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cs="Times New Roman" w:ascii="Times New Roman" w:hAnsi="Times New Roman"/>
          <w:b/>
          <w:bCs/>
          <w:spacing w:val="20"/>
          <w:sz w:val="28"/>
          <w:szCs w:val="24"/>
        </w:rPr>
        <w:t xml:space="preserve">SAKRAMENT MAŁŻEŃSTWA BUDUJE MIŁOŚĆ MAŁŻEŃSKĄ, ŻYCIE RODZINNE I SPOŁECZNE (WSPÓLNOTOWE) - </w:t>
      </w:r>
      <w:r>
        <w:rPr>
          <w:rFonts w:cs="Times New Roman" w:ascii="Times New Roman" w:hAnsi="Times New Roman"/>
          <w:b/>
          <w:bCs/>
          <w:sz w:val="28"/>
          <w:szCs w:val="24"/>
        </w:rPr>
        <w:t>O. Jerzy Szyran OFMCon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biblijnym opisie stworzenia człowieka zawiera się idea jedności dwojga pierwszych ludzi, którzy z woli Stwórcy stali się pierwszym w dziejach ludzkości małżeństwem. Wyraża się to w tym, że człowiek, stworzony z miłości, został obdarzony miłością i zdolnością kochania, stąd też owo pragnienie kochania i bycia kochanym staje się w jego życiu motywem przewodnim jego działań, zarówno w odniesieniu do Boga, jak i bliźnich.</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Miłość małżeń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raz „małżeństwo” składa się w języku polskim z dwóch słów: </w:t>
      </w:r>
      <w:r>
        <w:rPr>
          <w:rFonts w:cs="Times New Roman" w:ascii="Times New Roman" w:hAnsi="Times New Roman"/>
          <w:i/>
          <w:iCs/>
          <w:sz w:val="24"/>
          <w:szCs w:val="24"/>
        </w:rPr>
        <w:t>mał</w:t>
      </w:r>
      <w:r>
        <w:rPr>
          <w:rFonts w:cs="Times New Roman" w:ascii="Times New Roman" w:hAnsi="Times New Roman"/>
          <w:sz w:val="24"/>
          <w:szCs w:val="24"/>
        </w:rPr>
        <w:t xml:space="preserve"> – umowa i </w:t>
      </w:r>
      <w:r>
        <w:rPr>
          <w:rFonts w:cs="Times New Roman" w:ascii="Times New Roman" w:hAnsi="Times New Roman"/>
          <w:i/>
          <w:iCs/>
          <w:sz w:val="24"/>
          <w:szCs w:val="24"/>
        </w:rPr>
        <w:t>żena</w:t>
      </w:r>
      <w:r>
        <w:rPr>
          <w:rFonts w:cs="Times New Roman" w:ascii="Times New Roman" w:hAnsi="Times New Roman"/>
          <w:sz w:val="24"/>
          <w:szCs w:val="24"/>
        </w:rPr>
        <w:t xml:space="preserve"> – żona, czyli jest to uroczyste wzięcie żony na mocy umowy pomiędzy stronami. Umowa ta zawarta wobec Boga podnosi małżeństwo do wysokiej rangi i sprawia, że podjęte w nim zobowiązania stają się łatwiejsze i nabierają nadprzyrodzonej wart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łą wiążącą dwoje ludzi jest miłość, która swe źródło ma przede wszystkim w Bogu, gdyż to On jest samą Miłością. Człowiek zaś partycypuje w miłości Bożej, próbując ją tylko nieudolnie naśladować. Jednak Bóg swoją łaską podtrzymuje go i dokonuje w człowieku radykalnego przeobrażenia, sprawiając, że wychodzi on ze swego „ja” i zmierza ku drugiemu „ty”. Tylko życie dla drugiego, obdarzanie drugiej ludzkiej istoty miłością sprawia, że człowiek rozwija się, osiągając swoją pełnię naznaczoną przez B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echą wspólną wszystkich istniejących definicji miłości jest: dążenie do zjednoczenia (</w:t>
      </w:r>
      <w:r>
        <w:rPr>
          <w:rFonts w:cs="Times New Roman" w:ascii="Times New Roman" w:hAnsi="Times New Roman"/>
          <w:i/>
          <w:iCs/>
          <w:sz w:val="24"/>
          <w:szCs w:val="24"/>
        </w:rPr>
        <w:t>vis unitiva et concretiva</w:t>
      </w:r>
      <w:r>
        <w:rPr>
          <w:rFonts w:cs="Times New Roman" w:ascii="Times New Roman" w:hAnsi="Times New Roman"/>
          <w:sz w:val="24"/>
          <w:szCs w:val="24"/>
        </w:rPr>
        <w:t>). Owa siła jednocząca zachowuje jednak istniejące różnice dwojga osób (</w:t>
      </w:r>
      <w:r>
        <w:rPr>
          <w:rFonts w:cs="Times New Roman" w:ascii="Times New Roman" w:hAnsi="Times New Roman"/>
          <w:i/>
          <w:iCs/>
          <w:sz w:val="24"/>
          <w:szCs w:val="24"/>
        </w:rPr>
        <w:t>Unio est aliquorum distinctorum</w:t>
      </w:r>
      <w:r>
        <w:rPr>
          <w:rFonts w:cs="Times New Roman" w:ascii="Times New Roman" w:hAnsi="Times New Roman"/>
          <w:sz w:val="24"/>
          <w:szCs w:val="24"/>
        </w:rPr>
        <w:t>), albo innymi słowy, by stać się jednością, trzeba pozostać dwojgiem. Miłość jednocząca dwie osoby pozostawia je autonomicznymi i wolnymi w swoim działaniu, a siła sprawcza miłości unifikuje je tak ściśle, że stanowią jedno, nie w sensie bytowym, lecz duch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udzka miłość swoje uwieńczenie znajduje we wzajemnym ślubowaniu sobie wierności i jedności. Miłość ta charakteryzuje się kilkoma cech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iłość małżeńska musi być ludzka, czyli obejmować całego człowieka ze wszystkimi jego elementami (duch, intelekt itd.). Człowiek jako jedność psychofizyczna, oprócz tego, co widzialne, nosi w sobie całe bogactwo świata wewnętrznego, niewidzialnego dla zmysłów. Chodzi o bogactwo jego intelektu, życia emocjonalnego, wartości duchowych i każda z tych sfer domaga się odpowiedniego dla siebie aktu miłości, a więc dobra, by mogła rozwijać się w sobie właściwym kieru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iłość musi być wierna i wyłączna, a więc jakoś przypieczętowana w obliczu wyższej niż człowiek instancji. Przez sakrament małżeństwa miłość między dwojgiem ludzi zostaje włączona w miłość, którą Chrystus w sposób nieodwołalny miłuje Kościół. Wierność i wyłączność są rękojmią, że świątynia Ducha Świętego, którą są ciała małżonków, nie zostanie zbezczeszczona. Dzięki tej rękojmi małżonkowie na wzór Kościoła stanowią jedność, czyli prowadzą życie według Ducha, który jednoczy wszystkie dzieci Kościoła przez sakrament chrztu. Owa konsekracja chrzcielna uzdalnia człowieka do jedności według Ducha, a wzmocniona działaniem łaski w sakramencie małżeństwa sprawia, że małżonkowie są sobie wierni aż do śmi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iłość małżeńska jest też pełna, dzieli bowiem wszystkie problemy codziennego życia, od finansów aż po małżeńskie łoże, poprzez wspólnotę stołu, wychowanie dzieci, dzielenie wszystkich trudów. Miłość jest umiejętnością wsłuchania się w potrzeby i sprawy drugiego człowieka (empatia). Polega to na słuchaniu drugiej osoby, biorąc pod uwagę jej niepowtarzalny świat, historię, wychowanie, sposób patrzenia na otaczającą rzeczywistość i siebie, jej osobowość, potrzeby i sytuację obecną. Taka miłość jest zdolna wczuć się i zrozumieć, co dla danej osoby znaczy ból, radość, przyjaźń, nadzieja, lęk, itd. Na tym polega miłość dotykająca wszystkich spraw codzienności.</w:t>
      </w:r>
    </w:p>
    <w:p>
      <w:pPr>
        <w:pStyle w:val="Normal"/>
        <w:spacing w:lineRule="auto" w:line="240" w:before="0" w:after="0"/>
        <w:jc w:val="both"/>
        <w:rPr/>
      </w:pPr>
      <w:r>
        <w:rPr>
          <w:rFonts w:cs="Times New Roman" w:ascii="Times New Roman" w:hAnsi="Times New Roman"/>
          <w:sz w:val="24"/>
          <w:szCs w:val="24"/>
        </w:rPr>
        <w:br/>
        <w:t>Miłość małżeńska odznacza się też płodnością, czyli jest nastawiona na potomstwo. Współżycie seksualne małżonków jest wyrazem ich wzajemnej miłości oraz miłości rodzicielskiej, gdyż staje się ono miejscem przekazywania życia. Słowo „płodna” rozumie się w tym miejscu jako miłość nie ograniczona żadnymi sztucznymi środkami trwale czy też czasowo obezpładniającymi. Jedynym sposobem regulacji poczęć jest naturalna metoda, wypływająca z biologicznego rytmu płodności kobiety. Naturalna metoda regulacji w myśl słów Jana Pawła II stanowi „akceptację cyklu osoby, to jest kobiety, a co za tym idzie akceptację dialogu, wzajemnego poszanowania, wspólnej odpowiedzialności, panowania nad sobą. Przyjęcie cyklu i dialogu oznacza następnie uznanie charakteru duchowego i cielesnego zarazem komunii małżeńskiej, jak również przeżywanie miłości osobowej w wierności, jakiej ona wymaga”. Naturalna metoda regulacji poczęć, dana przez Stwórcę, pozwala małżonkom na wzajemne okazywanie sobie miłości w sposób odpowiedzialny za życie, którego poczęcia mogą stać się sprawcami. Szanuje ich godność jako osób, a jednocześnie zmusza do panowania nad sobą. Ludzie, pobierając się, muszą patrzeć na siebie integralnie, gdyż człowiek to nie tylko sfera intelektualna, duchowa czy fizyczna, ale całość. Wszystkie te sfery są ze sobą połączone i każda z nich domaga się dowartościowania w sobie właściwy sposób. W relacjach seksualnych zaangażowany jest cały człowiek i przez takie czy inne działania, niezgodne z jego naturą, można wyrządzić mu ogromną szkodę w sferze ducha czy psychiki.</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Sakramentalność małżeństwa</w:t>
      </w:r>
    </w:p>
    <w:p>
      <w:pPr>
        <w:pStyle w:val="Normal"/>
        <w:spacing w:lineRule="auto" w:line="240" w:before="0" w:after="0"/>
        <w:jc w:val="both"/>
        <w:rPr/>
      </w:pPr>
      <w:r>
        <w:rPr>
          <w:rFonts w:cs="Times New Roman" w:ascii="Times New Roman" w:hAnsi="Times New Roman"/>
          <w:sz w:val="24"/>
          <w:szCs w:val="24"/>
        </w:rPr>
        <w:t>Jedność i nierozerwalność małżeństwa płynąca z miłości oblubieńczej Chrystusa do Kościoła czyni także małżeństwo znakiem sakramentalnym. Każdy bowiem sakrament odczytuje się w potrójnym kluczu: jako znak wspominający (</w:t>
      </w:r>
      <w:r>
        <w:rPr>
          <w:rFonts w:cs="Times New Roman" w:ascii="Times New Roman" w:hAnsi="Times New Roman"/>
          <w:i/>
          <w:iCs/>
          <w:sz w:val="24"/>
          <w:szCs w:val="24"/>
        </w:rPr>
        <w:t>signum rememorativum</w:t>
      </w:r>
      <w:r>
        <w:rPr>
          <w:rFonts w:cs="Times New Roman" w:ascii="Times New Roman" w:hAnsi="Times New Roman"/>
          <w:sz w:val="24"/>
          <w:szCs w:val="24"/>
        </w:rPr>
        <w:t>), uobecniający (</w:t>
      </w:r>
      <w:r>
        <w:rPr>
          <w:rFonts w:cs="Times New Roman" w:ascii="Times New Roman" w:hAnsi="Times New Roman"/>
          <w:i/>
          <w:iCs/>
          <w:sz w:val="24"/>
          <w:szCs w:val="24"/>
        </w:rPr>
        <w:t>signum representativum</w:t>
      </w:r>
      <w:r>
        <w:rPr>
          <w:rFonts w:cs="Times New Roman" w:ascii="Times New Roman" w:hAnsi="Times New Roman"/>
          <w:sz w:val="24"/>
          <w:szCs w:val="24"/>
        </w:rPr>
        <w:t>) i zapowiadający (</w:t>
      </w:r>
      <w:r>
        <w:rPr>
          <w:rFonts w:cs="Times New Roman" w:ascii="Times New Roman" w:hAnsi="Times New Roman"/>
          <w:i/>
          <w:iCs/>
          <w:sz w:val="24"/>
          <w:szCs w:val="24"/>
        </w:rPr>
        <w:t>signum prognosticum</w:t>
      </w:r>
      <w:r>
        <w:rPr>
          <w:rFonts w:cs="Times New Roman" w:ascii="Times New Roman" w:hAnsi="Times New Roman"/>
          <w:sz w:val="24"/>
          <w:szCs w:val="24"/>
        </w:rPr>
        <w:t xml:space="preserve">). W tym kontekście małżeństwo jawi się jako: </w:t>
      </w:r>
    </w:p>
    <w:p>
      <w:pPr>
        <w:pStyle w:val="Normal"/>
        <w:numPr>
          <w:ilvl w:val="0"/>
          <w:numId w:val="2"/>
        </w:numPr>
        <w:spacing w:lineRule="auto" w:line="240" w:before="0" w:after="0"/>
        <w:ind w:left="1698" w:hanging="360"/>
        <w:jc w:val="both"/>
        <w:rPr>
          <w:rFonts w:ascii="Times New Roman" w:hAnsi="Times New Roman" w:cs="Times New Roman"/>
          <w:sz w:val="24"/>
          <w:szCs w:val="24"/>
        </w:rPr>
      </w:pPr>
      <w:r>
        <w:rPr>
          <w:rFonts w:cs="Times New Roman" w:ascii="Times New Roman" w:hAnsi="Times New Roman"/>
          <w:sz w:val="24"/>
          <w:szCs w:val="24"/>
        </w:rPr>
        <w:t xml:space="preserve">pamiątka wielkich dzieł Bożych, o których z łaską Bożą małżonkowie mają świadczyć wobec swoich dzieci; </w:t>
      </w:r>
    </w:p>
    <w:p>
      <w:pPr>
        <w:pStyle w:val="Normal"/>
        <w:numPr>
          <w:ilvl w:val="0"/>
          <w:numId w:val="2"/>
        </w:numPr>
        <w:spacing w:lineRule="auto" w:line="240" w:before="0" w:after="200"/>
        <w:ind w:left="1698" w:hanging="360"/>
        <w:jc w:val="both"/>
        <w:rPr>
          <w:rFonts w:ascii="Times New Roman" w:hAnsi="Times New Roman" w:cs="Times New Roman"/>
          <w:sz w:val="24"/>
          <w:szCs w:val="24"/>
        </w:rPr>
      </w:pPr>
      <w:r>
        <w:rPr>
          <w:rFonts w:cs="Times New Roman" w:ascii="Times New Roman" w:hAnsi="Times New Roman"/>
          <w:sz w:val="24"/>
          <w:szCs w:val="24"/>
        </w:rPr>
        <w:t xml:space="preserve">uobecnienie, czyli dar łaski, by małżonkowie wprowadzali w życie miłość, która przebacza i darzy odkupieniem; </w:t>
      </w:r>
    </w:p>
    <w:p>
      <w:pPr>
        <w:pStyle w:val="Normal"/>
        <w:numPr>
          <w:ilvl w:val="0"/>
          <w:numId w:val="2"/>
        </w:numPr>
        <w:spacing w:lineRule="auto" w:line="240" w:before="0" w:after="280"/>
        <w:ind w:left="1698" w:hanging="360"/>
        <w:jc w:val="both"/>
        <w:rPr>
          <w:rFonts w:ascii="Times New Roman" w:hAnsi="Times New Roman" w:cs="Times New Roman"/>
          <w:sz w:val="24"/>
          <w:szCs w:val="24"/>
        </w:rPr>
      </w:pPr>
      <w:r>
        <w:rPr>
          <w:rFonts w:cs="Times New Roman" w:ascii="Times New Roman" w:hAnsi="Times New Roman"/>
          <w:sz w:val="24"/>
          <w:szCs w:val="24"/>
        </w:rPr>
        <w:t>zapowiedź przyszłego spotkania z Chrystu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ramentalność małżeństwa włącza małżonków w nadprzyrodzony porządek zbawienia, stąd też małżeństwo przestaje być instytucją prawną, a postrzega się je jako sposób uświęcenia i dojścia do pełni zbawienia. Sakramentalne „tak” wypowiedziane przez małżonków w dniu zaślubin staje się źródłem łaski i wezwaniem, któremu małżonkowie mocą tylko swojej miłości nie byliby w stanie sprostać. Dlatego właśnie Chrystus podnosi ów związek do rangi sakramentu i sam wchodzi w miłosną relację każdej pary małżeńskiej.</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Celowość życia małżeńskiego i rodzi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ym celem instytucji małżeństwa jest wzajemna miłość i płodność pary małżeńskiej. Wspólnota osób (</w:t>
      </w:r>
      <w:r>
        <w:rPr>
          <w:rFonts w:cs="Times New Roman" w:ascii="Times New Roman" w:hAnsi="Times New Roman"/>
          <w:i/>
          <w:iCs/>
          <w:sz w:val="24"/>
          <w:szCs w:val="24"/>
        </w:rPr>
        <w:t>communio personarum</w:t>
      </w:r>
      <w:r>
        <w:rPr>
          <w:rFonts w:cs="Times New Roman" w:ascii="Times New Roman" w:hAnsi="Times New Roman"/>
          <w:sz w:val="24"/>
          <w:szCs w:val="24"/>
        </w:rPr>
        <w:t>), jaka powstaje na bazie miłości, przedłuża swój zasięg na kolejnych członków społeczności rodzinnej, poprzez zrodzone z miłości potomstwo. W tym momencie dla małżonków otwiera się kolejne zadanie – wychowanie potomstwa, które na poszczególnych etapach życia winno kształtować w młodym człowieku nie tylko poczucie przynależności do mikrospołeczności rodzinnej, ale także do makrospołeczności narodowej i ogólnoludzkiej. Stąd przed rodzicami staje ważne zadanie przygotowania młodego człowieka na forum rodziny do zadań, które w przyszłości będzie spełniał na forum grupy zawodowej, środowiskowej czy narodowej. Istotnymi elementami wychowania winny zatem być poczucie miłości i odpowiedzialności, które będą fundamentem innych ważnych dla życia społecznego cech, jak: sprawiedliwość, uczciwość, poczucie obowiązku, uczynności czy bezinteresowność. Bardzo istotnym elementem kształtowania osobowości młodego człowieka jest także wychowanie religijne, które nie może ograniczać się do nauczania pacierza, ale obejmuje cały szereg zabiegów, zmierzających do nieustannego pogłębiania wiary i kształtowania właściwych postaw moralnych.</w:t>
        <w:br/>
        <w:br/>
        <w:t>Rodzice w procesie wychowania sprawiają, że młody człowiek powołany do wzrostu i rozwoju osiąga pełnię życia ludzkiego. Z tego faktu wypływa ogromne zadanie dla rodziny, ponieważ jej istota i zadania ostatecznie są określone przez miłość, zaś sama rodzina otrzymuje misję ukształtowania człow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Podstawowymi funkcjami rodziny są: </w:t>
      </w:r>
    </w:p>
    <w:p>
      <w:pPr>
        <w:pStyle w:val="Normal"/>
        <w:numPr>
          <w:ilvl w:val="0"/>
          <w:numId w:val="4"/>
        </w:numPr>
        <w:spacing w:lineRule="auto" w:line="240" w:before="0" w:after="0"/>
        <w:ind w:left="1698" w:hanging="360"/>
        <w:jc w:val="both"/>
        <w:rPr>
          <w:rFonts w:ascii="Times New Roman" w:hAnsi="Times New Roman" w:cs="Times New Roman"/>
          <w:sz w:val="24"/>
          <w:szCs w:val="24"/>
        </w:rPr>
      </w:pPr>
      <w:r>
        <w:rPr>
          <w:rFonts w:cs="Times New Roman" w:ascii="Times New Roman" w:hAnsi="Times New Roman"/>
          <w:sz w:val="24"/>
          <w:szCs w:val="24"/>
        </w:rPr>
        <w:t xml:space="preserve">funkcja prokreacyjna; </w:t>
      </w:r>
    </w:p>
    <w:p>
      <w:pPr>
        <w:pStyle w:val="Normal"/>
        <w:numPr>
          <w:ilvl w:val="0"/>
          <w:numId w:val="4"/>
        </w:numPr>
        <w:spacing w:lineRule="auto" w:line="240" w:before="0" w:after="200"/>
        <w:ind w:left="1698" w:hanging="360"/>
        <w:jc w:val="both"/>
        <w:rPr>
          <w:rFonts w:ascii="Times New Roman" w:hAnsi="Times New Roman" w:cs="Times New Roman"/>
          <w:sz w:val="24"/>
          <w:szCs w:val="24"/>
        </w:rPr>
      </w:pPr>
      <w:r>
        <w:rPr>
          <w:rFonts w:cs="Times New Roman" w:ascii="Times New Roman" w:hAnsi="Times New Roman"/>
          <w:sz w:val="24"/>
          <w:szCs w:val="24"/>
        </w:rPr>
        <w:t xml:space="preserve">funkcja socjalizacyjno-kulturotwórcza; </w:t>
      </w:r>
    </w:p>
    <w:p>
      <w:pPr>
        <w:pStyle w:val="Normal"/>
        <w:numPr>
          <w:ilvl w:val="0"/>
          <w:numId w:val="4"/>
        </w:numPr>
        <w:spacing w:lineRule="auto" w:line="240" w:before="0" w:after="200"/>
        <w:ind w:left="1698" w:hanging="360"/>
        <w:jc w:val="both"/>
        <w:rPr>
          <w:rFonts w:ascii="Times New Roman" w:hAnsi="Times New Roman" w:cs="Times New Roman"/>
          <w:sz w:val="24"/>
          <w:szCs w:val="24"/>
        </w:rPr>
      </w:pPr>
      <w:r>
        <w:rPr>
          <w:rFonts w:cs="Times New Roman" w:ascii="Times New Roman" w:hAnsi="Times New Roman"/>
          <w:sz w:val="24"/>
          <w:szCs w:val="24"/>
        </w:rPr>
        <w:t xml:space="preserve">funkcja opiekuńczo-wychowawcza; </w:t>
      </w:r>
    </w:p>
    <w:p>
      <w:pPr>
        <w:pStyle w:val="Normal"/>
        <w:numPr>
          <w:ilvl w:val="0"/>
          <w:numId w:val="4"/>
        </w:numPr>
        <w:spacing w:lineRule="auto" w:line="240" w:before="0" w:after="200"/>
        <w:ind w:left="1698" w:hanging="360"/>
        <w:jc w:val="both"/>
        <w:rPr>
          <w:rFonts w:ascii="Times New Roman" w:hAnsi="Times New Roman" w:cs="Times New Roman"/>
          <w:sz w:val="24"/>
          <w:szCs w:val="24"/>
        </w:rPr>
      </w:pPr>
      <w:r>
        <w:rPr>
          <w:rFonts w:cs="Times New Roman" w:ascii="Times New Roman" w:hAnsi="Times New Roman"/>
          <w:sz w:val="24"/>
          <w:szCs w:val="24"/>
        </w:rPr>
        <w:t xml:space="preserve">funkcja wspomagająca rozwój osobowości; </w:t>
      </w:r>
    </w:p>
    <w:p>
      <w:pPr>
        <w:pStyle w:val="Normal"/>
        <w:numPr>
          <w:ilvl w:val="0"/>
          <w:numId w:val="4"/>
        </w:numPr>
        <w:spacing w:lineRule="auto" w:line="240" w:before="0" w:after="200"/>
        <w:ind w:left="1698" w:hanging="360"/>
        <w:jc w:val="both"/>
        <w:rPr>
          <w:rFonts w:ascii="Times New Roman" w:hAnsi="Times New Roman" w:cs="Times New Roman"/>
          <w:sz w:val="24"/>
          <w:szCs w:val="24"/>
        </w:rPr>
      </w:pPr>
      <w:r>
        <w:rPr>
          <w:rFonts w:cs="Times New Roman" w:ascii="Times New Roman" w:hAnsi="Times New Roman"/>
          <w:sz w:val="24"/>
          <w:szCs w:val="24"/>
        </w:rPr>
        <w:t xml:space="preserve">funkcja wspomagająca rozwój moralno-religijny; </w:t>
      </w:r>
    </w:p>
    <w:p>
      <w:pPr>
        <w:pStyle w:val="Normal"/>
        <w:numPr>
          <w:ilvl w:val="0"/>
          <w:numId w:val="4"/>
        </w:numPr>
        <w:spacing w:lineRule="auto" w:line="240" w:before="0" w:after="200"/>
        <w:ind w:left="1698" w:hanging="360"/>
        <w:jc w:val="both"/>
        <w:rPr>
          <w:rFonts w:ascii="Times New Roman" w:hAnsi="Times New Roman" w:cs="Times New Roman"/>
          <w:sz w:val="24"/>
          <w:szCs w:val="24"/>
        </w:rPr>
      </w:pPr>
      <w:r>
        <w:rPr>
          <w:rFonts w:cs="Times New Roman" w:ascii="Times New Roman" w:hAnsi="Times New Roman"/>
          <w:sz w:val="24"/>
          <w:szCs w:val="24"/>
        </w:rPr>
        <w:t xml:space="preserve">funkcja ekonomiczna; </w:t>
      </w:r>
    </w:p>
    <w:p>
      <w:pPr>
        <w:pStyle w:val="Normal"/>
        <w:numPr>
          <w:ilvl w:val="0"/>
          <w:numId w:val="4"/>
        </w:numPr>
        <w:spacing w:lineRule="auto" w:line="240" w:before="0" w:after="280"/>
        <w:ind w:left="1698" w:hanging="360"/>
        <w:jc w:val="both"/>
        <w:rPr>
          <w:rFonts w:ascii="Times New Roman" w:hAnsi="Times New Roman" w:cs="Times New Roman"/>
          <w:sz w:val="24"/>
          <w:szCs w:val="24"/>
        </w:rPr>
      </w:pPr>
      <w:r>
        <w:rPr>
          <w:rFonts w:cs="Times New Roman" w:ascii="Times New Roman" w:hAnsi="Times New Roman"/>
          <w:sz w:val="24"/>
          <w:szCs w:val="24"/>
        </w:rPr>
        <w:t>funkcja profilaktyczn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stotnym elementem konsolidującym miłość i jedność małżeńską jest współżycie seksualne, które wraz z wiekiem winno przechodzić właściwe sobie stadia rozwoju. Najniższy – biologiczny poziom – prawie pozbawiony jest odruchów psychicznych. Podlega on dużemu, trudnemu do kontrolowania naporowi napięcia seksualnego, domagającego się szybkiego rozładowania. W miarę rozwoju psychoseksualnego pojawia się potrzeba więzi trwałych i wyłącznych. Od siły zaspokojenia potrzeb seksualnych przechodzi człowiek do potrzeby bezpieczeństwa, więzi, afirmacji męskości i kobiecości, samorealizacji. Zmiany te uwrażliwiają na osobę współmałżonka, pozwalają dostrzec jego potrzeby i historię jego życia, pojawia się odpowiedzialność za współmałżonka i ewentualne potomstwo. Zmieniają się również motywy podejmowania współżycia, nabierają duchowej głębi, stają się wyrazem uczuć. Na najwyższym poziomie jeszcze bardziej pogłębia się więź duchowa. Wypadki losowe trwale uszkadzające ciało współmałżonka, choroba czy przemijająca atrakcyjność nie są w stanie zmienić nastawienia do drugiej osoby. Do głosu dochodzą więzi psychiczne, które zaczynają dominować nad fizycznymi. Najważniejszym motywem bycia razem staje się potrzeba uszczęśliwiania drugiej osoby, dawania jej siebie w darze. Współżycie seksualne staje się źródłem altruizmu, twórczości i płodności.</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 model małżeństwa i rodziny gwarantuje, że jej członkowie staną się wartościowymi członkami ludzkiej społeczności, zdolnymi do dawania świadectwa nie tylko swojej wierze chrześcijańskiej, ale także gotowymi do podjęcia różnych zadań w świecie i w Kościele.</w:t>
        <w:br/>
        <w:br/>
        <w:t>Dojrzała para małżeńska staje się swoistym symbolem i punktem odniesienia dla innych. Świadectwo ich życia niezmąconego modą i permisywizmem (pobłażliwością) moralnym, staje się wzorem do naśladowania dla wielu innych, którzy przemierzają życie we dwoje. Obycie z trudnościami i upadkami życia małżeńskiego może stać się kopalnią wiedzy i oparciem dla wszystkich przeżywających trudności. W ten sposób rodzi się swoiste apostolstwo małżeństw dla małżeństw, które może przynosić dobre owoce w każdym środowisku.</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Prawodawstwo FZŚ</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i/>
          <w:iCs/>
          <w:sz w:val="24"/>
          <w:szCs w:val="24"/>
        </w:rPr>
        <w:t>Reguła Franciszkańskiego Zakonu Świeckich</w:t>
      </w:r>
      <w:r>
        <w:rPr>
          <w:rFonts w:cs="Times New Roman" w:ascii="Times New Roman" w:hAnsi="Times New Roman"/>
          <w:sz w:val="24"/>
          <w:szCs w:val="24"/>
        </w:rPr>
        <w:t xml:space="preserve"> w numerze 17 mówi: „Niech w rodzinie Franciszkanie Świeccy żyją duchem pokoju, wierności i poszanowania życia, czyniąc z niego znak odnowy dokonanej w świecie przez Chrystusa. Małżonkowie zwłaszcza, żyjąc łaską Sakramentu Małżeństwa, niech dają w świecie świadectwo Chrystusowej miłości dla Jego Kościoła. Biorąc pod uwagę powołanie każdej osoby, niech przez rzetelne i otwarte wychowanie chrześcijańskie radośnie podejmują wraz ze swymi dziećmi swoje ludzkie i duchowe pielgrzymowanie”.</w:t>
      </w:r>
    </w:p>
    <w:p>
      <w:pPr>
        <w:pStyle w:val="Normal"/>
        <w:spacing w:lineRule="auto" w:line="240" w:before="0" w:after="240"/>
        <w:jc w:val="both"/>
        <w:rPr/>
      </w:pPr>
      <w:r>
        <w:rPr>
          <w:rFonts w:cs="Times New Roman" w:ascii="Times New Roman" w:hAnsi="Times New Roman"/>
          <w:i/>
          <w:iCs/>
          <w:sz w:val="24"/>
          <w:szCs w:val="24"/>
        </w:rPr>
        <w:t>Konstytucje Generalne FZŚ</w:t>
      </w:r>
      <w:r>
        <w:rPr>
          <w:rFonts w:cs="Times New Roman" w:ascii="Times New Roman" w:hAnsi="Times New Roman"/>
          <w:sz w:val="24"/>
          <w:szCs w:val="24"/>
        </w:rPr>
        <w:t xml:space="preserve"> cały artykuł 24 poświęcają życiu w rodzinie i małżeństwie, warto je tutaj przytoczyć, aby wyciągnąć odpowiednie wnioski po odniesieniu się do tego co już wyżej zostało powiedziane.</w:t>
      </w:r>
    </w:p>
    <w:p>
      <w:pPr>
        <w:pStyle w:val="Normal"/>
        <w:numPr>
          <w:ilvl w:val="0"/>
          <w:numId w:val="3"/>
        </w:numPr>
        <w:spacing w:lineRule="auto" w:line="240" w:before="0" w:after="0"/>
        <w:ind w:left="1698" w:hanging="360"/>
        <w:jc w:val="both"/>
        <w:rPr>
          <w:rFonts w:ascii="Times New Roman" w:hAnsi="Times New Roman" w:cs="Times New Roman"/>
          <w:sz w:val="24"/>
          <w:szCs w:val="24"/>
        </w:rPr>
      </w:pPr>
      <w:r>
        <w:rPr>
          <w:rFonts w:cs="Times New Roman" w:ascii="Times New Roman" w:hAnsi="Times New Roman"/>
          <w:sz w:val="24"/>
          <w:szCs w:val="24"/>
        </w:rPr>
        <w:t xml:space="preserve">Franciszkanie świeccy niech uważają własną rodzinę za środowisko priorytetowe, w którym mają przeżywać swoje zadanie chrześcijańskie i powołanie franciszkańskie, i niech tworzą w niej przestrzeń dla modlitwy, dla słowa Bożego i dla katechezy chrześcijańskiej, angażując się w sprawę szacunku dla każdego życia od jego poczęcia i w każdej sytuacji aż do śmierci. Małżonkowie znajdują w Regule FZŚ skuteczną pomoc na własnej drodze życia chrześcijańskiego, świadomi, że w sakramencie małżeństwa ich miłość uczestniczy w miłości, jaką Chrystus darzy swój Kościół. Miłość małżonków i potwierdzenie waloru wierności są głębokim świadectwem dawanym własnej rodzinie, Kościołowi i światu. </w:t>
      </w:r>
    </w:p>
    <w:p>
      <w:pPr>
        <w:pStyle w:val="Normal"/>
        <w:numPr>
          <w:ilvl w:val="0"/>
          <w:numId w:val="3"/>
        </w:numPr>
        <w:spacing w:lineRule="auto" w:line="240" w:before="0" w:after="200"/>
        <w:ind w:left="1698" w:hanging="360"/>
        <w:jc w:val="both"/>
        <w:rPr>
          <w:rFonts w:ascii="Times New Roman" w:hAnsi="Times New Roman" w:cs="Times New Roman"/>
          <w:sz w:val="24"/>
          <w:szCs w:val="24"/>
        </w:rPr>
      </w:pPr>
      <w:r>
        <w:rPr>
          <w:rFonts w:cs="Times New Roman" w:ascii="Times New Roman" w:hAnsi="Times New Roman"/>
          <w:sz w:val="24"/>
          <w:szCs w:val="24"/>
        </w:rPr>
        <w:t xml:space="preserve">We wspólnocie braterskiej: tematem dialogu i wymiany doświadczeń niech będzie duchowość rodzinna i małżeńska oraz chrześcijańskie spojrzenie na problemy rodzinne; niech w ważnych chwilach życia rodzinnego współbraci będzie współudział oraz braterska troska o tych, którzy – celibatariusze czy niezamężne, wdowy lub wdowcy, rodzice samotni, będący w separacji, rozwiedzeni – żyją w trudnych sytuacjach i warunkach; niech będą tworzone sprzyjające warunki do dialogu międzypokoleniowego; niech będzie popierana formacja grup małżonków i grup rodzinnych. </w:t>
      </w:r>
    </w:p>
    <w:p>
      <w:pPr>
        <w:pStyle w:val="Normal"/>
        <w:numPr>
          <w:ilvl w:val="0"/>
          <w:numId w:val="3"/>
        </w:numPr>
        <w:spacing w:lineRule="auto" w:line="240" w:before="0" w:after="280"/>
        <w:ind w:left="1698" w:hanging="360"/>
        <w:jc w:val="both"/>
        <w:rPr>
          <w:rFonts w:ascii="Times New Roman" w:hAnsi="Times New Roman" w:cs="Times New Roman"/>
          <w:sz w:val="24"/>
          <w:szCs w:val="24"/>
        </w:rPr>
      </w:pPr>
      <w:r>
        <w:rPr>
          <w:rFonts w:cs="Times New Roman" w:ascii="Times New Roman" w:hAnsi="Times New Roman"/>
          <w:sz w:val="24"/>
          <w:szCs w:val="24"/>
        </w:rPr>
        <w:t>Bracia niech współpracują w wysiłkach podejmowanych w Kościele i w społeczeństwie dla potwierdzenia wartości i szacunku dla życia oraz dania odpowiedzi na problemy społeczne rodziny.</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Realizacja w życiu franciszkanina świeckiego</w:t>
      </w:r>
    </w:p>
    <w:p>
      <w:pPr>
        <w:pStyle w:val="Normal"/>
        <w:numPr>
          <w:ilvl w:val="0"/>
          <w:numId w:val="1"/>
        </w:numPr>
        <w:spacing w:lineRule="auto" w:line="240" w:before="0" w:after="0"/>
        <w:ind w:left="1698" w:hanging="360"/>
        <w:jc w:val="both"/>
        <w:rPr>
          <w:rFonts w:ascii="Times New Roman" w:hAnsi="Times New Roman" w:cs="Times New Roman"/>
          <w:sz w:val="24"/>
          <w:szCs w:val="24"/>
        </w:rPr>
      </w:pPr>
      <w:r>
        <w:rPr>
          <w:rFonts w:cs="Times New Roman" w:ascii="Times New Roman" w:hAnsi="Times New Roman"/>
          <w:sz w:val="24"/>
          <w:szCs w:val="24"/>
        </w:rPr>
        <w:t xml:space="preserve">Siłą wiążącą dwoje ludzi jest miłość, która swe źródło ma przede wszystkim w Bogu, gdyż to On jest samą Miłością. Franciszkanin świecki musi pamiętać, że przynależność do Wspólnoty FZŚ ma być rozwijaniem i budowaniem tej miłości a nie przeciwnie. Poświęcenie się działalności w FZŚ nie może wpływać na powstawanie konfliktów między małżonkami z powodu braku czasu i zaniedbań obowiązków małżeńskich czy domowych. Franciszkanin świecki nie może zaniedbać swoich obowiązków wobec współmałżonka czy rodziny nawet kosztem udziału w spotkaniach formacyjnych. Możemy śmiało stwierdzić, że jeśli chcemy dowiedzieć się o tym, jak franciszkanin świecki korzysta z formacji i jak realizuje charyzmat franciszkański w życiu rodzinnym, to trzeba by odwiedzić go w jego domu i zauważyć jego wpływ na życie duchowe członków rodziny. Należy pamiętać, że najpierw ślubowaliśmy małżonkowi i profesja w FZŚ nie zwalnia, ani nie pomniejsza zobowiązań wypływających z sakramentalnego małżeństwa. </w:t>
      </w:r>
    </w:p>
    <w:p>
      <w:pPr>
        <w:pStyle w:val="Normal"/>
        <w:numPr>
          <w:ilvl w:val="0"/>
          <w:numId w:val="1"/>
        </w:numPr>
        <w:spacing w:lineRule="auto" w:line="240" w:before="0" w:after="200"/>
        <w:ind w:left="1698" w:hanging="360"/>
        <w:jc w:val="both"/>
        <w:rPr>
          <w:rFonts w:ascii="Times New Roman" w:hAnsi="Times New Roman" w:cs="Times New Roman"/>
          <w:sz w:val="24"/>
          <w:szCs w:val="24"/>
        </w:rPr>
      </w:pPr>
      <w:r>
        <w:rPr>
          <w:rFonts w:cs="Times New Roman" w:ascii="Times New Roman" w:hAnsi="Times New Roman"/>
          <w:sz w:val="24"/>
          <w:szCs w:val="24"/>
        </w:rPr>
        <w:t xml:space="preserve">Druga uwaga dotyczy współżycia seksualnego. Miłość małżeńska odznacza się też płodnością, czyli jest nastawiona na potomstwo. Franciszkanin świecki nie może odmawiać zbliżenia cielesnego, ale akty seksualne winny odbywać się zgodnie z nauką Kościoła i mają być wyrazem miłości małżeńskiej a nie rozpusty. Należy przy tym pamiętać, że każdy akt seksualny może przyczynić się do powstania nowego życia – chodzi o małżonków w wieku prokreacji – w takich wypadkach nie ma mowy o wystąpieniu przeciwko poczętemu życiu. </w:t>
      </w:r>
    </w:p>
    <w:p>
      <w:pPr>
        <w:pStyle w:val="Normal"/>
        <w:numPr>
          <w:ilvl w:val="0"/>
          <w:numId w:val="1"/>
        </w:numPr>
        <w:spacing w:lineRule="auto" w:line="240" w:before="0" w:after="280"/>
        <w:ind w:left="1698" w:hanging="360"/>
        <w:jc w:val="both"/>
        <w:rPr>
          <w:rFonts w:ascii="Times New Roman" w:hAnsi="Times New Roman" w:cs="Times New Roman"/>
          <w:sz w:val="24"/>
          <w:szCs w:val="24"/>
        </w:rPr>
      </w:pPr>
      <w:r>
        <w:rPr>
          <w:rFonts w:cs="Times New Roman" w:ascii="Times New Roman" w:hAnsi="Times New Roman"/>
          <w:sz w:val="24"/>
          <w:szCs w:val="24"/>
        </w:rPr>
        <w:t>Franciszkanin świecki, pamiętając, że żyje w małżeństwie i rodzinie, ma za zadanie wypełnić funkcję opiekuńczo-wychowawczą zarówno wobec współmałżonka jak i dzieci. To zadanie winno wpływać zarówno na opiekę od strony świeckiego jak i religijnego życia członków rodziny. Przykład życia franciszkanina świeckiego winien wpływać na życie moralne i religijne członków rodziny. Nie może się tak zdarzyć, że człowiek składający profesję w FZŚ jest chodzącą świętością i wzorem dobroci we Wspólnocie a w rodzinie to przysłowiowa „zołza”. Pamiętajmy jednak, że drugiego człowieka, małżonka czy dziecko, możemy zmienić tylko dobrocią i przez modlitwę.</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uto" w:line="240" w:before="280" w:after="280"/>
    </w:pPr>
    <w:rPr>
      <w:rFonts w:ascii="Times New Roman" w:hAnsi="Times New Roman" w:eastAsia="Times New Roman" w:cs="Times New Roman"/>
      <w:b/>
      <w:bCs/>
      <w:sz w:val="16"/>
      <w:szCs w:val="16"/>
    </w:rPr>
  </w:style>
  <w:style w:type="paragraph" w:styleId="H2center">
    <w:name w:val="h2center"/>
    <w:basedOn w:val="Normal"/>
    <w:qFormat/>
    <w:pPr>
      <w:spacing w:lineRule="auto" w:line="240" w:before="280" w:after="280"/>
      <w:jc w:val="center"/>
    </w:pPr>
    <w:rPr>
      <w:rFonts w:ascii="Times New Roman" w:hAnsi="Times New Roman" w:eastAsia="Times New Roman" w:cs="Times New Roman"/>
      <w:b/>
      <w:bCs/>
      <w:spacing w:val="20"/>
      <w:sz w:val="28"/>
      <w:szCs w:val="28"/>
    </w:rPr>
  </w:style>
  <w:style w:type="paragraph" w:styleId="Nadtcb">
    <w:name w:val="nadtcb"/>
    <w:basedOn w:val="Normal"/>
    <w:qFormat/>
    <w:pPr>
      <w:spacing w:lineRule="auto" w:line="240" w:before="280" w:after="280"/>
      <w:jc w:val="center"/>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27:00Z</dcterms:created>
  <dc:creator>Piotr</dc:creator>
  <dc:description/>
  <cp:keywords/>
  <dc:language>en-US</dc:language>
  <cp:lastModifiedBy>Ewa</cp:lastModifiedBy>
  <dcterms:modified xsi:type="dcterms:W3CDTF">2011-01-16T09:27:00Z</dcterms:modified>
  <cp:revision>2</cp:revision>
  <dc:subject/>
  <dc:title/>
</cp:coreProperties>
</file>