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IŁOŚĆ MAŁŻEŃSKA W DOKUMENTACH KOŚCIOŁA KATOLICKIEG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GAUDIUM ET SPES, HUMANAE VITAE, FAMILIARIS CONSORTIO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- Marek Runowsk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y wymienione w tytule dokumenty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audium et spes, Humanae Vitae i Familiaris consortio</w:t>
      </w:r>
      <w:r>
        <w:rPr>
          <w:rFonts w:cs="Times New Roman" w:ascii="Times New Roman" w:hAnsi="Times New Roman"/>
          <w:sz w:val="24"/>
          <w:szCs w:val="24"/>
        </w:rPr>
        <w:t xml:space="preserve"> przedstawiają posoborową naukę Kościoła o małżeństwie, miłości małżeńskiej i rodzinie. Przy czym te trzy rzeczywistości są ze sobą ściśle splecione. </w:t>
      </w:r>
    </w:p>
    <w:p>
      <w:pPr>
        <w:pStyle w:val="Normal"/>
        <w:spacing w:lineRule="atLeast" w:line="2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łość małżeńska konstytuuje małżeństwo. Trudno byłoby mówić o małżeństwie bez miłości. Te dokumenty, a także Kodeks Prawa Kanonicznego z 1983 roku wymieniają podwójną celowość małżeństwa: </w:t>
      </w:r>
      <w:r>
        <w:rPr>
          <w:rFonts w:cs="Times New Roman" w:ascii="Times New Roman" w:hAnsi="Times New Roman"/>
          <w:sz w:val="24"/>
          <w:szCs w:val="24"/>
          <w:u w:val="single"/>
        </w:rPr>
        <w:t>dobro małżonków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</w:rPr>
        <w:t>zrodzenie potomstwa</w:t>
      </w:r>
      <w:r>
        <w:rPr>
          <w:rFonts w:cs="Times New Roman" w:ascii="Times New Roman" w:hAnsi="Times New Roman"/>
          <w:sz w:val="24"/>
          <w:szCs w:val="24"/>
        </w:rPr>
        <w:t xml:space="preserve">. Przy czym miłość małżeńska, zawierająca się w dobru małżonków, jest zasadniczym wymiarem. W encyklice </w:t>
      </w:r>
      <w:r>
        <w:rPr>
          <w:rFonts w:cs="Times New Roman" w:ascii="Times New Roman" w:hAnsi="Times New Roman"/>
          <w:i/>
          <w:iCs/>
          <w:sz w:val="24"/>
          <w:szCs w:val="24"/>
        </w:rPr>
        <w:t>Humanae vitae</w:t>
      </w:r>
      <w:r>
        <w:rPr>
          <w:rFonts w:cs="Times New Roman" w:ascii="Times New Roman" w:hAnsi="Times New Roman"/>
          <w:sz w:val="24"/>
          <w:szCs w:val="24"/>
        </w:rPr>
        <w:t xml:space="preserve"> Paweł VI ocenia wartość małżeństwa z punktu widzenia miłości małżeńskiej; podobnie ujmuje to Jan Paweł II w adhortacji </w:t>
      </w:r>
      <w:r>
        <w:rPr>
          <w:rFonts w:cs="Times New Roman" w:ascii="Times New Roman" w:hAnsi="Times New Roman"/>
          <w:i/>
          <w:iCs/>
          <w:sz w:val="24"/>
          <w:szCs w:val="24"/>
        </w:rPr>
        <w:t>Familiaris consort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ą zgodne wymieniając te same przymioty miłości małżeńskiej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awdziwa natura i wielka godność miłości małżeńskiej ma swoje źródło w Bogu-Miłości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trzy dokumenty widzą wzór i źródło miłości małżeńskiej w Bogu-Miłości. Obraz Boga-Miłości najpełniej widać w Trójcy Przenajświętszej. Między tymi trzema Osobami są relacje miłości, osoba ludzka jest obrazem Boga-Miłości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1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0" w:name="sdfootnote1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ź miłości małżonków staje się “obrazem i znakiem Przymierza łączącego Boga z jego ludem", a duch Ewangelii powinien przenikać całe ich myślenie i działanie, a więc i miłość małżeńską (por. FC 12). Tajemnicą chrześcijańskiej miłości małżeńskiej jest jej pochodzenie od miłości Bożej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2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1" w:name="sdfootnote2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1"/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le zamysłu Bożego instytucja małżeństwa i miłość małżeńska są skierowane ku zrodzeniu i wychowaniu potomstwa, w którym znajdują swoje uwieńczenie (GS 50). Stają się współpracownikami Boga, udzielając daru życia nowej osobie ludzkiej. (FC 14)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hortacja apostolska </w:t>
      </w:r>
      <w:r>
        <w:rPr>
          <w:rFonts w:cs="Times New Roman" w:ascii="Times New Roman" w:hAnsi="Times New Roman"/>
          <w:i/>
          <w:iCs/>
          <w:sz w:val="24"/>
          <w:szCs w:val="24"/>
        </w:rPr>
        <w:t>Familiaris consortio</w:t>
      </w:r>
      <w:r>
        <w:rPr>
          <w:rFonts w:cs="Times New Roman" w:ascii="Times New Roman" w:hAnsi="Times New Roman"/>
          <w:sz w:val="24"/>
          <w:szCs w:val="24"/>
        </w:rPr>
        <w:t xml:space="preserve"> ujmuje zagadnienie miłości małżeńskiej, małżeństwa i rodziny w kategorii komunii: małżeństwo jest komunią (wspólnotą, zjednoczeniem) między Bogiem a ludźmi. Więź miłości małżonków jest obrazem Przymierza łączącego Boga z Jego ludem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3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2" w:name="sdfootnote3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lnota małżeńska najpełniej realizuje się w Chrystusie, który jest oblubieńcem Kościoła: oddał samego siebie za Kościół jako Zbawiciel. Małżeństwo chrześcijańskie staje się znakiem Nowego i Wiecznego Przymierza, a Duch Święty uzdalnia mężczyznę i kobietę do miłowania się tak, jak Chrystus nas umiłował (w ten sposób małżonkowie osiągają </w:t>
      </w:r>
      <w:r>
        <w:rPr>
          <w:rFonts w:cs="Times New Roman" w:ascii="Times New Roman" w:hAnsi="Times New Roman"/>
          <w:i/>
          <w:iCs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małżeńską (mąż tak miłuje żonę, że jest gotowy oddać siebie za nią). Małżeństwo jako sakrament jest znakiem dzieła zbawienia (FC 13).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zez Chrzest bowiem mężczyzna i kobieta zostają definitywnie włączeni w Nowe i Wieczne Przymierze oblubieńcze Chrystusa z Kościołem. Właśnie z racji tego niezniszczalnego włączenia, ta głęboka wspólnota życia i miłości małżeńskiej ustanowiona przez Stwórcę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4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3" w:name="sdfootnote4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4"/>
          <w:szCs w:val="24"/>
        </w:rPr>
        <w:t>, doznaje wywyższenia i włączenia w miłość oblubieńczą Chrystusa, zostaje wsparta i wzbogacona Jego mocą zbawczą. (FC 13)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żonkowie są zatem stałym przypomnieniem dla Kościoła tego, co dokonało się na Krzyżu; wzajemnie dla siebie i dla dzieci są świadkami zbawienia, którego uczestnikami stali się poprzez sakrament. Małżeństwo, podobnie jak każdy sakrament, jest pamiątką, uobecnieniem i proroctwem tego zbawczego dzieła: „sakrament daje im łaskę i zadanie upamiętniania wielkich dzieł Bożych i świadczenia o nich wobec swych dzieci; jako uobecnienie, daje im łaskę i zadanie wprowadzania w życie, wzajemnie wobec siebie i wobec dzieci, wymogów miłości, która przebacza i darzy odkupieniem; jako proroctwo, daje im łaskę i zadanie życia i świadczenia o nadziei przyszłego spotkania z Chrystusem”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5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4" w:name="sdfootnote5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. (FC 13) </w: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łość małżeńska jest „żywym odbiciem i rzeczywistym udzielaniem się miłości Bożej ludzkości oraz miłości Chrystusa Pana Kościołowi, Jego oblubienicy” (FC 17). </w: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iłość małżeńska jest na wskroś ludzka, ale jest wyniesiona i uszlachetniona przez sakrament. Jest miłością pełną.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łość małżeńska zawiera </w:t>
      </w:r>
      <w:r>
        <w:rPr>
          <w:rFonts w:cs="Times New Roman" w:ascii="Times New Roman" w:hAnsi="Times New Roman"/>
          <w:i/>
          <w:iCs/>
          <w:sz w:val="24"/>
          <w:szCs w:val="24"/>
        </w:rPr>
        <w:t>całkowitość</w:t>
      </w:r>
      <w:r>
        <w:rPr>
          <w:rFonts w:cs="Times New Roman" w:ascii="Times New Roman" w:hAnsi="Times New Roman"/>
          <w:sz w:val="24"/>
          <w:szCs w:val="24"/>
        </w:rPr>
        <w:t xml:space="preserve">, w którą wchodzą wszystkie elementy osoby – impulsy ciała i instynktu, siła uczuć i przywiązania, dążenie ducha i woli. Miłość zmierza do jedności </w:t>
      </w:r>
      <w:r>
        <w:rPr>
          <w:rFonts w:cs="Times New Roman" w:ascii="Times New Roman" w:hAnsi="Times New Roman"/>
          <w:i/>
          <w:iCs/>
          <w:sz w:val="24"/>
          <w:szCs w:val="24"/>
        </w:rPr>
        <w:t>głęboko osobowej</w:t>
      </w:r>
      <w:r>
        <w:rPr>
          <w:rFonts w:cs="Times New Roman" w:ascii="Times New Roman" w:hAnsi="Times New Roman"/>
          <w:sz w:val="24"/>
          <w:szCs w:val="24"/>
        </w:rPr>
        <w:t xml:space="preserve">, która nie tylko łączy w </w:t>
      </w:r>
      <w:r>
        <w:rPr>
          <w:rFonts w:cs="Times New Roman" w:ascii="Times New Roman" w:hAnsi="Times New Roman"/>
          <w:i/>
          <w:iCs/>
          <w:sz w:val="24"/>
          <w:szCs w:val="24"/>
        </w:rPr>
        <w:t>jedno ciało</w:t>
      </w:r>
      <w:r>
        <w:rPr>
          <w:rFonts w:cs="Times New Roman" w:ascii="Times New Roman" w:hAnsi="Times New Roman"/>
          <w:sz w:val="24"/>
          <w:szCs w:val="24"/>
        </w:rPr>
        <w:t>, ale prowadzi do tego, by było tylko jedno serce i jedna dusza. Wymaga ona nierozerwalności i wierności w całkowitym wzajemnym obdarowaniu i otwiera się ku płodności. Chodzi o cechy charakterystyczne dla każdej naturalnej miłości małżeńskiej, ale w nowym znaczeniu, tzn. że sakrament nie tylko je oczyszcza i wzmacnia, ale wynosi tak, że stają się wyrazem wartości prawdziwie chrześcijańskich (FC 13; KDK 49; KKK 1643).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łość małżeńska jest </w:t>
      </w:r>
      <w:r>
        <w:rPr>
          <w:rFonts w:cs="Times New Roman" w:ascii="Times New Roman" w:hAnsi="Times New Roman"/>
          <w:i/>
          <w:iCs/>
          <w:sz w:val="24"/>
          <w:szCs w:val="24"/>
        </w:rPr>
        <w:t>na wskroś ludzka</w:t>
      </w:r>
      <w:r>
        <w:rPr>
          <w:rFonts w:cs="Times New Roman" w:ascii="Times New Roman" w:hAnsi="Times New Roman"/>
          <w:sz w:val="24"/>
          <w:szCs w:val="24"/>
        </w:rPr>
        <w:t>, a zarazem zmysłowa i duchowa, angażująca wolę, uczucia i popęd. Od strony cielesnej to nie “uśmierzanie namiętności”, ale realizacja stwórczego porządku Bożego. Na tym tle akty małżeńskie mają swoją szczególną wartość (KDK 49, HV 11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6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5" w:name="sdfootnote6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łość małżeńska jest miłością </w:t>
      </w:r>
      <w:r>
        <w:rPr>
          <w:rFonts w:cs="Times New Roman" w:ascii="Times New Roman" w:hAnsi="Times New Roman"/>
          <w:i/>
          <w:iCs/>
          <w:sz w:val="24"/>
          <w:szCs w:val="24"/>
        </w:rPr>
        <w:t>pełną</w:t>
      </w:r>
      <w:r>
        <w:rPr>
          <w:rFonts w:cs="Times New Roman" w:ascii="Times New Roman" w:hAnsi="Times New Roman"/>
          <w:sz w:val="24"/>
          <w:szCs w:val="24"/>
        </w:rPr>
        <w:t xml:space="preserve"> – małżonkowie dzielą wszystko między sobą, bez niesprawiedliwych wyjątków czy egoistycznych rachub (HV 9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7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6" w:name="sdfootnote7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łość małżeńska ma być czysta. Miłość ta jest wybitnie ludzka, obejmuje dobro całej osoby. Tę miłość Pan nasz zechciał szczególnym darem swej łaski i miłości uzdrowić, udoskonalić i wywyższyć. Taka miłość, wiążąc z sobą czynniki boskie i ludzkie, przewyższa więc zdecydowanie czysto erotyczną egoistyczną skłonność. (KDK 49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8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7" w:name="sdfootnote8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4"/>
          <w:szCs w:val="24"/>
        </w:rPr>
        <w:br/>
        <w:t>Zakłada ona równą godność osobistą kobiety i mężczyzny. Małżonkowie, umocnieni łaską na święte życie, będą pielęgnować i modlitwą wypraszać sobie miłość trwałą, wielkoduszność i ducha ofiary. Odznacza się też troskliwością o wychowanie dzieci (KDK 49) i charakteryzuje się odpowiedzialnym rodzicielstwem (HV 10).</w: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to miłość bezinteresowna, u podstawy której leży życzliwość, poświęcenie dla kochanej osoby, bez oczekiwania czegokolwiek w zamian. Taka miłość jest wolą uświęcenia drugiego człowieka. Małżeńska miłość Boża pochodzi od Boga i do Boga prowadzi. Każe ona troszczyć się przede wszystkim o najwyższe dobro kochanej osoby, o jej piękno duchowe, o wzrost życia w łasce i w miłości Bożej. </w:t>
      </w:r>
      <w:r>
        <w:rPr>
          <w:rFonts w:cs="Times New Roman" w:ascii="Times New Roman" w:hAnsi="Times New Roman"/>
          <w:i/>
          <w:iCs/>
          <w:sz w:val="24"/>
          <w:szCs w:val="24"/>
        </w:rPr>
        <w:t>Caritas</w:t>
      </w:r>
      <w:r>
        <w:rPr>
          <w:rFonts w:cs="Times New Roman" w:ascii="Times New Roman" w:hAnsi="Times New Roman"/>
          <w:sz w:val="24"/>
          <w:szCs w:val="24"/>
        </w:rPr>
        <w:t xml:space="preserve"> polega więc na szukaniu we wszystkim </w:t>
      </w:r>
      <w:r>
        <w:rPr>
          <w:rFonts w:cs="Times New Roman" w:ascii="Times New Roman" w:hAnsi="Times New Roman"/>
          <w:i/>
          <w:iCs/>
          <w:sz w:val="24"/>
          <w:szCs w:val="24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osoby kochanej. Nie chodzi tylko o to, by współmałżonek stał się szczęśliwy w sensie ludzkim, lecz przede wszystkim, by stawał się lepszy, bardziej wierny i oddany Chrystusowi, bardziej hojny dla Boga i zjednoczony z Nim przez wierną miłość. Ta </w:t>
      </w:r>
      <w:r>
        <w:rPr>
          <w:rFonts w:cs="Times New Roman" w:ascii="Times New Roman" w:hAnsi="Times New Roman"/>
          <w:i/>
          <w:iCs/>
          <w:sz w:val="24"/>
          <w:szCs w:val="24"/>
        </w:rPr>
        <w:t>wola uświęcania drugiego człowieka, pomoc w jego wzroście duchowym jest charakterystyczną cechą chrześcijańskiej miłości małżeński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 powyższych rozważań wynika, że miłość małżeńska nie jest jakimś specjalnym stanem uczuciowym, stanem euforii czy uniesienia, ale przede wszystkim określonym programem postępowania, wyborem określonej postawy wobec drugiej osoby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9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8" w:name="sdfootnote9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8"/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ierna i wyłączna miłość małżeńska w perspektywie jedności i nierozerwalności małżeństwa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łość małżonków wymaga jedności i nierozerwalności ich osobowej wspólnoty, która obejmuje całe ich życie: “A tak już nie są dwoje, lecz jedno ciało” (Mt 19,6; por. Rdz 2,24). “Powołani są do ciągłego wzrostu w tej komunii przez codzienną wierność małżeńskiej obietnicy obopólnego całkowitego daru” (FC 19). Ta wspólnota ludzka jest potwierdzona, oczyszczona i dopełniona przez jedność w Jezusie Chrystusie, udzieloną przez sakrament małżeństwa. Pogłębia się ona przez życie wspólną wiarą i przez wspólne przyjmowanie Eucharystii. (KKK 1643, FC 13)</w: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łość małżeńska ze swej natury wymaga od małżonków nienaruszalnej wierności. Wypływa to z wzajemnego daru, jaki składają sobie małżonkowie. Miłość chce być trwała; nie może być “tymczasowa”. “To głębokie zjednoczenie będące wzajemnym oddaniem się sobie dwóch osób, jak również dobro dzieci, wymaga pełnej wierności małżonków i nieprzerwanej jedności ich współżycia” (GS, 48). </w: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ą sakramentu małżeństwa, wzajemny związek małżonków staje się tym bardziej nierozerwalny. Poprzez sakramentalny znak, ich wzajemna przynależność jest rzeczywistym obrazem samego stosunku Chrystusa do Kościoła (FC 13).</w: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ść małżeńska ma być wierna, a przede wszystkim uświęcona sakramentem Chrystusowym, pozostaje niezłomnie wierna fizycznie i duchowo w doli i niedoli, i dlatego pozostaje obca wszelkiemu cudzołóstwu i rozwodowi (KKK 49; por. HV 9).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głębszy motyw wierności miłości małżeńskiej wynika </w:t>
      </w:r>
      <w:r>
        <w:rPr>
          <w:rFonts w:cs="Times New Roman" w:ascii="Times New Roman" w:hAnsi="Times New Roman"/>
          <w:i/>
          <w:iCs/>
          <w:sz w:val="24"/>
          <w:szCs w:val="24"/>
        </w:rPr>
        <w:t>z wierności Boga wobec swego przymierza i z wierności Chrystusa wobec swego Kościoła</w:t>
      </w:r>
      <w:r>
        <w:rPr>
          <w:rFonts w:cs="Times New Roman" w:ascii="Times New Roman" w:hAnsi="Times New Roman"/>
          <w:sz w:val="24"/>
          <w:szCs w:val="24"/>
        </w:rPr>
        <w:t xml:space="preserve">. Przez sakrament małżeństwa małżonkowie są uzdolnieni do życia tą wiernością i do świadczenia o niej. (KKK 1647; por. FC 20) </w: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Miłość małżeńska jest otwarta na płodność.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łość małżeńska jest płodna, tzn. otwarta zawsze na przekazanie życia, gotowa do współpracy z Bogiem w tworzeniu i formowaniu nowego człowieka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10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9" w:name="sdfootnote10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małżeńska oraz miłość małżeńska nastawione są także na zrodzenie i wychowywanie potomstwa, co stanowi jej jakoby szczytowe uwieńczenie (por. GS, 48): dlatego prawdziwy szacunek dla miłości małżeńskiej i cały sens życia rodzinnego zmierzają do tego, żeby małżonkowie, nie zapominając pozostałych celów małżeństwa, skłonni byli mężnie współdziałać z miłością Stwórcy i Zbawiciela, który przez nich wciąż powiększa i wzbogaca swoją rodzinę (GS, 50; KKK 1652; por. FC 17).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dność miłości małżeńskiej obejmuje także owoce życia moralnego, duchowego i nadprzyrodzonego, jakie przez wychowanie rodzice przekazują swoim dzieciom. Rodzice są głównymi i pierwszymi wychowawcami swoich dzieci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11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10" w:name="sdfootnote11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4"/>
          <w:szCs w:val="24"/>
        </w:rPr>
        <w:t>. W tym sensie podstawowym zadaniem małżeństwa i rodziny oraz miłości małżeńskiej jest służba życiu (por. FC 28; por. KKK 1653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Miłość małżeńska jako komunia osób. 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hortacja apostolska </w:t>
      </w:r>
      <w:r>
        <w:rPr>
          <w:rFonts w:cs="Times New Roman" w:ascii="Times New Roman" w:hAnsi="Times New Roman"/>
          <w:i/>
          <w:iCs/>
          <w:sz w:val="24"/>
          <w:szCs w:val="24"/>
        </w:rPr>
        <w:t>Familiaris consortio</w:t>
      </w:r>
      <w:r>
        <w:rPr>
          <w:rFonts w:cs="Times New Roman" w:ascii="Times New Roman" w:hAnsi="Times New Roman"/>
          <w:sz w:val="24"/>
          <w:szCs w:val="24"/>
        </w:rPr>
        <w:t xml:space="preserve"> ujmuje miłość małżeńską jako komunię osób, a z kolei ta komunia staje się podstawą rodziny jako komunii osób. Małżeństwo jest także komunią między Bogiem a ludźmi. Adhortacja mówi dalej o niepodzielnej jedności komunii małżeńskiej (por. FC 19) i jej nierozerwalności (FC 20). </w: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ść małżeńska i małżeństwo staje się podstawą rodziny jako komunii osób. W małżeństwie i w rodzinie wytwarza się cały zespół międzyosobowych odniesień, poprzez które każda osoba wchodzi do „rodziny ludzkiej” i do „rodziny Bożej”, którą jest Kościół. Miłość małżeńska, jako fundament małżeństwa i rodziny, buduje Kościół stanowiąc naturalne środowisko, w którym dokonuje się włączenie osoby ludzkiej do wielkiej rodziny Kościoła. (FC 15)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łość pomiędzy mężczyzną i kobietą w małżeństwie i, w formie pochodnej i rozszerzonej, miłość pomiędzy członkami tej samej rodziny jest ożywiana i podtrzymywana przez wewnętrzny, nieustający dynamizm, prowadzący rodzinę do coraz głębszej i mocniejszej </w:t>
      </w:r>
      <w:r>
        <w:rPr>
          <w:rFonts w:cs="Times New Roman" w:ascii="Times New Roman" w:hAnsi="Times New Roman"/>
          <w:i/>
          <w:iCs/>
          <w:sz w:val="24"/>
          <w:szCs w:val="24"/>
        </w:rPr>
        <w:t>komunii</w:t>
      </w:r>
      <w:r>
        <w:rPr>
          <w:rFonts w:cs="Times New Roman" w:ascii="Times New Roman" w:hAnsi="Times New Roman"/>
          <w:sz w:val="24"/>
          <w:szCs w:val="24"/>
        </w:rPr>
        <w:t xml:space="preserve">, która jest fundamentem i zasadą </w:t>
      </w:r>
      <w:r>
        <w:rPr>
          <w:rFonts w:cs="Times New Roman" w:ascii="Times New Roman" w:hAnsi="Times New Roman"/>
          <w:i/>
          <w:iCs/>
          <w:sz w:val="24"/>
          <w:szCs w:val="24"/>
        </w:rPr>
        <w:t>wspólnoty</w:t>
      </w:r>
      <w:r>
        <w:rPr>
          <w:rFonts w:cs="Times New Roman" w:ascii="Times New Roman" w:hAnsi="Times New Roman"/>
          <w:sz w:val="24"/>
          <w:szCs w:val="24"/>
        </w:rPr>
        <w:t xml:space="preserve"> małżeńskiej i rodzinnej. (FC 18)</w:t>
      </w:r>
    </w:p>
    <w:p>
      <w:pPr>
        <w:pStyle w:val="Normal"/>
        <w:spacing w:lineRule="atLeast" w:line="260" w:before="280" w:after="28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 Ducha jest życiowym przykazaniem dla małżonków chrześcijańskich, a zarazem mocą, by z każdym dniem zmierzali ku coraz głębszej więzi pomiędzy sobą na każdym poziomie: na poziomie związku ciał, charakterów, serc, umysłów i dążeń, związku dusz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12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11" w:name="sdfootnote12anc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11"/>
      <w:r>
        <w:rPr>
          <w:rFonts w:cs="Times New Roman" w:ascii="Times New Roman" w:hAnsi="Times New Roman"/>
          <w:sz w:val="24"/>
          <w:szCs w:val="24"/>
        </w:rPr>
        <w:t>, ukazując w ten sposób Kościołowi i światu nową komunię miłości jako dar łaski Chrystusowej (FC 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02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a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ór Watykański II, konstytucja duszpasterska o Kościele w świecie współczesnym, </w:t>
      </w:r>
      <w:r>
        <w:rPr>
          <w:rFonts w:cs="Times New Roman" w:ascii="Times New Roman" w:hAnsi="Times New Roman"/>
          <w:i/>
          <w:iCs/>
          <w:sz w:val="24"/>
          <w:szCs w:val="24"/>
        </w:rPr>
        <w:t>Gaudium et spes.</w:t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ł VI, encyklika </w:t>
      </w:r>
      <w:r>
        <w:rPr>
          <w:rFonts w:cs="Times New Roman" w:ascii="Times New Roman" w:hAnsi="Times New Roman"/>
          <w:i/>
          <w:iCs/>
          <w:sz w:val="24"/>
          <w:szCs w:val="24"/>
        </w:rPr>
        <w:t>Humanae vita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65)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 Paweł II, adhortacja apostolsk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Familiaris consortio (22.11.1981).</w:t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ór Watykański II, deklaracja o wychowaniu chrześcijańskim </w:t>
      </w:r>
      <w:r>
        <w:rPr>
          <w:rFonts w:cs="Times New Roman" w:ascii="Times New Roman" w:hAnsi="Times New Roman"/>
          <w:i/>
          <w:iCs/>
          <w:sz w:val="24"/>
          <w:szCs w:val="24"/>
        </w:rPr>
        <w:t>Gravissimum actuositatem</w:t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bra i wymagania miłości małżeńskiej, w: Katechizm Kościoła Katolickiego, </w:t>
      </w:r>
      <w:r>
        <w:rPr>
          <w:rFonts w:cs="Times New Roman" w:ascii="Times New Roman" w:hAnsi="Times New Roman"/>
          <w:sz w:val="24"/>
          <w:szCs w:val="24"/>
        </w:rPr>
        <w:t>nn.1643-1654.</w:t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 Paweł II, </w:t>
      </w:r>
      <w:r>
        <w:rPr>
          <w:rFonts w:cs="Times New Roman" w:ascii="Times New Roman" w:hAnsi="Times New Roman"/>
          <w:i/>
          <w:iCs/>
          <w:sz w:val="24"/>
          <w:szCs w:val="24"/>
        </w:rPr>
        <w:t>Przemówienie do małżonków</w:t>
      </w:r>
      <w:r>
        <w:rPr>
          <w:rFonts w:cs="Times New Roman" w:ascii="Times New Roman" w:hAnsi="Times New Roman"/>
          <w:sz w:val="24"/>
          <w:szCs w:val="24"/>
        </w:rPr>
        <w:t>, 4 (Kinszasa, 3 maja 1980r.).</w:t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nik Cz., Dogmatyka katolicka, Lublin 2003.</w:t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ubowski T., </w:t>
      </w:r>
      <w:r>
        <w:rPr>
          <w:rFonts w:cs="Times New Roman" w:ascii="Times New Roman" w:hAnsi="Times New Roman"/>
          <w:i/>
          <w:iCs/>
          <w:sz w:val="24"/>
          <w:szCs w:val="24"/>
        </w:rPr>
        <w:t>Miłość małżeńska</w:t>
      </w:r>
      <w:r>
        <w:rPr>
          <w:rFonts w:cs="Times New Roman" w:ascii="Times New Roman" w:hAnsi="Times New Roman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iCs/>
          <w:sz w:val="24"/>
          <w:szCs w:val="24"/>
        </w:rPr>
        <w:t>Katecheta</w:t>
      </w:r>
      <w:r>
        <w:rPr>
          <w:rFonts w:cs="Times New Roman" w:ascii="Times New Roman" w:hAnsi="Times New Roman"/>
          <w:sz w:val="24"/>
          <w:szCs w:val="24"/>
        </w:rPr>
        <w:t xml:space="preserve"> nr 2/2000.</w:t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ch 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Sakramentologia</w:t>
      </w:r>
    </w:p>
    <w:p>
      <w:pPr>
        <w:pStyle w:val="Normal"/>
        <w:numPr>
          <w:ilvl w:val="0"/>
          <w:numId w:val="2"/>
        </w:numPr>
        <w:spacing w:lineRule="atLeast" w:line="26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rzwiński B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eologia małżeństwa w świetle Soboru Watykańskiego II, </w:t>
      </w:r>
      <w:r>
        <w:rPr>
          <w:rFonts w:cs="Times New Roman" w:ascii="Times New Roman" w:hAnsi="Times New Roman"/>
          <w:sz w:val="24"/>
          <w:szCs w:val="24"/>
        </w:rPr>
        <w:t>w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atolicyzm A – Z, </w:t>
      </w:r>
      <w:r>
        <w:rPr>
          <w:rFonts w:cs="Times New Roman" w:ascii="Times New Roman" w:hAnsi="Times New Roman"/>
          <w:sz w:val="24"/>
          <w:szCs w:val="24"/>
        </w:rPr>
        <w:t>Poznań 1999.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gowski R., </w:t>
      </w:r>
      <w:r>
        <w:rPr>
          <w:rFonts w:cs="Times New Roman" w:ascii="Times New Roman" w:hAnsi="Times New Roman"/>
          <w:i/>
          <w:iCs/>
          <w:sz w:val="24"/>
          <w:szCs w:val="24"/>
        </w:rPr>
        <w:t>Tajemnica małżeństwa</w:t>
      </w:r>
      <w:r>
        <w:rPr>
          <w:rFonts w:cs="Times New Roman" w:ascii="Times New Roman" w:hAnsi="Times New Roman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iCs/>
          <w:sz w:val="24"/>
          <w:szCs w:val="24"/>
        </w:rPr>
        <w:t>Wicher i myśl</w:t>
      </w:r>
      <w:r>
        <w:rPr>
          <w:rFonts w:cs="Times New Roman" w:ascii="Times New Roman" w:hAnsi="Times New Roman"/>
          <w:sz w:val="24"/>
          <w:szCs w:val="24"/>
        </w:rPr>
        <w:t>, Katowice 1999, ss.247-2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y: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1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12" w:name="sdfootnote1sym"/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Por. Rdz 1,26n i 1 J 4,8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2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13" w:name="sdfootnote2sym"/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Por. Jakubowski T., </w:t>
      </w:r>
      <w:r>
        <w:rPr>
          <w:rFonts w:cs="Times New Roman" w:ascii="Times New Roman" w:hAnsi="Times New Roman"/>
          <w:i/>
          <w:iCs/>
          <w:sz w:val="24"/>
          <w:szCs w:val="24"/>
        </w:rPr>
        <w:t>Miłość małżeńska</w:t>
      </w:r>
      <w:r>
        <w:rPr>
          <w:rFonts w:cs="Times New Roman" w:ascii="Times New Roman" w:hAnsi="Times New Roman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iCs/>
          <w:sz w:val="24"/>
          <w:szCs w:val="24"/>
        </w:rPr>
        <w:t>Katecheta</w:t>
      </w:r>
      <w:r>
        <w:rPr>
          <w:rFonts w:cs="Times New Roman" w:ascii="Times New Roman" w:hAnsi="Times New Roman"/>
          <w:sz w:val="24"/>
          <w:szCs w:val="24"/>
        </w:rPr>
        <w:t xml:space="preserve"> nr 2/2000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3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14" w:name="sdfootnote3sym"/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Por. np. Oz 2,21; Jr 3,6-13; Iż 54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4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15" w:name="sdfootnote4sym"/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Por. Sobór Watykański II, konst. duszpast. o Kościele w świecie współczesnym </w:t>
      </w:r>
      <w:r>
        <w:rPr>
          <w:rFonts w:cs="Times New Roman" w:ascii="Times New Roman" w:hAnsi="Times New Roman"/>
          <w:i/>
          <w:iCs/>
          <w:sz w:val="24"/>
          <w:szCs w:val="24"/>
        </w:rPr>
        <w:t>Gaudium et spes</w:t>
      </w:r>
      <w:r>
        <w:rPr>
          <w:rFonts w:cs="Times New Roman" w:ascii="Times New Roman" w:hAnsi="Times New Roman"/>
          <w:sz w:val="24"/>
          <w:szCs w:val="24"/>
        </w:rPr>
        <w:t>, 48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5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16" w:name="sdfootnote5sym"/>
      <w:r>
        <w:rPr>
          <w:rStyle w:val="InternetLink"/>
          <w:rFonts w:cs="Times New Roman" w:ascii="Times New Roman" w:hAnsi="Times New Roman"/>
          <w:sz w:val="24"/>
          <w:szCs w:val="24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Jan Paweł III, </w:t>
      </w:r>
      <w:r>
        <w:rPr>
          <w:rFonts w:cs="Times New Roman" w:ascii="Times New Roman" w:hAnsi="Times New Roman"/>
          <w:i/>
          <w:iCs/>
          <w:sz w:val="24"/>
          <w:szCs w:val="24"/>
        </w:rPr>
        <w:t>Przemówienie do delegatów 'Centre de Liaison des Equipes de Recherche'</w:t>
      </w:r>
      <w:r>
        <w:rPr>
          <w:rFonts w:cs="Times New Roman" w:ascii="Times New Roman" w:hAnsi="Times New Roman"/>
          <w:sz w:val="24"/>
          <w:szCs w:val="24"/>
        </w:rPr>
        <w:t>, 3 (3 listopada 1979r.)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6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17" w:name="sdfootnote6sym"/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Mierzwiński B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ologia małżeństwa w świetle Soboru Wat. II, </w:t>
      </w:r>
      <w:r>
        <w:rPr>
          <w:rFonts w:cs="Times New Roman" w:ascii="Times New Roman" w:hAnsi="Times New Roman"/>
          <w:sz w:val="24"/>
          <w:szCs w:val="24"/>
        </w:rPr>
        <w:t>w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atolicyzm A – Z, </w:t>
      </w:r>
      <w:r>
        <w:rPr>
          <w:rFonts w:cs="Times New Roman" w:ascii="Times New Roman" w:hAnsi="Times New Roman"/>
          <w:sz w:val="24"/>
          <w:szCs w:val="24"/>
        </w:rPr>
        <w:t>Poznań 1999, s.250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7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18" w:name="sdfootnote7sym"/>
      <w:r>
        <w:rPr>
          <w:rStyle w:val="InternetLink"/>
          <w:rFonts w:cs="Times New Roman" w:ascii="Times New Roman" w:hAnsi="Times New Roman"/>
          <w:sz w:val="24"/>
          <w:szCs w:val="24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Tamże, s.250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8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19" w:name="sdfootnote8sym"/>
      <w:r>
        <w:rPr>
          <w:rStyle w:val="InternetLink"/>
          <w:rFonts w:cs="Times New Roman" w:ascii="Times New Roman" w:hAnsi="Times New Roman"/>
          <w:sz w:val="24"/>
          <w:szCs w:val="24"/>
        </w:rPr>
        <w:t>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Por. Rogowski R., </w:t>
      </w:r>
      <w:r>
        <w:rPr>
          <w:rFonts w:cs="Times New Roman" w:ascii="Times New Roman" w:hAnsi="Times New Roman"/>
          <w:i/>
          <w:iCs/>
          <w:sz w:val="24"/>
          <w:szCs w:val="24"/>
        </w:rPr>
        <w:t>Tajemnica małżeństwa</w:t>
      </w:r>
      <w:r>
        <w:rPr>
          <w:rFonts w:cs="Times New Roman" w:ascii="Times New Roman" w:hAnsi="Times New Roman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iCs/>
          <w:sz w:val="24"/>
          <w:szCs w:val="24"/>
        </w:rPr>
        <w:t>Wicher i myśl</w:t>
      </w:r>
      <w:r>
        <w:rPr>
          <w:rFonts w:cs="Times New Roman" w:ascii="Times New Roman" w:hAnsi="Times New Roman"/>
          <w:sz w:val="24"/>
          <w:szCs w:val="24"/>
        </w:rPr>
        <w:t>, Katowice 1999, s.259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9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20" w:name="sdfootnote9sym"/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Jakubowski T., </w:t>
      </w:r>
      <w:r>
        <w:rPr>
          <w:rFonts w:cs="Times New Roman" w:ascii="Times New Roman" w:hAnsi="Times New Roman"/>
          <w:i/>
          <w:iCs/>
          <w:sz w:val="24"/>
          <w:szCs w:val="24"/>
        </w:rPr>
        <w:t>Miłość małżeńska</w:t>
      </w:r>
      <w:r>
        <w:rPr>
          <w:rFonts w:cs="Times New Roman" w:ascii="Times New Roman" w:hAnsi="Times New Roman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iCs/>
          <w:sz w:val="24"/>
          <w:szCs w:val="24"/>
        </w:rPr>
        <w:t>Katecheta</w:t>
      </w:r>
      <w:r>
        <w:rPr>
          <w:rFonts w:cs="Times New Roman" w:ascii="Times New Roman" w:hAnsi="Times New Roman"/>
          <w:sz w:val="24"/>
          <w:szCs w:val="24"/>
        </w:rPr>
        <w:t xml:space="preserve"> nr 2/2000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10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21" w:name="sdfootnote10sym"/>
      <w:r>
        <w:rPr>
          <w:rStyle w:val="InternetLink"/>
          <w:rFonts w:cs="Times New Roman" w:ascii="Times New Roman" w:hAnsi="Times New Roman"/>
          <w:sz w:val="24"/>
          <w:szCs w:val="24"/>
        </w:rPr>
        <w:t>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Mierzwiński B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ologia małżeństwa w świetle Soboru Wat. II, </w:t>
      </w:r>
      <w:r>
        <w:rPr>
          <w:rFonts w:cs="Times New Roman" w:ascii="Times New Roman" w:hAnsi="Times New Roman"/>
          <w:sz w:val="24"/>
          <w:szCs w:val="24"/>
        </w:rPr>
        <w:t>w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atolicyzm A – Z, </w:t>
      </w:r>
      <w:r>
        <w:rPr>
          <w:rFonts w:cs="Times New Roman" w:ascii="Times New Roman" w:hAnsi="Times New Roman"/>
          <w:sz w:val="24"/>
          <w:szCs w:val="24"/>
        </w:rPr>
        <w:t>Poznań 1999, s.250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11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22" w:name="sdfootnote11sym"/>
      <w:r>
        <w:rPr>
          <w:rStyle w:val="InternetLink"/>
          <w:rFonts w:cs="Times New Roman" w:ascii="Times New Roman" w:hAnsi="Times New Roman"/>
          <w:sz w:val="24"/>
          <w:szCs w:val="24"/>
        </w:rPr>
        <w:t>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Por. Sobór Watykański II, dekl. </w:t>
      </w:r>
      <w:r>
        <w:rPr>
          <w:rFonts w:cs="Times New Roman" w:ascii="Times New Roman" w:hAnsi="Times New Roman"/>
          <w:i/>
          <w:iCs/>
          <w:sz w:val="24"/>
          <w:szCs w:val="24"/>
        </w:rPr>
        <w:t>Gravissimum educationis</w:t>
      </w:r>
      <w:r>
        <w:rPr>
          <w:rFonts w:cs="Times New Roman" w:ascii="Times New Roman" w:hAnsi="Times New Roman"/>
          <w:sz w:val="24"/>
          <w:szCs w:val="24"/>
        </w:rPr>
        <w:t>, 3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poka.org.pl/biblioteka/Z/ZR/mrun_mmalzenska.html" \l "sdfootnote12anc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23" w:name="sdfootnote12sym"/>
      <w:r>
        <w:rPr>
          <w:rStyle w:val="InternetLink"/>
          <w:rFonts w:cs="Times New Roman" w:ascii="Times New Roman" w:hAnsi="Times New Roman"/>
          <w:sz w:val="24"/>
          <w:szCs w:val="24"/>
        </w:rPr>
        <w:t>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Por. Jan Paweł II, </w:t>
      </w:r>
      <w:r>
        <w:rPr>
          <w:rFonts w:cs="Times New Roman" w:ascii="Times New Roman" w:hAnsi="Times New Roman"/>
          <w:i/>
          <w:iCs/>
          <w:sz w:val="24"/>
          <w:szCs w:val="24"/>
        </w:rPr>
        <w:t>Przemówienie do małżonków</w:t>
      </w:r>
      <w:r>
        <w:rPr>
          <w:rFonts w:cs="Times New Roman" w:ascii="Times New Roman" w:hAnsi="Times New Roman"/>
          <w:sz w:val="24"/>
          <w:szCs w:val="24"/>
        </w:rPr>
        <w:t>, 4 (Kinszasa, 3 maja 1980r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CE" w:hAnsi="Arial CE" w:eastAsia="Times New Roman" w:cs="Arial CE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280" w:after="280"/>
      <w:outlineLvl w:val="2"/>
    </w:pPr>
    <w:rPr>
      <w:rFonts w:ascii="Trebuchet MS" w:hAnsi="Trebuchet MS" w:eastAsia="Times New Roman" w:cs="Times New Roman"/>
      <w:b/>
      <w:bCs/>
      <w:color w:val="190A9B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E" w:hAnsi="Arial CE" w:eastAsia="Times New Roman" w:cs="Arial CE"/>
      <w:b/>
      <w:bCs/>
      <w:color w:val="30305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 CE" w:hAnsi="Arial CE" w:eastAsia="Times New Roman" w:cs="Arial CE"/>
      <w:b/>
      <w:bCs/>
      <w:color w:val="000000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rebuchet MS" w:hAnsi="Trebuchet MS" w:eastAsia="Times New Roman" w:cs="Times New Roman"/>
      <w:b/>
      <w:bCs/>
      <w:color w:val="190A9B"/>
      <w:sz w:val="32"/>
      <w:szCs w:val="32"/>
    </w:rPr>
  </w:style>
  <w:style w:type="character" w:styleId="Nagwek4Znak">
    <w:name w:val="Nagłówek 4 Znak"/>
    <w:basedOn w:val="Domylnaczcionkaakapitu"/>
    <w:qFormat/>
    <w:rPr>
      <w:rFonts w:ascii="Arial CE" w:hAnsi="Arial CE" w:eastAsia="Times New Roman" w:cs="Arial CE"/>
      <w:b/>
      <w:bCs/>
      <w:color w:val="303050"/>
    </w:rPr>
  </w:style>
  <w:style w:type="character" w:styleId="InternetLink">
    <w:name w:val="Hyperlink"/>
    <w:basedOn w:val="Domylnaczcionkaakapitu"/>
    <w:rPr>
      <w:strike w:val="false"/>
      <w:dstrike w:val="false"/>
      <w:color w:val="2070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both"/>
    </w:pPr>
    <w:rPr>
      <w:rFonts w:ascii="Trebuchet MS" w:hAnsi="Trebuchet MS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50:00Z</dcterms:created>
  <dc:creator>Piotr</dc:creator>
  <dc:description/>
  <cp:keywords/>
  <dc:language>en-US</dc:language>
  <cp:lastModifiedBy>Ewa</cp:lastModifiedBy>
  <dcterms:modified xsi:type="dcterms:W3CDTF">2011-01-16T09:50:00Z</dcterms:modified>
  <cp:revision>2</cp:revision>
  <dc:subject/>
  <dc:title/>
</cp:coreProperties>
</file>