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b/>
          <w:bCs/>
          <w:sz w:val="28"/>
          <w:szCs w:val="24"/>
        </w:rPr>
        <w:t xml:space="preserve">KONFERENCJE WYGŁOSZONE W KATEDRZE ŁOMŻYŃSKIEJ PODCZAS REKOLEKCJI ADWENTOWYCH </w:t>
        <w:br/>
        <w:t xml:space="preserve">DLA MAŁŻONKÓW I RODZIN </w:t>
        <w:br/>
        <w:t>(12-14 GRUDNIA 2006 R.)</w:t>
      </w:r>
    </w:p>
    <w:p>
      <w:pPr>
        <w:pStyle w:val="Normal"/>
        <w:spacing w:lineRule="auto" w:line="240" w:before="280" w:after="280"/>
        <w:jc w:val="both"/>
        <w:rPr>
          <w:rFonts w:ascii="Times New Roman" w:hAnsi="Times New Roman" w:cs="Times New Roman"/>
          <w:b/>
          <w:b/>
          <w:bCs/>
          <w:sz w:val="28"/>
          <w:szCs w:val="24"/>
        </w:rPr>
      </w:pPr>
      <w:r>
        <w:rPr>
          <w:rFonts w:cs="Times New Roman" w:ascii="Times New Roman" w:hAnsi="Times New Roman"/>
          <w:b/>
          <w:bCs/>
          <w:sz w:val="28"/>
          <w:szCs w:val="24"/>
        </w:rPr>
        <w:t>I. Trójjedyny Bóg źródłem miłości małżeńskiej. Powołanie małżeńskie</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Czytania: Iz 40, 1-11; Mt 18, 12-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t xml:space="preserve">Najmilsi w Panu, Bracia i Siostry, zgromadzeni tu w Katedrze łomżyńskiej, a także zjednoczeni w modlitwie i w medytacji w domach rodzinnych przez posługę rozgłośni katolickich Radia Maryja i naszego diecezjalnego Radia Nadzieja. </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wentowe przygotowani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1. Prostujcie drogi dla Pa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rorok Izajasz pomaga nam w tym przygotowaniu prostym poleceniem: prostujcie ścieżki, prostujcie drogi, prostujcie sumienie, uwrażliwiajcie się na dobro i zło. Taka jest bardzo prosta reguła adwentowego przygotowania na spotkanie z Chrystusem, na spotkanie z Bogiem. Ten Bóg jest Bogiem miłosierdzia, Bogiem, który podnosi nie tylko to małe istnienie, jakim jest jagnię, ażeby je nieść na ramionach, ale również i zbłąkaną owcę, szuka jej, bo nie jest Jego zamiarem karać, ale zbawiać. Równocześnie Bóg miłosierdzia jest tym, który wnosi radość w nasze życie. Trzeba tylko spotkać, trzeba wyjść na spotkanie z Bogiem. W tym spotkaniu jest zbawienie. Bóg zaprasza, aby być z Nim. Właśnie w naszych codziennych doświadczeniach życia parafialnego takie spotkanie najłatwiej przeżyć w niedzielnej Eucharystii, w nabożeństwach, w spotkaniach rekolekcyjnych w czasie Adwentu. Nasze spotkania możemy przeżywać w szerszym wymiarze dzięki posłudze mediów. Możemy spotkać się nie tylko w wymiarze kraju, ale również przez Radio Maryja możemy dotrzeć do rodaków poza granicami Polski. W tym społecznym zagęszczeniu serc, które czekają na spotkanie z Chrystusem nawzajem się wspieramy, podpieramy naszą słabość miłością społeczną.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2. Małżeństwo jako wspólnota osób.</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Mamy rozważać o małżeństwie jako pierwszym członie wszelkich spotkań, jako najmniejszym, najbardziej podstawowym i pierwotnym, stworzonym przez Boga ogniwie wszelkich spotkań. Małżeństwo zabezpiecza pojawienie się życia i tworzy rodzinę. To jest wspólnota osób, wspólnota związana miłością, osoby miłujące się. Małżeństwo to jest prawzór wszelkich spotkań, a miłość małżeńska przez Boga stworzona jest pierwszym z narzędzi, pierwszą z metod, pierwszym ze środków podnoszenia, zbawiania człowieka. </w:t>
        <w:br/>
        <w:t>Mamy rozważyć źródło tej miłości zbawiającej, miłości scalającej. Dzisiaj mamy uczyć się odkrywania tego źródła i uczenia się miłości w rodzinie, dla rodziny ze szczególnym uwzględnieniem młodzieży, która będzie przedmiotem jutrzejszych rozważań, mamy w sposób szczególny zatrzymać się przy owocowaniu tej miłości, o ikonie miłości małżeńskiej, miejscu, w którym ta miłość najbardziej trwale istnieje i której owocem jest osoba ludzka, dziecko.</w:t>
        <w:br/>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sz w:val="24"/>
          <w:szCs w:val="24"/>
          <w:u w:val="single"/>
        </w:rPr>
        <w:t>Trójjedyny Bóg jako źródło miłości małżeńskiej</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1. Opowiadamy życiorysy o naszej miłośc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powiadamy bardzo chętnie o naszej miłości narzeczeńskiej, miejscu pierwszych spotkań, okazji tych spotkań, a równocześnie chętnie odpowiadamy na pytania dzieci. Dzieci zwłaszcza w okresie dojrzewania chcą dotknąć się naszego doświadczenia i dlatego wypytują: jak to się stało, żeście się poznali… Ale przecież najbardziej osobiste wynurzenia każą nam spojrzeć trzeźwo na te okoliczności i wiemy, że tylko w jakimś małym fragmencie braliśmy udział jako sprawcy tych okoliczności. Od nas zależało, że spotkaliśmy się, ktoś zatroszczył się o to spotkanie. Pismo Święte mówi, że tym, który zatroszczył się o nasze spotkanie jest Bóg Stwórca. Tu jest prawdziwe źródło, tu jest właściwy punkt odniesienia i tam trzeba zaprowadzić również tych, którzy nas pytają o życiorys naszej miłości: tato, mamo, jak to było, żeście się spotkali. W Trójcy Świętej żeśmy się spotkali, w Bogu Stwórcy. To Bóg powołując do życia w małżeństwie poprosił każdego z nas, abyśmy byli Jego obrazem. Jest to nie tylko zadanie, ale jest to równocześnie wielkość małżeństwa. Małżeństwo bowiem może odnajdywać siebie w Bogu nawet wtedy, kiedy się chwilami gubimy między sobą. Może odkrywać ciągle podobieństwo do Boga, fakt, że jest stworzone na Jego obraz nawet wtedy, kiedy przez negatywne doświadczenia wydaje się małżonkom, że zatracili pierwotną świeżość i pierwotne piękno ich miłości. Jest jakiś czynnik stabilizujący, jest jakiś punkt odniesienia, który nie podlega zmianom. To jest właśnie odwieczny Bóg, który stworzył człowieka na swój obraz, stworzył go mężczyzną i kobietą. To jest życiowe powołanie: być żywym obrazem Boga. Ale Bóg nie jest samotnikiem. Bóg jest Trójosobową Jednią. Jeżeli zatem mamy być Jego obrazem, to również nasza miłość musi być prawdziwa i tak dynamiczna i tak we wszystkich wymiarach bogata jak miłość, jak odniesienie się Osób Boga Trójjedynego. Być obrazem Boga oznacza stawać się z każdym dniem coraz bardziej miłością i przeżywać tę miłość w tajemnicy osobowej komunii, czyli najściślej, jak można to sobie wyobrazić. Ma to być zjednoczenie na płaszczyźnie umysłu, na płaszczyźnie uczuć, na terenie ciała, w codziennym życiu. To zjednoczenie czyni naszą miłość wiecznie dynamiczną i ta dynamika rodzi coraz to nowe relacje. Jesteśmy widzialnym obrazem Boskiej miłości, jesteśmy obrazem żywym, jesteśmy obrazem rozwijającym się.</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2. Stawiamy sobie pytanie, rodzi się wątpliwoś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rzecież ta nasza dynamika realizuje się w realiach osoby ludzkiej, która jest ciałem i duszą, czyli psychofizyczną, duchową jednią na terenie ciała. Jak więc odnieść do Boga Trójjedynego, tej Boskiej, duchowej rzeczywistości nasze wymiary cielesne? A po drugie, nasza miłość wypełnia się w warunkach natury grzesznej. Jesteśmy przecież wszyscy dziedzicami grzechu Adamowego. Jak więc świętość Boga zetknąć z naszą ludzką słabością? Czy mamy prawo odważyć się mówić: jestem obrazem Trójcy Przenajświętszej, skoro mam świadomość najpierw tej cielesnej przestrzeni, a potem słabości? Ośmielił nas Bóg i Bóg dał odpowiedź. We wcieleniu swojego Syna, Jezusa Chrystusa nie tylko doznaliśmy odkupienia naszych władz: władz duszy i ciała, ale nasza miłość została uzdrowiona w zmartwychwstaniu Chrystusa. Ona stała się znakiem widzialnym Jego zbawczej obecności. Bóg nie tylko pozwala nam dotknąć się i mówić o sobie Jego imieniem, ale pozwala nam być znakiem, realnym znakiem zbawczej obecności Jezusa Chrystusa. Małżeństwo jest sakramentem. Nasza więź sakramentalna z Bogiem gwarantuje więź ludzką, trwałość naszej miłości.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 Życie małżeńskie w sakramentalnej więzi z Chrystus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Żeby to jeszcze bardziej uzmysłowić sobie, naszym oczom, naszym bliskim, przypomnijmy moment ślubu. To drugi temat często omawiany w rodzinie. Teraz utrwalony na zapisie taśmy filmowej, czy innych krążków, ożywia dom rodzinny nie tylko przez albumy i zdjęcie ślubne na ścianie, ale całą dynamiką wesela. Spróbujmy z tego bliskiego spotkania najpierw wyłączyć liturgię. Przecież wtedy Kościół zaprosił nas bardzo blisko ołtarza. Nawet, gdy na co dzień w niedzielę trzymamy się gdzieś w okolicy kropielnicy, czy kruchty, w momencie zaślubin przyszliśmy przed sam ołtarz, ażeby współuczestniczyć i w sposób szczególny sakramentalnym znakiem przymierza włączyć naszą miłość małżeńską w Mszę św. Od tego momentu każda Msza św. jest jedną Chrystusową ofiarą złożoną na Golgocie. Ta każda Msza św. ma w sobie naszą przysięgę małżeńską. Tam jest dopiero trwały, niezniszczalny nośnik, który trzyma na zawsze w Bożym archiwum naszą ludzką, nieraz chwiejną, nie do końca świadomą, bardzo często kuszoną rozmaitymi doświadczeniami negatywnymi wierność małżeńską. W Eucharystii sprawujemy naszą wierność. Życie małżeńskie, sakramentalne życie doznaje uzdrowienia w takim wymiarze, który dotyka nawet najbardziej trudnych terenów.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kim właśnie trudnym terenem, o którym często się mówi i który bywa przedmiotem najrozmaitszych sensacyjnych doniesień to są nasze emocje, to jest życie uczuciowe, to jest cielesny wymiar naszej więzi. Nieraz próbujemy do tego stopnia ten teren kryć i tak go jakoś przeżywać w sposób daleki od Boga, tak obciążeni słabością ciała, że próbujemy wręcz wynieść poza myślenie religijne, tym bardziej poza myślenie liturgiczne, wynieść to wszystko, co jest treścią życia małżeńskiego w zakresie jedności ciała. Była taka próba wyniesienia życia rodzinnego daleko poza świątynię, a jeżeli świątynia pojawia się chociażby w kolędowych nawiedzinach kapłana w naszym domu, to jest jakiś uporządkowany kącik dla Pana Jezusa i Jego sługi, a reszta chyba nie nadaje się do spotkania z Chrystusem.</w:t>
        <w:br/>
        <w:t>Ojciec Święty Jan Paweł II, gdy przyszedł na Stolicę Piotrową i podjął posługę Apostolską zajął się właśnie najpierw wyłożeniem świętości rodziny, małżeństwa również w tym wymiarze dotykając najtrudniejszych tematów. Odniósł się chociażby do takiego prostego pytania: co to jest małżeństwo i miłość? Czy to jest podniecenie na widok ciała drugiej osoby, czy jest to zachwyt nad osobą, z którą ja tworzę jedność komunijną. Posłuchajmy jak wykładał Ojciec Święty ten wymiar naszego życia rodzinnego i małżeńskiego. Mówił tak: „Podniecenie syci się sobą i samo wygasa, nie może trwać i nie może uszczęśliwić człowieka, samo się wyczerpuje. Natomiast czułość wzbudza wzruszenie, wzruszenie serca, duszy. Ciało też bierze udział we wzruszeniu, ale nie ulega podnieceniu. Jest to inna jakość reakcji; wzruszenie przechodzi w uniesienie, podnosi człowieka ku pięknu, ku źródłu piękna, ku Bogu. Człowiek nie może żyć po ludzku bez uniesienia. A zachwyt, podziw daje właściwą pożywkę dla miłości małżeńskiej” (List do Rodzin).</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A więc będziemy mówić o tych rozmiarach życia małżeńskiego zwłaszcza w odniesieniu do młodzieży, którą zachęcalibyśmy do ćwiczenia podziwu, zachwytu wiedząc również, jak bardzo trenują naszą kochaną i bardzo drogą młodzież rozmaici trenerzy od podnieceń. </w:t>
        <w:br/>
        <w:br/>
      </w:r>
      <w:r>
        <w:rPr>
          <w:rFonts w:cs="Times New Roman" w:ascii="Times New Roman" w:hAnsi="Times New Roman"/>
          <w:b/>
          <w:sz w:val="24"/>
          <w:szCs w:val="24"/>
        </w:rPr>
        <w:t>4. Otworzyć serce na owoc – życ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rzeba też spojrzeć na życie małżeńskie od strony owocu, bo właśnie zachwyt nad osobą jest właściwym miejscem, w którym rozpoczyna się fizyczny i w pełni duchowy początek nowej osoby, poczęcie dziecka. W uniesieniu, w zachwycie, na tych terenach trzeba by szukać konkretyzacji tego powołania, które Bóg Trójjedyny zabezpieczył jako fundament miłości małżeńskiej.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5. W krótkim przedstawieniu zasygnalizuję pewne trudności, na które napotyka tak przez Boga zaplanowana i tak ustawiona miłość i jednia małżeńs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Najpierw fakt, że wielu ludzi próbuje przenieść życie małżeńskie w sferę bardzo prywatnych decyzji, tzn. każdy indywidualnie na swój pomysł ustanawia życie we dwoje, nie koniecznie nawet małżeńskie i często sezonowe. Argumenty są różne: taniej mieszkać, gdy się jest studentem, a poza tym państwo nie interesuje się sprawami rodziny, bo to jest prywatna sprawa obywatel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łyszymy również w ostatnich dniach zaskakujące stwierdzenia - muszę powiedzieć: dla mnie wyjątkowo bolesne - bo słyszymy je z takiej strony, z której nie spodziewalibyśmy się słyszeć. Parę lat temu uczył mnie specjalista od transformacji ekonomicznej, dzięki któremu mamy tyle bezrobocia w Polsce, uczył mnie, że najpierw musimy podnieść gospodarkę narodową, a wtedy, jak już zarobimy trochę pieniędzy, to ewentualnie zafundujemy rodzinie warunki ludzkie. Dzisiaj słyszę to samo: brak pieniędzy budżetowych, budżet nie stać na rodzinę. To jest konsekwencja tego samego błędu – rodzina to sprawa prywatna obywatel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Odzieranie ze świętości. Już nie powiem o tym, że odziera się ze świętości związek małżeński, miłość rodzinną. A więc para małżeńska staje się sezonową spółką dla zrealizowania celu; stąd kruchość tych związków nawet bez stabilizowania w jakiejkolwiek formie od strony ich decyzj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Patologia jako norma. Już nie powiem o tej patologii, którą dzisiaj uważa się za normę. Jeśli nie jesteś patologiczny tzn. jeśli nie możesz popierać tzw. marszów równości i jeszcze innych form związków poza naturą, to nie nadajesz się do pełnienia urzędów publicznych. Przecież zaczyna to być prawie, że warunkiem w ogóle funkcjonowania publiczneg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 Poniewieranie świętości rodziny. Wspomnę jeszcze tylko o tym doświadczeniu, które nas tak bardzo boli. Świętość rodziny, świętość macierzyństwa poddana jest jarmarcznym przetargom, gdzie piękne słowa o prawdzie i demokracji są parawanem, a za nimi kłamstwo i poniewieranie kobiecością, a co za tym idzie wielka krzywda wyrządzona dziecku, które w telewizji nosi się jak jakąś rzecz, którą przedstawia się mu do sędziego albo innym organom badania jako przedmiot, dzięki któremu trzeba zdobyć określone zyski. O tym już nie mówmy.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6. Trójca Święta i relacje między mężem i żon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koro takie rzeczy się dzieją, tym bardziej wróćmy do źródła: Trójca Święta, Chrystus w Wieczerniku i relacje między mężem i żoną to są relacje, o których mówi Chrystus z Apostołami: nie nazywam was sługami, ale przyjaciółmi, nogi umywał, dałem wam przykład. Szukacie równego statusu? Boicie się kobiety, matki, że u was będzie dominował mężczyzna? On otrzymał od Chrystusa to polecenie: nogi umywać, nie sługa tylko przyjaciel. A przede wszystkim słuchamy wielkiej modlitwy Chrystusa: Ojcze spraw, aby byli jedno, Ojcze spraw, aby ich świętość, aby ich wielką misję rodzicielską wnieśli w społeczeństwa, bo to Ty jesteś źródłem i do Ciebie wołamy. Amen.</w:t>
      </w:r>
    </w:p>
    <w:p>
      <w:pPr>
        <w:pStyle w:val="Normal"/>
        <w:spacing w:lineRule="auto" w:line="240" w:before="280" w:after="280"/>
        <w:jc w:val="both"/>
        <w:rPr>
          <w:rFonts w:ascii="Times New Roman" w:hAnsi="Times New Roman" w:cs="Times New Roman"/>
          <w:b/>
          <w:b/>
          <w:bCs/>
          <w:sz w:val="28"/>
          <w:szCs w:val="24"/>
        </w:rPr>
      </w:pPr>
      <w:r>
        <w:rPr>
          <w:rFonts w:cs="Times New Roman" w:ascii="Times New Roman" w:hAnsi="Times New Roman"/>
          <w:sz w:val="24"/>
          <w:szCs w:val="24"/>
        </w:rPr>
        <w:br/>
        <w:br/>
      </w:r>
      <w:r>
        <w:br w:type="page"/>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both"/>
        <w:rPr>
          <w:rFonts w:ascii="Times New Roman" w:hAnsi="Times New Roman" w:cs="Times New Roman"/>
          <w:b/>
          <w:b/>
          <w:bCs/>
          <w:sz w:val="28"/>
          <w:szCs w:val="24"/>
        </w:rPr>
      </w:pPr>
      <w:r>
        <w:rPr>
          <w:rFonts w:cs="Times New Roman" w:ascii="Times New Roman" w:hAnsi="Times New Roman"/>
          <w:b/>
          <w:bCs/>
          <w:sz w:val="28"/>
          <w:szCs w:val="24"/>
        </w:rPr>
        <w:t>II. Szkoła miłości odpowiedzialnej. Przygotowanie młodzieży do zawarcia sakramentu małżeństw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br/>
        <w:t xml:space="preserve">Czytania: Iz 40, 25-31; Mt 11, 28-30 </w:t>
      </w:r>
      <w:r>
        <w:rPr>
          <w:rFonts w:cs="Times New Roman" w:ascii="Times New Roman" w:hAnsi="Times New Roman"/>
          <w:sz w:val="24"/>
          <w:szCs w:val="24"/>
        </w:rPr>
        <w:br/>
        <w:br/>
        <w:t>Drodzy Bracia i Siostry, tu w Katedrze łomżyńskiej zgromadzeni i złączeni we wspólnocie modlitwy przez rozgłośnie radiowe Radia Maryja i diecezjalnego Radia Nadzieja. Najmilsi w Panu!</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1. Idziemy drogą adwentowych rozważań w ramach rekolekcji dla małżonków.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kramentalna więź z Bogiem gwarantem miłości małżeńskiej. Bóg jest źródłem miłości, Bóg obecny w miłości małżeńskiej, Jezus Chrystus obecny w znaku sakramentalnym, Chrystus objawiający wszystko, co jest ludzkie w naszych odniesieniach, a co jest przez Boga zaplanowane jako droga świętości, droga zjednoczenia.</w:t>
        <w:br/>
        <w:t xml:space="preserve">Dzisiaj mamy zastanowić się nad szkołą odpowiedzialnej miłości, mamy mówić o przygotowaniu młodych, o wychowaniu młodych do odpowiedzialnego podjęcia decyzji małżeńskiej.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 Dzisiejsza liturgia święta. Kto stworzył ła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pomina nas prorok Izajasz, kaznodzieja adwentowy, byśmy sięgnęli do prawd pierwszych. Bóg jest Stwórcą, a w tym akcie stworzenia objawia się Jego wszechmoc, a równocześnie opiekuńcza miłość. Kto stworzył świat, ład uporządkowany, ład kosmiczny, tak bardzo precyzyjny, że nawet współczesny człowiek, który buntuje się przeciwko narzucanym mu prawom, Bożym prawom, te właśnie Boskie prawa wykorzystuje, aby precyzyjnie trafiać w miejsce w kosmosie, które sobie upatrzy oko uczonego? Kto stworzył ten ład sięgający we wszystkie wymiary ludzkiego istnienia? Jest to również ład moralny, ład społeczny, ład czynów ludzkich, ład odniesień międzyludzkich. Można poznać, to jest w zasięgu naszych zdolności, ludzkich zdolności. Nie ma więc miejsca na filozofię wątpienia, tak bardzo modną dzisiaj filozofię: wszystko podważać, wszystko postawić pod znakiem zapytania, wszędzie podejrzewać. Nie ma miejsca na taki obraz świata, bo Bóg wszechmocny, Stworzyciel nie odstąpił od swego stworzenia, jest swoją wrażliwością. To nam, nawet jeżeli jesteśmy młodzi, nawet jesteśmy w wieku chłopców i młodzieńców, mogą nam kończyć się siły. Ale Bóg się nie męczy. Każdy, kto zaufał Panu osiąga pełnię sprawności, otrzymuje jakby skrzydła orła; jak orły będą sprawni chłopcy i dziewczęta, jeżeli posłuchają Pa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tych wymiarach rozważać będziemy naszą dzisiejszą refleksję. Będziemy rozważać ten bardzo ważny moment w życiu młodego człowieka: jego przygotowanie do założenia rodziny. A Ewangelia nie jest trudna. Jezus mówi, że jest brzemieniem, jarzmem, ładem, prawem, obowiązkiem, jest zadaniem. Ale to brzemię jest lekkie. Dlaczego? Bo opiera się na Boskim ładz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wszem, zgłaszają się rozmaici reformatorzy życia społecznego, którzy mówią, iż ład zniewala, sprowadza ciężar, a rozluźnienie jest atrakcyjne, luz jest atrakcyjny nawet wtedy, kiedy on kosztuje setki tysięcy poranionych ludzkich istnień, kiedy z tego luzu muszą wyjść ludzie okaleczeni, pożegnawszy się ze swoimi pragnieniami, planami, marzeniami życiowymi. Najważniejsze, że przeżyli chwile luz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wangelia jest ładem. Dlatego w tych swoich wymagających planach jest lekka. W tym też kontekście chcielibyśmy pamiętać, że to dzisiaj, 13 grudnia mija 25 lat od tamtych dni, dni wprowadzenia stanu wojennego. Ilu rozczarowanych młodych ludzi przeżyło moment agresji i przemocy wojskowej! Wrócimy do tego tematu pod koniec tego rozważania. Taka jest liturgia dnia dzisiejszego.</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3. Więź miłosna małżonków jako „uposażenie” na życie młodych ludz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eraz wejdźmy w szczegóły. Będzie nam towarzyszył Ojciec Święty Jan Paweł II. W sposób szczególny posłużę się Listem do Rodzin (rozdz. 16). Papież będzie nam towarzyszył wyjaśniając, czym jest to nasze zobowiązanie wobec przychodzących pokoleń, zobowiązanie nasze, rodziców, małżonków. Ojciec Święty nam odpowie, na czym polega wychowanie, które rodzicie, małżonkowie otrzymują jako zadanie, jako wymiar powołania, a równocześnie przydzielone mają pomoce Boskie: łaska stanu. Wychowanie jest to przede wszystkim obdarzanie człowieczeństwem, jest obdarzeniem dwustronnym – mówi Ojciec Święty. Rodzice dają dojrzałe człowieczeństwo. A dzieci? Dzieci wnoszą nowość i świeżość człowieczeństwa. Spotyka się w ten sposób podwójna dynamika z Boskiego nakazu. I tu Ojciec Święty dopowiada zaskakujące dla nas zdanie: niepełnosprawny człowiek, nawet ten niepełnosprawny w rozwoju umysłowym jest to też człowiek i to jest też obdarowanie szczególne dla rodziców, dla małżonków, a może nawet dar wyjątkowy. Trzeba by przy tym zatrzymać się dłużej, bo może najłatwiej nam rezygnować akurat kierując się filozofią podejrzliwości i może przyznajemy racje tym pozbawionym wrażliwości moralnej przedstawicielom nauki, którzy mówią: zbadać prenatalnie, czy to życie będzie się nadawać do rozwoju, czy jakość tego życia jest wystarczająca, aby nasz wysiłek wychowawczy przyniósł owoce. W tym miejscu intuicja Jana Pawła II w sposób genialny zatrzymała się przy sercu matki i ojca. Ta intuicja jest taka: gdyby ci Pan Bóg posłał do współpracy dziecko niepełnosprawne, to pamiętaj, że zostałeś wybrany na szczególnego reprezentanta Jego miłości i masz szansę w sposób szczególny ubogacić się niepełnosprawnością twojego dziecka, skoro jesteś jego ojcem i matką. A ta dojrzałość to jest wspólne uczestnictwo w prawdzie i miłości, w ostatecznym celu, który stanowi powołanie człowieka ze strony Boga Ojca, Syna Bożego i Ducha Świętego. Taki jest przewidziany efekt wychowania. Z Trójcy Świętej czerpią miłość rodzicielską, obraz i podobieństwo, stają się żywym faktem miłowania i ten żywy fakt, odbicie Trójcy Świętej przekazują swoim dzieciom. Każde dziecko jest osobą, która z Trójcy Świętej wchodzi w dom rodzinny; dzieci echem wchodzą na teren małżonków, swoich rodziców i ożywiają od nowa te moce, które Duch Święty zabezpieczył dla każdego małżeństwa, dla każdego domu rodzinnego.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4. Przygotowanie do sakramentów święty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ciałbym tu otworzyć taki mały nawias w naszym rozważaniu i powiedzieć kilka myśli na temat przygotowania do sakramentów świętych. I Komunia święta, bierzmowanie, małżeństwo wywołują podwójną reakcję ze strony małżonków, ze strony rodziców. Bywa i tak, że rodzice stawiają opór i mówią: za naszych czasów księża tyle nie wymagali. Oczywiście, trzeba podjąć z nimi rozmowę. Rola Kościoła w prowadzeniu małżonków również odnosi się do tego oporu, do tego niezrozumienia, które powstaje w ich sercach. Ale bywa i tak, i częściej tak bywa, że rodzice z wdzięcznością mówią: nam tak nie zorganizowano przygotowania, dawniej nie mieliśmy tyle okazji do modlitwy, do spotkań, do rekolekcji. Rodzice od nowa poznają Kościół w swoim dziecku, które zostało przejęte w wymiarze przygotowania sakramentalnego przez program duszpasterski Kościoł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5. Jakie więc są te najważniejsze prawdy, które winniśmy sobie przypomnieć mówiąc o roli małżonków, rodziców w prowadzeniu młodzieży do życia dojrzałego, a zwłaszcza do życia małżeńskieg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Każde wychowanie w rodzinie zostaje wprowadzone w zbawczy wymiar Boskiej pedagogii, dlatego że rodzice są wspólnotą osób, komunią osób sakramentalnie związaną ze zbawczym dziełem Jezusa Chrystusa, z Chrystusem Zbawicielem. Dlatego każdy wymiar ich pedagogicznej działalności jest równocześnie realizacją programu Bożej pedagogii, szczytem. To paschalna tajemnica śmierci i zmartwychwstania Jezusa Chrystusa. Wychowanie ma wymiar sakramentalny, jest jednym z konkretów tej łaski stanu, którą otrzymują rodzice w momencie zawarcia sakramentu małżeństwa – udzielenia sobie sakramentu małżeństwa. W tym wymiarze wychowanie jest szafarstwem, szafarzowaniem sakramentowi małżeństw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 Rodzice są bezpośrednimi i pierwszymi wychowawcami, bo tylko oni są upoważnieni do wychowywania z faktu zrodzenia dziecka i z faktu małżeńskiej sakramentalnej więzi z Chrystusem. Dlatego wszystkie inne instytucje i wspomniany przed chwilą cały wysiłek duszpasterski Kościoła i wszystkie inne instytucje, zwłaszcza szkoła, podejmują współpracę w imieniu rodziców, w oparciu o rodziców i na zlecenie rodziców. Aż takie uzależnienie. Zasada pomocniczości w tym wypadku w sposób szczególny, nawet powiedziałbym, zazdrosny powinna być kontynuowana, by nie odebrać rodzicom, a zwłaszcza, by nie pozwolić im zrzucić z siebie tego słodkiego jarzma i tego nadzwyczajnego przywileju, by się rodzice nie dali pociągnąć pokusie uwolnienia od dziecka, od jego niekiedy bardzo trudnych momentów.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 Wymóg czwartego przykazania: Czcij ojca swego i matkę swoją odnosi się do obydwu stron. Ojciec Święty Jan Paweł II nazywa to obowiązkiem niemal symetrycznym. Cześć jest tym szczegółowym opisem relacji, jest miejscem, w którym dokonuje się cały proces wychowania. Odniesienie się do siebie, małżeńskie odniesienie JA – TY wypełnione czcią przenosi się na odniesienie: rodzice – dzieci, na MY. Tutaj mamy całą liturgię gestów obustronnych, gestów miłości i czci wewnątrz programu wychowawczego, o czym jeszcze dzisiaj będziemy mówić w rozmowach, w dyskusji wieczornej.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 Przygotowanie do życia w małżeństwie jest w efekcie rozpoznaniem powołania życiowego, własnego powołania. Tu ma się zacząć pomoc rodziców. Są różne inicjatywy ze strony Kościoła, o czym wspomniał w komentarzu wstępnym Ksiądz Prałat dr Jan Sołowianiuk, znamy je z programów, ale początek i wysterowanie właściwego kierunku, a przede wszystkim istotna treść zrodzi się w rodzicach, w ich wzajemnym odniesieniu i pod ich opieką. Tu Ojciec Święty zwraca uwagę nie tylko na rolę domu rodzinnego, ale też na solidarność międzyrodzinną, czyli rodzina i solidarnie spotkane grupy rodzin. Zanim będzie instytucja, najpierw musi być rodzina, ta moja i ta, z którą się przyjaźnię i spotykam. Tu dopiero można znaleźć ostateczne umocowanie prawne dla komitetów rodzicielskich, dla rady rodziców, dla spotkań osiedlowych, a nawet wakacyjne grillowanie powinno być przez rodziców przemyślane również pod kątem kontaktu dzieci z rówieśnikami. Do tego stopnia ta misja nasza powinna być precyzyjna, wnikliwa, nawet chwile rozrywki, zwłaszcza te wszystkie wyjazdy, namioty, te różne inne formy wybywania z domu, tam wszędzie serce rodzicielskie powinno towarzyszyć młodemu człowiekowi w sposób pełny odpowiedzialności, a równocześnie z szacunkiem i jasnym przylgnięciem do Bożych praw. Apostolstwo rodziców polega na budowaniu trwałej wspólnoty również wśród rówieśników. Jakże piękne są zwyczaje zaprzyjaźniania się rodziców z kolegami, koleżankami swoich dzieci. Ile rodzin dyskretnie pomaga tam, gdzie panuje niedostatek w domu rodzinnym, gdzie pojawia się patologia, jak dyskretnie u koleżanki i u mamy koleżanki ten młody człowiek może znaleźć światełko i właściwy kierunek rozwoj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e) Instytucje na usługach. Przypominam tu zasadę pomocniczości. Sama rodzina jest najbardziej prawnie umocowana, bo Bóg ją umocował. Wszystkie inne umocowania i wszystkie inne statuty to wynik umowy społecznej. Kościół ma ten mandat Chrystusowy, w którym najbardziej szczegółowo i dosyć solidarnie stoi przy rodzinie, nie poddaje się nawet wtedy, kiedy próbuje się nam wmówić taki przetargowy bilans: zostaw rodzinę, a kup za to popularność. Przecież w ten sposób od samego początku kuszono Jana Pawła II, gdy przyszedł jako Piotr naszych czasów i podjął w 1980 roku wielką pracę na Synodzie Biskupów poświęconym rodzinie. Już wtedy poszły najrozmaitsze sygnały: jesteś wspaniały, medialny, aktorski, intelektualista, zostaw rodzinę, sprzedaj rodzinę współczesnym filozofiom i modom, a będziesz człowiekiem świata. Kościół, można powiedzieć, „waruje” przy rodzinie niosąc ciężar wszystkich niepowodzeń i radując się każdym zwycięstwem. </w:t>
        <w:br/>
        <w:t xml:space="preserve">Spójrzmy na programy szkolne, politykę medialną, wydawniczą, przemysł rozrywkowy… Kto dał autonomię tym potęgom? Dlaczego rodzina czeka przed drzwiami bogaczy, którzy zagarnęli nasz majątek i od czasu do czasu obiecują zapomogę? Jutro, przy obowiązkach rodzicielskich, wrócimy w to miejsce, bo ono jest niezwykle ważne, a w naszych czasach chwilami bardzo bolesne.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6. Teraz wróćmy do tego kontekstu wieczoru dnia 13 grudni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zy skończył się stan wojenny? Czy odwołano stan wojenny? Była to wtedy przemoc wobec Narodu, przemoc fizyczna, w wielu wypadkach przemoc eksterminacji, narzucona obca duchowość, obca obyczajowość. Mówiono, że to legalnie, powoływano się na dekret. Czy to się skończyło? A na co powołują się dzisiejsze dyskoteki? Bezradni jesteśmy wobec ewidentnego zła; nawet zbrodnie, zabójstwa się trafiają. I bezradni jesteśmy, nie mamy możliwości zapobiegania. Są to miejsca, które generują nie tylko moralną destrukcję młodych ludzi, ale wręcz doprowadzają do zbrodni. Legalnie. A wydawane czasopisma? A zalegalizowanie parady patologii rodzinnej? Czy stan wojenny się zakończył? Wtedy posługiwano się przemocą i szantażem. A dzisiaj: nie stoją na granicy wojska radzieckie, ale mówią, że przyjeżdża komisarz z Brukseli, żeby zbadać, czy przypadkowo nie jesteśmy tradycyjnie, fundamentalistycznie przywiązani do trwałości małżeńskiej. Nie przecina się nam sieci telefonicznej, ale rozrywa się więź rodzinną. Nie zamyka się w obozach najbardziej odważnych obywateli, ale za to zamiast obozów internowanych wywozi się najzdolniejszych, najbardziej przedsiębiorczych i wykształconych młodych ludzi do nowoczesnych obozowisk pracy zaciężnej. A tam się uczą nowych modeli życia rodzinnego. Czy skończył się stan wojenny? Myślimy o tym pytaniu w odniesieniu do naszej młodzież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7. Zakończmy wspaniałym tekstem Jana Pawła II z Listu do Rodzin, który dzisiaj nam towarzyszy:</w:t>
      </w:r>
      <w:r>
        <w:rPr>
          <w:rFonts w:cs="Times New Roman" w:ascii="Times New Roman" w:hAnsi="Times New Roman"/>
          <w:sz w:val="24"/>
          <w:szCs w:val="24"/>
        </w:rPr>
        <w:t xml:space="preserve"> „Kościół modli się, ażeby rodziny podejmowały odważnie i z ufnością swoje zadania wychowawcze pomimo trudności, które niekiedy wydają się nie do pokonania. Kościół modli się, ażeby zwyciężyły siły cywilizacji miłości, które płyną z Boskiego źródła; siły, którym nieodmiennie służy Kościół dla dobra całej rodziny ludzkiej” (List do Rodzin, 16). Amen.</w:t>
      </w:r>
      <w:r>
        <w:br w:type="page"/>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280" w:after="280"/>
        <w:jc w:val="both"/>
        <w:rPr>
          <w:rFonts w:ascii="Times New Roman" w:hAnsi="Times New Roman" w:cs="Times New Roman"/>
          <w:b/>
          <w:b/>
          <w:bCs/>
          <w:sz w:val="28"/>
          <w:szCs w:val="24"/>
        </w:rPr>
      </w:pPr>
      <w:r>
        <w:rPr>
          <w:rFonts w:cs="Times New Roman" w:ascii="Times New Roman" w:hAnsi="Times New Roman"/>
          <w:b/>
          <w:bCs/>
          <w:sz w:val="28"/>
          <w:szCs w:val="24"/>
        </w:rPr>
        <w:t>III. Dziecko, owoc, ikona miłości małżeńskiej</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Czytania: Iz 41, 13-20; Mt 11, 11-1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t xml:space="preserve">Najmilsi w Panu Bracia i Siostry, zgromadzeni tu w Katedrze łomżyńskiej, a także złączeni we wspólnocie modlitwy przy rozgłośniach radiowych katolickiego Radia Maryja i diecezjalnego Radia Nadzieja.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1. Idziemy drogą adwentowych rozważa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akramentalna więź z Bogiem gwarantuje miłość małżeńską, a Trójjedyny Bóg, który jest źródłem tej miłości jest równocześnie dla nas obrazem i podobieństwem, w którym wypowiada się cała ludzka natura, bo ona odbija, odtwarza obraz Trójjedynego Boga w Jego odniesieniach się do Ojca, Syna i Ducha Świętego. Rodzina, która jest szkołą miłości odpowiedzialnej, przygotowuje się na przyjęcie nowego człowieka. Dziecko jest przecież owocem miłości, ikoną miłości małżeńskiej.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2. Dzisiejsza liturgia świę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ialog z narodem, bardzo serdeczny, według takiej ciepłej, zdrobniałej formy językowej: robaczku, nieboraku. Tak mówi Bóg do narodu, którego nazywa Jakubem i Izraelem, tak jak to w Księgach biblijnych ten naród jest nazywany. Dialog. Ale jest równocześnie dialog z każdym ojcem i z każdą matką. Akurat w tym nastroju, który nawiedza niekiedy rodziców. Staliśmy się rodzicami. Nasuwają się więc pytania: czy wyżywimy, czy wykształcimy, czy uposażymy to dziecko, to następne dziecko. I w ten sposób przed rodzicami stają przeszkody jak góra, nie do pokonania góra; najpierw przeszkody w naszych sercach, potem w opinii zewnętrznej, a także w warunkach, które stworzyły ustawy państwowe i dekrety bogaczy. Góra przeszkód przed człowiekiem, przed życiem. Do takich rodziców mówi Zbawca Izraela: „Ja cię wspomagam, mówi Pan, odkupiciel twój, Święty”. A góra? „Przejdziesz przez nią jak młocarskie sanie, zmłócisz i wykruszysz wszystkie góry, zmienisz pagórki w drobną sieczkę; wiatr i wicher je rozwieje, to, co się wydało niewzruszone.” Dlaczego? Bo ty będziesz chlubić się Świętym Izraela. Taka jest potęga życia naprzeciw tych wszystkich przeszkód, które przed nami świat w rozmaity sposób mnoży i wyolbrzymia. Rozradujesz się. I żeby nie było wątpliwości, że Pan przynosi zwycięstwo i radość, jest równocześnie hojny i detalicznie hojny. Prorok Izajasz, którego dzisiaj czytamy przychodzi do nas z takim spisem różnych bogactw jak zakupy na święta, gdy przygotowujemy dla każdego z domowników i przyjaciół prezenty Akacje, cedry, mirty, oliwki, cyprysy, wiązy, bukszpan, to wszystko On sadzi i to na pustyni. Poradzi sobie z pustynią i poradzi sobie z tym szerokim zapotrzebowaniem na rozmaite dobra. Tak mówi dzisiaj prorok Izajasz do zalęknionych rodziców, ażeby nie mieli wątpliwości. Dlaczego? W ich sercach powinna gościć ufność i dlaczego Pan tak interesuje się, angażuje i działa po stronie ich macierzyństwa, ich ojcostwa, po stronie ich rodzicielstwa, dlaczego? Bo najmniejszy pośród synów królestwa jest większy niż Jan Chrzciciel. Podziwiacie Jana Chrzciciela, to największy prorok. Oszem, wielkich tego świata jest wielu, geniuszów jest wielu, bohaterów jest wielu, szczęśliwców jest wielu i tych, którzy osiągnęli rozmaite znane sukcesy, jest także wielu. Ale najmniejszy w królestwie niebieskim jest większy od każdego z tych genialnych przedstawicieli rodu ludzkiego. To jest wartość, której uczył nas ostatnio przez wiele lat Sługa Boży Jan Paweł II mówiąc: sam fakt, że człowiek jest, jest największą wartością i istnienie i użyczenie możliwości zaistnienia człowieka jest największym dziełem. Tak nam dzisiaj adwentowa liturgia proroka Izajasza i Ewangelisty św. Mateusza pomaga rozumieć rozważany tema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3. Dziecko, ikona miłości nierozerwalnej.</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Fakt małżeństwa zależy od rodziców, fakt rodzicielstwa zależy także od rodziców. Autonomiczna ich decyzja, a równocześnie fakt ten wchodzi w pewnym momencie w taki wymiar, że staje się autonomiczny, czyli jest niezależnym istnieniem. Dwa są szczególne znaki ich małżeńskiej decyzji: najpierw zawarcie sakramentu małżeństwa, a potem poczęcie dziecka. Mężczyzna i kobieta są zdolni do założenia małżeństwa, potencjalnie mogą być małżonkami przez wolną decyzję, która od nich tylko zależy. Owocem tej decyzji jest znak zbawiającej obecności Chrystusa Zmartwychwstałego. Przez sakramentalną obecność Chrystusa i w Chrystusie stają się małżonkowie jednią, komunią osób, której już nikt i nic zniszczyć nie może. Oni sami mogą sponiewierać ten znak, oni mogą w jakiś przedziwnie trudny do zrozumienia sposób odwrócić się od Chrystusa, ale oni są w Chrystusie razem. Gdybyśmy mówili językiem podręczników szkolnych, a nie językiem prawa, trzeba by było powiedzieć: stał się fakt. Oni sprawili, że stał się niezależny fakt, a nie paragraf, umowa, dokument, który można zniszczyć. To jest sakramentalna jednia, nierozerwalna jednia małżonków.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Małżonkowie tak samo są zdolni do rodzenia. Potencjalnie mogą być rodzicami. To zależy od ich decyzji, to oni mają możliwość podjęcia spotkania małżeńskiego, którego owocem może być dziecko, osoba ludzka. Ludzka osoba od pierwszej chwili ma wszystko własne, chociaż takie doświadczenie przeżywamy i tak też rozumiemy: w całości od rodziców. A przecież, wystarczy spojrzeć na takie szczegółowe dziedziny wiedzy jak: medycyna, genetyka, biologia i spojrzeć na wiedzę, która oświeca te wszystkie dziedziny tzn. na teologię, ażeby zorientować się, że ta ikona miłości jest ikoną Boga Trójjedynego. Rodzice usłużyli Bogu swoją małżeńską i rodzicielską możliwością. On w akcie stwórczym podjął raz na zawsze, poza czasem w wieczności Bożej decyzję, stworzył człowieka, miliardy istnień ludzkich. Bardzo wnikliwie pisał kiedyś o tym Sługa Boży, Prymas Tysiąclecia, Stefan Kardynał Wyszyński: miliardy istnień ludzkich we wnętrzu Boga, od którego pochodzi wszelkie ojcostwo w niebie i na ziemi. Rodzice usługują tej odwiecznej, ojcowskiej hojności Boga, usługują jako wolni szafarze. Ale w momencie, kiedy udzielą siebie sobie i w tym udzielą siebie Bogu, w tym momencie ONO – dziecko jest autonomiczną osobą, która została uposażona na wieki, uposażona w pełni godnością osoby ludzkiej.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4. Zatroszczyć się o wolność akt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Rodzice mogą się sprzeniewierzyć swojej rodzicielskiej misji, sponiewierać owoc swojej miłości, mogą nawet zabić ciało, lecz duszy zabić nie mogą. Mówi Ojciec Święty w Encyklice „Evangelium vitae”: „Ono żyje w Bogu” (EV, 99), w Nim zostaje na wieki. Rodzice w dziecku są jednością na zawsze, nierozerwalną jednością. W takich przestrzeniach rozważamy owoc miłości małżeńskiej. Trzeba się więc zatroszczyć o wolność tej posługi małżeńskiej. Ojciec Święty mówi, iż „odpowiedzialne rodzicielstwo dotyczy bezpośrednio i wprost tego momentu, w którym mężczyzna i kobieta łącząc się z sobą jako jedno ciało, mogą stać się rodzicami. Moment ten, mówi dalej Ojciec Święty, posiada szczególną wartość dla ich więzi międzyosobowej. Równocześnie niesie on z sobą możliwość rodzicielską i wielką odpowiedzialność” (List do Rodzin, 1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rzeba więc przygotować szafarzy, którzy ustanawiają znak, wolą swoją darowują siebie w przymierzu małżeńskim. Trzeba też więc przygotować szafarzy, którzy użyczają Bogu rodzicielskiej zdolności; jedność ciała, jedność osoby na usługi Bożej woli, stwórczej woli Ojca wszelkiego istnienia. Można tu zaryzykować pewne, bardzo bliskie nam porównanie i bliskie w prawdzie Bożej i bliskie w przeżyciu codziennym. Eucharystia. Pan Jezus jest uzależniony od okruszyny chleba i od wolnego człowieka, szafarza Eucharystii – kapłana. Chrystus jest uzależniony od takich, wydawałoby się przejściowych, małych znaków: kropla wina i okruszyna chleba i od ludzkiej woli kapłana dobrze przygotowanego, albo też i przeżywającego rozmaite próby swojej duchowej posługi. Chleb i kapłan. Chrystus uzależniony. Ale równocześnie chleb i kapłan wyniesieni do godności usłużenia Chrystusowi sobą. Jest tu pewna analogia. Konsekracja woli małżonków, aby znak sakramentalny stał się znakiem obecności Chrystusa. Konsekracja zjednoczenia małżeńskiego, aby to zjednoczenie było miejscem powołania człowieka. Trzeba więc przygotować szafarzy. </w:t>
        <w:br/>
        <w:t xml:space="preserve">Ostatnie dziesiątki lat pod tym względem w sposób szczególny w Polsce zaowocowały ogromnym wysiłkiem i ustanowiły bardzo szerokie możliwości dla każdego młodego mężczyzny, kandydata na ojca i młodej kobiety, by stała się matką. Jeszcze ponad trzydzieści lat temu, w 1975 r., gdy Arcybiskup Kazimierz Majdański jako biskup pomocniczy we Włocławku, również pracownik naukowy Akademii Teologii Katolickiej w Warszawie powołał do istnienia Instytut Studiów nad Rodziną, był pierwszy i jedyny. A w tej chwili? Spójrzmy na geografię szkół wyższych, które zajmują się przygotowaniem szafarzy rodzicielstwa. Spójrzmy na rozmaite diecezjalne i pozadiecezjalne środowiska, które troszczą się o właściwe otwarcie serca i otwarcie umysłu. Bo takie są szczegóły tego przygotowania.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5. Szczegóły tego przygotowan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Otworzyć serce młodego człowiek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rzede wszystkim trzeba otworzyć serce młodego człowieka, otworzyć do końca i nauczyć go kim jest. Wczoraj mieliśmy okazję wysłuchać kilku jakże serdecznych, bliskich nam świadectw młodych małżeństw, które mówiły o swoim, osobistym przygotowaniu do zawarcia sakramentu małżeństwa. Naukowo to udowodniono, statystycznie, a także obserwacja potwierdza: im więcej czystości w narzeczeństwie, im więcej nastawienia na obdarowanie drugiej osoby, nie użycia drugiej osoby, tym większe otwarcie w małżeństwie na dziecko, u rodziców na kolejne dzieci. Można by powiedzieć wprost proporcjonalnie wysoki poziom życia moralnego do ślubu gwarantuje szczodrobliwość serca po ślubie. </w:t>
        <w:br/>
        <w:t>Na rynku reklamuje się rzeczy, różne rzeczy, wytwory techniczne. Potem obserwujemy takiego biedaka, samotne dziecko zasypane zabawkami w pustym pokoju. Jakże inaczej wygląda gromadka dzieci, rodziny i rodzin, które się spotykają, które bawią się pomysłem swojej wyobraźni, tworzą bez przerwy między sobą najrozmaitsze scenki. Nie potrzeba im ton produktów przemysłu zabawkarskiego. Otworzyć serce młodego człowiek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Otworzyć serce rodziny i otoczen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ożna obserwować babcie na Zachodzie Europy, które wożone są autokarami między zabytkami a kawiarniami, między miastami a jakimiś domami wczasowymi, nudzące się, starzejące się przedwcześnie babcie. Jakże pięknie wyglądają babcie w naszych polskich domach, które rozpisują sobie grafik piastowania wnucząt, bo gdy godziny pracy ich rodziców zostawiają te dzieciątka w domu, wchodzi wtedy ten przepiękny dyżur serca i ta umowa solidarna drugiego pokolenia, które otwiera siebie i otoczenie na przyjęcie dziecka. Szczodrobliwość i solidarność środowisk zawodowych bardzo są tu potrzebne, ażeby stworzyć solidarność dla życ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hociażby taki przykład. Idą święta, dzielimy się funduszem socjalnym, przygotowujemy bony i dyrektor zespołu pracowników mówi: weźmiemy pod uwagę rodziny wielodzietne, dzieci, które wymagają większej troski niech dostaną z naszego wspólnego funduszu bardziej bogaty bon. Wtedy słyszy odpowiedź: to jest niesprawiedliwe; pracujemy razem, jednakowo, dlaczego one mają mieć więcej? Bardzo dziwne skrzywienie i zamknięcie serca kobiecego, tym bardziej, że oprotestowuje najczęściej kobieta. Niesprawiedliwie. Dlaczego niesprawiedliwe? Przecież to jest socjalna pomoc dla społeczeństwa, a te dzieci są też społeczeństwem, które my tworzymy solidarnością wobec życi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Otworzyć głowy rządców na właściwą troskę o obywatela – dobro wspól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rzeba otworzyć głowy rządców, którzy mają się troszczyć o obywateli. Mówią, że oni są od zadbania o dobro wspólne i cały czas właściwie słyszymy rozmowy tylko na temat przyrostu dochodu narodowego; cały czas procenty obliczone w kategoriach ekonomii. A przecież dziecko jest istotnym elementem rozwoju społeczeństwa. Narodziny dziecka są najlepszą lokatą kapitałową. Rodzina nie może stać jak żebrak przed kasą państwową czekając na głodową zapomogę. Ostatnio słyszymy dyskusje, że nie stać nas na politykę prorodzinną. A prześledzić by trzeba było nasze pieniądze, jak one wędrują? Nasze pieniądze, z tych skromnych uposażeń bezwzględnie zdzierają wszystkie procenty. Idziemy kupić śpioszki dla dziecka - już czyha na nas anonimowa skarbona nazwana podatkiem VAT. I dokąd to wszystko idzie? Na składkę unijną. A składka unijna dopiero nazywa, na jakie tytuły można te nasze krwawo zarobione pieniądze wydać. I mogą być budowane niekiedy bez pomysłu najrozmaitsze inwestycje, ile zmarnowanych pieniędzy na nieudane projekty. A najbardziej udanym projektem to jest człowiek, to jest Boski projekt. I tutaj można w ciemno podpisać te dotacje, wszelką dotację. Panu Bogu udał się ten projekt i nie sprawdzajcie, Panowie z Brukseli, nie sprawdzajcie Pana Boga w Jego dziele stwórczym. Jasno trzeba to powiedzieć.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6. Zadania chwili ostatniej.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Chronić prawnie każde życ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Życie od poczęcia, dziecko, trzeba ochronić prawem publicznym, bo prawo wychowuje. Dobrze ustawione prawo uczy obywatela ładu i właściwego odniesienia się do drugiego człowieka. I tu znów, ku naszemu zawstydzeniu odzywają się różne głosy. Najpierw przedstawiciel rządu mówi, że mamy w Polsce rozsądny kompromis, niewiele dzieci zabijamy, trochę tylko zabijamy, no tyle to można. To jest rozsądny kompromis. A całkowicie chronić życie to nie, to byłaby przesada. Zabić człowieka w ramach rozsądnego kompromisu! Kto wyjaśni mi logikę takiego sformułowania? Albo druga osoba, tym razem socjolog, specjalista od życia społecznego mówi, że najpierw trzeba wykarmić tych, którzy żyją. Nie musimy krępować się ilością zabitych, tych którzy już nie żyją. Więc jak to jest? Jeżeli ktoś jest starszy o dwa miesiące, to może skazać młodszego o dwa miesiące na śmierć tylko dlatego, że on już się urodził, a tamten jeszcze czeka na moment przyjścia na świat żyjąc pod sercem matki? Serce matki to jest przestrzeń, w którym socjolog nie może się doliczyć odniesień społecznych? Socjolog, naukowiec, któremu kończy się rozum na takiej bardzo prostej rzeczywistości, jaką jest narodzenie się człowieka? To są mędrkowania z ostatnich dn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Moda na dziec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apisano w Rzeczypospolitej, że Europa za 50 lat będzie miała o 100 milionów mniej obywateli; dwa i pół razy Polska wymordowana. A 50 lat to przecież niedługi okres. Potem pocieszają nas, że teraz w Europie pojawiła się „moda na dzieci”. Ludzie mają taki kaprys i zaczynają im się dzieci podobać. Trzeba więc dostosować programy do tej mody. Trzeba uruchomić program Boga Stwórcy poczynając od Konstytucji, gdzie na początku trzeba przywołać Boga i wtedy to nie jest moda, tylko to jest dar serca, którym młoda Europa zacznie znów służyć światu swoim wielotysięcznym dorobkiem i dwutysięcznym dorobkiem chrześcijaństw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 Zatrzymać falę – „wędrówkę ludów”.</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Zatrzymajmy falę, którą nazwałbym wędrówką ludów świata współczesnego. Człowiek wykorzeniony z własnego środowiska, rozłączony z rodziną, pędzony po krajach Europy za pracą, taki człowiek, nawet młody, nie rodzi. Mędrcy tego świata mówili, że wolny rynek pracy to wielkie osiągnięcie i dalej mówią, że jak będziemy grzeczni i będziemy dobrze głosować na odpowiednie stronnictwa, to w Łomży znów nam przybędzie odrestaurowanych domów. A gdzie mieszkańcy Łomży? Młodzi wyjeżdżają za pracą! A gdzie będą rodzić? Albo wcale, albo ich dzieci miesiącami będą czekać na powrót ojca. Nie potrzeba nam dotacji na odnawianie pięknych budowli, (choć rzeczywiście chcemy je odnawiać), naszych pięknych, ciepłych domów i ze Starówki, i Katedry, i otoczenia. Ale potrzebna nam jest polityka zatrudnienia, a przez to polityka ludnościowa, tu na miejscu. Wystarczy kołysek, wystarczy łóżeczek dziecięcych, jeżeli wystarczy serca matek i ojców. </w:t>
        <w:br/>
        <w:t>7. „Nie lękaj się, przychodzę ci z pomocą” – tak nas mobilizuje prorok Izajasz.</w:t>
        <w:br/>
        <w:t>Powtarzamy więc dzisiejsze słowo proroka Izajasza: Jakubie, nieboraczku, robaczku, Narodzie Polski, poniewierana Polsko, poniewierano rodzino, której się wymawia, że jest fundamentalna, wierna Bogu, nie lękaj się! Wydaje się, że góry przed tobą wybudowano, góry, których nie pokonasz… Pamiętaj, masz w sobie moc! Jeśli będziesz chlubić się Panem i rozradujesz się świętym Izraela, to rozkruszysz góry, zmienisz pagórki w sieczkę, wiatr je rozwieje i śladu po nich nie zostanie. A śladem i faktem będziesz ty i młoda Polska.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B"/>
      <w:u w:val="none"/>
    </w:rPr>
  </w:style>
  <w:style w:type="character" w:styleId="Data1">
    <w:name w:val="data1"/>
    <w:basedOn w:val="Domylnaczcionkaakapitu"/>
    <w:qFormat/>
    <w:rPr>
      <w:rFonts w:ascii="Tahoma" w:hAnsi="Tahoma" w:cs="Tahoma"/>
      <w:color w:val="787878"/>
      <w:sz w:val="10"/>
      <w:szCs w:val="10"/>
    </w:rPr>
  </w:style>
  <w:style w:type="character" w:styleId="M11">
    <w:name w:val="m11"/>
    <w:basedOn w:val="Domylnaczcionkaakapitu"/>
    <w:qFormat/>
    <w:rPr>
      <w:rFonts w:ascii="Arial" w:hAnsi="Arial" w:cs="Arial"/>
      <w:color w:val="010101"/>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uto" w:line="240" w:before="280" w:after="280"/>
    </w:pPr>
    <w:rPr>
      <w:rFonts w:ascii="Times New Roman" w:hAnsi="Times New Roman" w:eastAsia="Times New Roman" w:cs="Times New Roman"/>
      <w:color w:val="232323"/>
      <w:sz w:val="23"/>
      <w:szCs w:val="23"/>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23232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09:00Z</dcterms:created>
  <dc:creator>Piotr</dc:creator>
  <dc:description/>
  <cp:keywords/>
  <dc:language>en-US</dc:language>
  <cp:lastModifiedBy>Ewa</cp:lastModifiedBy>
  <dcterms:modified xsi:type="dcterms:W3CDTF">2011-01-16T10:09:00Z</dcterms:modified>
  <cp:revision>2</cp:revision>
  <dc:subject/>
  <dc:title/>
</cp:coreProperties>
</file>