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bookmarkStart w:id="0" w:name="text-version"/>
      <w:bookmarkEnd w:id="0"/>
      <w:r>
        <w:rPr>
          <w:rFonts w:cs="Times New Roman" w:ascii="Times New Roman" w:hAnsi="Times New Roman"/>
          <w:color w:val="000000"/>
          <w:szCs w:val="24"/>
        </w:rPr>
        <w:t>OBRZĘDY SAKRAMENTU MAŁŻEŃSTWA</w:t>
      </w:r>
    </w:p>
    <w:p>
      <w:pPr>
        <w:pStyle w:val="Heading2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  <w:t>Obrzędy wprowadzają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ja i śpiew na wejści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krzyża i pozdrowienie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naku krzyża i pozdrowieniu liturgicznym kapłan zwraca się w tych lub podobnych słowach do narzeczonych i wszystkich obecnych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romadziliśmy się w kościele wokół [N.] i [N.], którzy dzisiaj chcą zawrzeć sakramentalny związek małżeński. W tym ważnym dla nich momencie życia otoczmy ich naszą miłością i naszymi modlitwami. Razem z nimi będziemy słuchać słowa Bożego i uczestniczyć w ofierze eucharystycznej, prosząc o obfite błogosławieństwo dla młodej pary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 pokuty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nie, który stworzyłeś człowieka na swój obraz i podobieństwo, jako mężczyznę i kobietę, zmiłuj się nad n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łuj się nad nami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hryste, który przez swoją śmierć i zmartwychwstanie zawarłeś z ludźmi wieczne i nierozerwalne przymierze, zmiłuj się nad n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łuj się nad nami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nie, który przebaczasz nam grzechy i dajesz nam udział w swojej miłości, zmiłuj się nad n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łuj się nad nami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na wybrać inną formę aktu pokutnego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kta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ódlmy się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oże, Ty uświęciłeś związek małżeński przez tak wzniosły sakrament, że stał się obrazem mistycznego związku Chrystusa z Kościołem, spraw, aby ci nowożeńcy, którzy z wiarą przyjmują ten sakrament, przez całe życie urzeczywistniali to, co on wyraża. Przez naszego Pana, Jezusa Chrystusa, który z Tobą żyje i króluje, Bóg przez wszystkie wieki wie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tej modlitwie wszyscy siadają.</w:t>
      </w:r>
    </w:p>
    <w:p>
      <w:pPr>
        <w:pStyle w:val="Heading2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  <w:t>Liturgia słowa</w:t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urgia słowa odbywa się w zwykły sposób, jak podczas każdej Mszy św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czytani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alm responsoryjny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piew przed Ewangelią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angeli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ilia</w:t>
      </w:r>
    </w:p>
    <w:p>
      <w:pPr>
        <w:pStyle w:val="Heading2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  <w:t xml:space="preserve">Liturgia sakramentu </w:t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ytania przed wyrażeniem zgody małżeńskiej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o homilii wszyscy wstają, a narzeczeni zbliżają się do ołtarza i stają przed kapłanem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płan mówi do narzeczonych: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</w:rPr>
        <w:t>[N.] i [N.], wysłuchaliście słowa Bożego i przypomnieliście sobie znaczenie ludzkiej miłości i małżeństwa. W imieniu Kościoła pytam was, jakie są wasze postanowienia.</w:t>
        <w:br/>
        <w:t>Następnie kapłan zadaje im pytania dotyczące (1) dobrowolnej zgody na małżeństwo, (2) woli wytrwania w wierności oraz (3) gotowości na przyjęcie i wychowanie potomstwa.</w:t>
        <w:br/>
        <w:t>[N.] i [N.], czy chcecie dobrowolnie i bez żadnego przymusu zawrzeć związek małżeński?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Narzeczeni</w:t>
      </w:r>
      <w:r>
        <w:rPr>
          <w:b w:val="false"/>
          <w:i/>
          <w:iCs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Chcemy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</w:rPr>
        <w:t>Czy chcecie wytrwać w tym związku w zdrowiu i w chorobie, w dobrej i zlej doli, aż do końca życia?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</w:rPr>
        <w:t>Narzeczeni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Chcemy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Następne pytanie można opuścić, jeżeli przemawiają za tym okoliczności, np. starszy wiek narzeczonych. </w:t>
        <w:br/>
      </w:r>
      <w:r>
        <w:rPr>
          <w:b w:val="false"/>
          <w:i/>
          <w:color w:val="000000"/>
          <w:sz w:val="24"/>
          <w:szCs w:val="24"/>
        </w:rPr>
        <w:t>Czy chcecie z miłością przyjąć i po katolicku wychować potomstwo, którym was Bóg obdarzy?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</w:rPr>
        <w:t>Narzeczeni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Chcemy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 xml:space="preserve">Hymn do Ducha Świętego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płan mówi: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</w:rPr>
        <w:t xml:space="preserve">Prośmy Ducha Świętego, aby uświęcił ten związek i dał narzeczonym łaskę wytrwania. Niech ich miłość przez Niego umocniona, stanie się znakiem miłości Chrystusa i Kościoła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 xml:space="preserve">Wszyscy stojąc śpiewają trzy zwrotki hymnu do Ducha Świętego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1. O Stworzycielu, Duchu, przyjdź,</w:t>
        <w:br/>
        <w:t>Nawiedź dusz wiernych Tobie krąg.</w:t>
        <w:br/>
        <w:t>Niebieską łaskę zesłać racz</w:t>
        <w:br/>
        <w:t xml:space="preserve">Sercom, co dziełem są Twych rąk. </w:t>
        <w:br/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 następnych zwrotek wybiera się jedną: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2. Pocieszycielem jesteś zwań</w:t>
        <w:br/>
        <w:t>I Najwyższego Boga dar.</w:t>
        <w:br/>
        <w:t>Tyś namaszczeniem naszych dusz,</w:t>
        <w:br/>
        <w:t xml:space="preserve">Zdrój żywy, miłość, ognia żar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Ty darzysz łaską siedemkroć,</w:t>
        <w:br/>
        <w:t>Bo moc z prawicy Ojca masz.</w:t>
        <w:br/>
        <w:t>Przez Boga obiecany nam,</w:t>
        <w:br/>
        <w:t xml:space="preserve">Mową wzbogacasz język nasz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Światłem rozjaśnij naszą myśl,</w:t>
        <w:br/>
        <w:t>W serca nam miłość świętą wlej</w:t>
        <w:br/>
        <w:t>I wątłą słabość naszych ciał</w:t>
        <w:br/>
        <w:t xml:space="preserve">Pokrzep stałością mocy Twej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Nieprzyjaciela odpędź w dal</w:t>
        <w:br/>
        <w:t>I Twym pokojem obdarz wraz.</w:t>
        <w:br/>
        <w:t>Niech w drodze za przewodem Twym</w:t>
        <w:br/>
        <w:t xml:space="preserve">Miniemy zło, co kusi nas.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wsze śpiewa się zakończenie: 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6. Daj nam przez Ciebie Ojca znać,</w:t>
        <w:br/>
        <w:t>Daj, by i Syn poznany był.</w:t>
        <w:br/>
        <w:t>I Ciebie, jedno tchnienie Dwóch,</w:t>
        <w:br/>
        <w:t xml:space="preserve">Niech wyznajemy z wszystkich sił. Amen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warcie małżeństwa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apłan zwraca się do narzeczonych, aby wyrazili zgodę małżeńską: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Skoro zamierzacie zawrzeć sakramentalny związek małżeński, podajcie sobie prawe dłonie i wobec Boga i Kościoła powtarzajcie za mną słowa przysięgi małżeńskiej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rzeczeni zwracają się do siebie i podają sobie prawe dłonie. Kapłan wiąże je końcem stuły.</w:t>
        <w:br/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rzeczony powtarza za kapłanem: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Ja, [N.], biorę ciebie, [N.], za żonę</w:t>
        <w:br/>
        <w:t>i ślubuję ci miłość, wierność i uczciwość małżeńską</w:t>
        <w:br/>
        <w:t>oraz że cię nie opuszczę aż do śmierci.</w:t>
        <w:br/>
        <w:t>(Tak mi dopomóż, Panie Boże wszechmogący, w Trójcy Jedyny,</w:t>
        <w:br/>
        <w:t xml:space="preserve">i wszyscy Święci.)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stępnie powtarza narzeczona: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Ja, [N.], biorę ciebie, [N.], za męża</w:t>
        <w:br/>
        <w:t>i ślubuję ci miłość, wierność i uczciwość małżeńską</w:t>
        <w:br/>
        <w:t>oraz że cię nie opuszczę aż do śmierci.</w:t>
        <w:br/>
        <w:t>(Tak mi dopomóż, Panie Boże wszechmogący, w Trójcy Jedyny,</w:t>
        <w:br/>
        <w:t xml:space="preserve">i wszyscy Święci.) </w:t>
      </w:r>
    </w:p>
    <w:p>
      <w:pPr>
        <w:pStyle w:val="Heading2"/>
        <w:pBdr>
          <w:bottom w:val="nil"/>
        </w:pBd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e małżeństwa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płan mówi: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"Co Bóg złączył, człowiek niech nie rozdziela" (Mt 19,6). Małżeństwo przez was zawarte ja powagą Kościoła katolickiego potwierdzam i błogosławię w imię Ojca i Syna, † i Ducha Świętego. Amen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łan usuwa stuł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łogosławieństwo obrączek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błogosław, Boże, te obrączki, które poświęcamy † w Twoim imieniu; Spraw, aby ci, którzy będą je nosić, dochowali sobie doskonałej wierności, trwali w Twoim pokoju, pełnili Twoją wolę i zawsze się miłowali. Przez Chrystusa, Pana naszego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>Wszys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łożenie obrączek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łan mówi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znak zawartego małżeństwa nałóżcie sobie obrączki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ąż nakłada na serdeczny palec żony obrączkę przeznaczoną dla niej, mówiąc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N.], przyjmij tę obrączkę jako znak mojej miłości i wierności.</w:t>
        <w:br/>
        <w:t>W imię Ojca i Syna, i Ducha Świętego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że żona nakłada na serdeczny palec męża obrączkę przeznaczoną dla niego, mówiąc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N.], przyjmij tę obrączkę jako znak mojej miłości i wierności.</w:t>
        <w:br/>
        <w:t>W imię Ojca i Syna, i Ducha Świętego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litwa powszechna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e modlitwa powszechna, czyli modlitwa wiernych. Jeśli jest przewidziane wyznanie wiary, odmawia się je po modlitwie powszechnej.</w:t>
      </w:r>
    </w:p>
    <w:p>
      <w:pPr>
        <w:pStyle w:val="Heading2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  <w:t xml:space="preserve">Liturgia eucharystyczna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liturgii eucharystycznej, którą odprawia się w zwykły sposób, wprowadza się niżej wskazane zmiany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 xml:space="preserve">W czasie obrzędu przygotowania darów nowożeńcy mogą przynieść do ołtarza chleb i wino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Modlitwa nad darami: </w:t>
        <w:br/>
      </w:r>
      <w:r>
        <w:rPr>
          <w:b w:val="false"/>
          <w:i/>
          <w:color w:val="000000"/>
          <w:sz w:val="24"/>
          <w:szCs w:val="24"/>
        </w:rPr>
        <w:t>Przychyl się, Boże, ku naszym prośbom i przyjmij łaskawie dary, które składamy za wiernych Twoich złączonych świętym węzłem małżeństwa; niech ta sakramentalna Ofiara umocni ich we wzajemnej miłości i utrwali ich miłość ku Tobie. Przez Chrystusa, Pana naszego. Amen.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efacja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biera się jedną z trzech własnych prefacji</w:t>
      </w:r>
    </w:p>
    <w:p>
      <w:pPr>
        <w:pStyle w:val="Heading2"/>
        <w:pBdr>
          <w:bottom w:val="nil"/>
        </w:pBd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Zaprawdę, godne to i sprawiedliwe, słuszne i zbawienne, abyśmy zawsze i wszędzie Tobie składali dziękczynienie, Panie, Ojcze święty, wszechmogący, wieczny Boże.</w:t>
        <w:br/>
        <w:t>Ty zechciałeś obdarzyć człowieka, stworzonego z Twej ojcowskiej dobroci, taką godnością, że w małżeńskiej wspólnocie życia utrwaliłeś prawdziwy obraz Twojej miłości. Z miłości bowiem stworzyłeś człowieka i ciągle go wzywasz, aby kierował się jej prawami, bo chcesz mu dać udział w Twojej wiecznej miłości. Święty sakrament małżeństwa, który jest znakiem Twego miłowania, uświęca wzajemną miłość ludzką; przez naszego Pana, Jezusa Chrystusa.</w:t>
        <w:br/>
        <w:t>Przez Niego z Aniołami i wszystkimi Świętymi głosimy Twoją chwałę, razem z nimi wołając: Święty, Święty, Święty…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dlitwa eucharystyczna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modlitwach eucharystycznych 1-3 odmawia się specjalną modlitwę wstawienniczą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amiętaj, Boże, o nowożeńcach [N.] i [N.] Ty doprowadziłeś ich do dnia zaślubin, (pozwól im cieszyć się upragnionym potomstwem i) w swojej dobroci obdarz ich długim życiem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łogosławieństwo nowożeńców</w:t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 modlitwie "Ojcze nasz" kapłan opuszcza embolizm "Wybaw nas" i udziela błogosławieństwa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Módlmy się do Boga za tych zaślubionych, którzy zawierając związek małżeński, zbliżają się do ołtarza, aby posileni Ciałem i Krwią Chrystusa złaczyli się na zawsze we wzajemnej miłości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cy modlą się przez chwilę w milczeniu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Ojcze Święty, Ty stwarzając człowieka na swój obraz i podobieństwo, powołałeś do istnienia mężczyznę i kobietę, aby jako mąż i żona, złączeni w jedno ciałem i duszą, spełniali w świecie swoje posłannictwo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rosimy Cię, Boże, ześlij swoje błogosławieństwo na tych nowożeńców [N.] i [N.] i wlej w ich serca moc Ducha Świętego. Spraw, Panie, aby żyjąc w tej sakramentalnej wspólnocie, którą dziś zapoczątkowali, obdarzali się wzajemnie miłością i świadcząc w ten sposób, że jesteś wśród nich obecny, stanowili jedno serce i jedną duszę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Udziel im też pomocy, Panie, aby dom, który zakładają, podtrzymywali wspólnym wysiłkiem (a swoje dzieci, wychowane w duchu Ewangelii, przygotowali do wspólnoty z Tobą w niebie)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łogosław swojej służebnicy, [N.], aby pełniąc zadania małżonki (i matki), czystą miłością swój dom ożywiała, a zawsze życzliwa i dobra, była jego ozdobą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łogosław też swemu słudze, [N.], niechaj dobrze wypełnia obowiązki wiernego męża (i troskliwego ojca)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Ojcze Święty, spraw, aby ci, którzy wobec Ciebie zawarli małżeństwo (i pragną teraz przystąpić do Twego stołu), radowali się w wieczności udziałem w obiecanej im uczcie niebieskiej. Przez Chrystusa, Pana naszego. Amen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 słowach „Przekażcie sobie znak pokoju” małżonkowie i wszyscy obecni mogą sobie przekazać, w ustalony sposób, znak pokoju i miłości. Nowo zaślubieni mogą przyjąć Komunię świętą pod obiema postaciami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dlitwa po Komunii św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Wszechmogący Boże, mocą tej ofiary, podtrzymuj z ojcowską dobrocią związek, który ustanowiłeś w swojej opatrzności. Niech ci nowożeńcy przez Ciebie złączeni świętym węzłem (i posileni jednym Chlebem i z jednego kielicha), żyją zgodnie, wierni jednej miłości. Przez Chrystusa, Pana naszego. Amen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brzęd rozesłania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płan udziela uroczystego błogosławieństwa nowożeńcom i ludowi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óg Ojciec niech was zachowa w miłości wzajemnej i zgodzie, aby pokój Chrystusowy w was zamieszkał i stale przebywał w waszym domu.</w:t>
      </w:r>
    </w:p>
    <w:p>
      <w:pPr>
        <w:pStyle w:val="Heading2"/>
        <w:pBdr>
          <w:bottom w:val="nil"/>
        </w:pBdr>
        <w:spacing w:before="0" w:after="0"/>
        <w:jc w:val="both"/>
        <w:rPr/>
      </w:pPr>
      <w:r>
        <w:rPr>
          <w:b w:val="false"/>
          <w:i/>
          <w:iCs/>
          <w:color w:val="000000"/>
          <w:sz w:val="24"/>
          <w:szCs w:val="24"/>
        </w:rPr>
        <w:br/>
        <w:t>Wszyscy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Amen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ądźcie szczęśliwi jako rodzice i ciesząc się życzliwością przyjaciół, żyjcie z ludźmi w prawdziwym pokoju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</w:rPr>
        <w:t>Wszyscy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Amen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pBdr>
          <w:bottom w:val="nil"/>
        </w:pBd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śród świata bądźcie świadkami, że Bóg jest miłością, aby stroskani i ubodzy, doznawszy waszej pomocy, przyjęli was kiedyś z wdzięcznością do wiekuistego domu Bog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>Wszys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as wszystkich, tutaj zgromadzonych, niech błogosławi Bóg wszechmogący, Ojciec i Syn, † i Duch Święty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>Wszys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Mszy św. nowożeńcy, świadkowie i kapłan podpisują akt małżeńst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EEEEEE"/>
      </w:pBd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color w:val="1111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111111"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Domylnaczcionkaakapitu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27:00Z</dcterms:created>
  <dc:creator>Piotr</dc:creator>
  <dc:description/>
  <cp:keywords/>
  <dc:language>en-US</dc:language>
  <cp:lastModifiedBy>Ewa</cp:lastModifiedBy>
  <dcterms:modified xsi:type="dcterms:W3CDTF">2010-03-07T08:27:00Z</dcterms:modified>
  <cp:revision>2</cp:revision>
  <dc:subject/>
  <dc:title/>
</cp:coreProperties>
</file>