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 w:val="28"/>
          <w:szCs w:val="24"/>
        </w:rPr>
      </w:pPr>
      <w:r>
        <w:rPr>
          <w:rFonts w:eastAsia="Times New Roman"/>
          <w:b/>
          <w:sz w:val="28"/>
          <w:szCs w:val="24"/>
        </w:rPr>
        <w:t>SAKRAMENT MAŁŻEŃSTWA – Ks. Edward Staniek</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t>1. Małżeństwo i sakrament małżeństwa</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ind w:firstLine="708"/>
        <w:jc w:val="both"/>
        <w:rPr>
          <w:rFonts w:eastAsia="Times New Roman"/>
          <w:sz w:val="24"/>
          <w:szCs w:val="24"/>
        </w:rPr>
      </w:pPr>
      <w:r>
        <w:rPr>
          <w:rFonts w:eastAsia="Times New Roman"/>
          <w:sz w:val="24"/>
          <w:szCs w:val="24"/>
        </w:rPr>
        <w:t>Zwróćmy uwagę na różnicę, jaka istnieje między małżeństwem, a sakramentem małżeństwa. Jedno i drugie jest z ustanowienia Bożego. Małżeństwo jest związkiem mężczyzny i kobiety, który posiada charakter doczesny. Ziemskie są cele małżeństwa. Pierwszym z nich jest wzajemna pomoc zarówno w organizowaniu codziennego życia, jak i w harmonijnym rozwoju ducha i ciała. Drugim, przekaz życia. Trzecim, wychowanie dzieci. Małżeństwo tworzy dom potrzebny do wychowania dzieci.</w:t>
      </w:r>
    </w:p>
    <w:p>
      <w:pPr>
        <w:pStyle w:val="Normal"/>
        <w:spacing w:lineRule="auto" w:line="240"/>
        <w:ind w:firstLine="708"/>
        <w:jc w:val="both"/>
        <w:rPr>
          <w:rFonts w:eastAsia="Times New Roman"/>
          <w:sz w:val="24"/>
          <w:szCs w:val="24"/>
        </w:rPr>
      </w:pPr>
      <w:r>
        <w:rPr>
          <w:rFonts w:eastAsia="Times New Roman"/>
          <w:sz w:val="24"/>
          <w:szCs w:val="24"/>
        </w:rPr>
        <w:t>W planach Boga od samego początku małżeństwo jest monogamiczne i nierozerwalne. Monogamiczne, to znaczy jeden mężczyzna posiada jedną żonę. Jest to wyraźnie objawione w Piśmie Świętym. Obok Adama nie ma drugiej kobiety i obok Ewy nie ma drugiego mężczyzny. Grzech jednak i słabość ludzka naruszyła to Boże prawo, zarówno w dziedzinie monogamii, jak i nierozerwalności. Czytając Stary Testament napotykamy teksty, w których jest mowa o tym, że jeden mężczyzna ma kilka, a nawet kilkaset żon. Było to podyktowane najczęściej pragnieniem posiadania wielkiej ilości potomstwa. Również w Starym Testamencie Mojżesz wprowadza tak zwany "list rozwodowy". Czyli prawne złagodzenie Bożego prawa.</w:t>
      </w:r>
    </w:p>
    <w:p>
      <w:pPr>
        <w:pStyle w:val="Normal"/>
        <w:spacing w:lineRule="auto" w:line="240"/>
        <w:ind w:firstLine="708"/>
        <w:jc w:val="both"/>
        <w:rPr/>
      </w:pPr>
      <w:r>
        <w:rPr>
          <w:rFonts w:eastAsia="Times New Roman"/>
          <w:sz w:val="24"/>
          <w:szCs w:val="24"/>
        </w:rPr>
        <w:t xml:space="preserve">Chrystus, przychodząc na ziemię, chce rekonstruować Boże prawo i ukazać człowiekowi najprostszą drogę do szczęścia. Licząc się ze słabością człowieka, chce przywrócić nierozerwalność małżeńskiego związku. Ponieważ jednak człowiek jest słaby, trzeba go umocnić łaską, i dlatego Chrystus czyni małżeństwo ludzi wierzących sakramentem, czyli miejscem szczególnej obecności Boga i źródłem łask. Do czasów Chrystusa nie było sakramentalnego małżeństwa, było tylko małżeństwo. Poza Kościołem nadal jest tylko małżeństwo. Dlatego te złagodzenia w prawie małżeńskim, o których wspomina Stary Testament, można obserwować na przykład w islamie, który dopuszcza, by jeden mężczyzna mógł mieć wiele żon. Chrystus jednak przypomina: </w:t>
      </w:r>
      <w:r>
        <w:rPr>
          <w:rFonts w:eastAsia="Times New Roman"/>
          <w:i/>
          <w:iCs/>
          <w:sz w:val="24"/>
          <w:szCs w:val="24"/>
        </w:rPr>
        <w:t>Od początku tak nie było</w:t>
      </w:r>
      <w:r>
        <w:rPr>
          <w:rFonts w:eastAsia="Times New Roman"/>
          <w:sz w:val="24"/>
          <w:szCs w:val="24"/>
        </w:rPr>
        <w:t>, przypomina to podstawowe Boże prawo, ale i udziela łaski do jego zachowania.</w:t>
      </w:r>
    </w:p>
    <w:p>
      <w:pPr>
        <w:pStyle w:val="Normal"/>
        <w:spacing w:lineRule="auto" w:line="240"/>
        <w:ind w:firstLine="708"/>
        <w:jc w:val="both"/>
        <w:rPr>
          <w:rFonts w:eastAsia="Times New Roman"/>
          <w:sz w:val="24"/>
          <w:szCs w:val="24"/>
        </w:rPr>
      </w:pPr>
      <w:r>
        <w:rPr>
          <w:rFonts w:eastAsia="Times New Roman"/>
          <w:sz w:val="24"/>
          <w:szCs w:val="24"/>
        </w:rPr>
        <w:t>Sakrament małżeństwa wytycza również dodatkowy cel małżonków -- to już nie tylko wzajemna pomoc, to nie tylko przekaz życia, to nie tylko troska o odpowiednie wychowanie dzieci, ale również troska o zbawienie współmałżonka i o zbawienie dzieci. Ten religijny wymiar troski o najwyższe wartości jest zawarty w sakramencie małżeństwa. Małżeństwo ma charakter doczesny, sakrament małżeństwa ma wymiar wieczny. O tym zapomnieć nie wolno, dlatego że przy uwzględnieniu tego wymiaru inne są konsekwencje zawarcia małżeństwa, inne zaś przyjęcia sakramentu małżeństwa.</w:t>
      </w:r>
    </w:p>
    <w:p>
      <w:pPr>
        <w:pStyle w:val="Normal"/>
        <w:spacing w:lineRule="auto" w:line="240"/>
        <w:ind w:firstLine="708"/>
        <w:jc w:val="both"/>
        <w:rPr>
          <w:rFonts w:eastAsia="Times New Roman"/>
          <w:sz w:val="24"/>
          <w:szCs w:val="24"/>
        </w:rPr>
      </w:pPr>
      <w:r>
        <w:rPr>
          <w:rFonts w:eastAsia="Times New Roman"/>
          <w:sz w:val="24"/>
          <w:szCs w:val="24"/>
        </w:rPr>
        <w:t>Przez sakrament małżeństwa Chrystus jest na stałe obecny wśród małżonków. Chciałbym przypomnieć tę fundamentalną prawdę. Jeśli ktoś decyduje się na małżeństwo, szuka współmałżonka, podają sobie w duchu przyjaźni ręce, przyrzekają wspólną wędrówkę przez życie i od tego momentu próbują dostosować wzajemnie kroki do siebie. Do małżeństwa przychodzi sam mężczyzna, sama kobieta. Po przysiędze idą w życie razem, we dwoje. Inaczej jest w sakramencie małżeństwa. Do sakramentu małżeństwa przyprowadza Chrystus mężczyznę i kobietę. On ich łączy i On z nimi pozostaje na zawsze. Tu mamy ten istotny rdzeń różnicy między małżeństwem a sakramentem małżeństwa. Pierwsze jest, zgodnie z prawem naturalnym, i posiada wymiar doczesny. Drugie jest dziełem łaski. W małżeństwie jest dwoje ludzi. W sakramentalnym małżeństwie od ołtarza odchodzi troje: mąż, żona i wśród nich na całe życie Chrystus. Wierzący ślubują swoją wierność wobec Boga i Kościoła i dostosowują swoje kroki nie wzajemnie do siebie, tylko do Chrystusa, on do Chrystusa i ona do Chrystusa. Z tej wierności Chrystusowi nie mogą zrezygnować. Nawet jeśli zawiodła jedna strona, to skoro przysięga została złożona wobec Chrystusa, druga strona musi przysięgi dochować. W przysiędze sakramentalnego małżeństwa padają niezwykle doniosłe słowa: "Ślubuję ci miłość, wierność, uczciwość oraz że cię nie opuszczę aż do śmierci. Tak mi dopomóż Bóg". To jest program wspólnego życia.</w:t>
      </w:r>
    </w:p>
    <w:p>
      <w:pPr>
        <w:pStyle w:val="Normal"/>
        <w:spacing w:lineRule="auto" w:line="240"/>
        <w:ind w:firstLine="708"/>
        <w:jc w:val="both"/>
        <w:rPr>
          <w:rFonts w:eastAsia="Times New Roman"/>
          <w:sz w:val="24"/>
          <w:szCs w:val="24"/>
        </w:rPr>
      </w:pPr>
      <w:r>
        <w:rPr>
          <w:rFonts w:eastAsia="Times New Roman"/>
          <w:sz w:val="24"/>
          <w:szCs w:val="24"/>
        </w:rPr>
        <w:t>Warto zwrócić uwagę na to, że jeżeli w sakramencie małżeństwa małżonek próbuje dostosować kroki do drugiego człowieka, rezygnując zupełnie z siebie, to małżeństwo nigdy nie będzie szczęśliwe. Jest bowiem zbudowane na ofierze, na rezygnacji jednego na rzecz drugiego. Szczęśliwe małżeństwo jest możliwe tylko wtedy, kiedy jeden i drugi zrezygnuje ze swojego kroku i stworzą nowy krok. Ten nowy krok w duchu miłości, w oparciu o Boże prawo, gwarantuje szczęście małżeńskie.</w:t>
      </w:r>
    </w:p>
    <w:p>
      <w:pPr>
        <w:pStyle w:val="Normal"/>
        <w:spacing w:lineRule="auto" w:line="240"/>
        <w:ind w:firstLine="708"/>
        <w:jc w:val="both"/>
        <w:rPr>
          <w:rFonts w:eastAsia="Times New Roman"/>
          <w:sz w:val="24"/>
          <w:szCs w:val="24"/>
        </w:rPr>
      </w:pPr>
      <w:r>
        <w:rPr>
          <w:rFonts w:eastAsia="Times New Roman"/>
          <w:sz w:val="24"/>
          <w:szCs w:val="24"/>
        </w:rPr>
        <w:t>Chciałbym krótko przypomnieć ewangeliczne wyjaśnienie samej przysięgi. "Ślubuję ci miłość" -- chodzi tu o miłość wzajemną, o której Chrystus mówił w Wieczerniku, gdy umywał Apostołom nogi. "Ślubuję ci miłość", to znaczy gotowość umywania twoich nóg, to znaczy gotowość przebaczenia. W tym życiu nie da się chodzić z czystymi nogami, ciągle trzeba sobie wzajemnie przebaczać. Małżeństwo jest drogą ciągłego, wzajemnego przebaczania. To jest ta miłość wzajemna objawiona w Wieczerniku przez Chrystusa na przykładzie umycia nóg.</w:t>
      </w:r>
    </w:p>
    <w:p>
      <w:pPr>
        <w:pStyle w:val="Normal"/>
        <w:spacing w:lineRule="auto" w:line="240"/>
        <w:ind w:firstLine="708"/>
        <w:jc w:val="both"/>
        <w:rPr>
          <w:rFonts w:eastAsia="Times New Roman"/>
          <w:sz w:val="24"/>
          <w:szCs w:val="24"/>
        </w:rPr>
      </w:pPr>
      <w:r>
        <w:rPr>
          <w:rFonts w:eastAsia="Times New Roman"/>
          <w:sz w:val="24"/>
          <w:szCs w:val="24"/>
        </w:rPr>
        <w:t>"Ślubuję ci wierność", czyli wyłączność, stuprocentowe zaangażowanie w rozwój tylko tej jednej miłości. Świadomie rezygnuję z każdego nowego spotkania.</w:t>
      </w:r>
    </w:p>
    <w:p>
      <w:pPr>
        <w:pStyle w:val="Normal"/>
        <w:spacing w:lineRule="auto" w:line="240"/>
        <w:ind w:firstLine="708"/>
        <w:jc w:val="both"/>
        <w:rPr>
          <w:rFonts w:eastAsia="Times New Roman"/>
          <w:sz w:val="24"/>
          <w:szCs w:val="24"/>
        </w:rPr>
      </w:pPr>
      <w:r>
        <w:rPr>
          <w:rFonts w:eastAsia="Times New Roman"/>
          <w:sz w:val="24"/>
          <w:szCs w:val="24"/>
        </w:rPr>
        <w:t>"Ślubuję ci uczciwość", to znaczy, możesz na mnie polegać, ja cię nie zawiodę. Uczciwość jest fundamentem zaufania; gdzie się pojawia nieuczciwość, czyli kłamstwo, tam znika zaufanie.</w:t>
      </w:r>
    </w:p>
    <w:p>
      <w:pPr>
        <w:pStyle w:val="Normal"/>
        <w:spacing w:lineRule="auto" w:line="240"/>
        <w:ind w:firstLine="708"/>
        <w:jc w:val="both"/>
        <w:rPr>
          <w:rFonts w:eastAsia="Times New Roman"/>
          <w:sz w:val="24"/>
          <w:szCs w:val="24"/>
        </w:rPr>
      </w:pPr>
      <w:r>
        <w:rPr>
          <w:rFonts w:eastAsia="Times New Roman"/>
          <w:sz w:val="24"/>
          <w:szCs w:val="24"/>
        </w:rPr>
        <w:t>"Oraz że cię nie opuszczę aż do śmierci", to znaczy, możesz na mnie liczyć do końca mojego życia.</w:t>
      </w:r>
    </w:p>
    <w:p>
      <w:pPr>
        <w:pStyle w:val="Normal"/>
        <w:spacing w:lineRule="auto" w:line="240"/>
        <w:ind w:firstLine="708"/>
        <w:jc w:val="both"/>
        <w:rPr>
          <w:rFonts w:eastAsia="Times New Roman"/>
          <w:sz w:val="24"/>
          <w:szCs w:val="24"/>
        </w:rPr>
      </w:pPr>
      <w:r>
        <w:rPr>
          <w:rFonts w:eastAsia="Times New Roman"/>
          <w:sz w:val="24"/>
          <w:szCs w:val="24"/>
        </w:rPr>
        <w:t>Pan Bóg bardzo poważnie traktuje człowieka, wkładając w jego ręce odpowiedzialność za drugiego człowieka. Słowa współmałżonka, które padają wobec Boga i Kościoła, są programem rodzinnego szczęścia na całe życie. Nie dziwmy się, że Kościół, który stoi na straży Bożego prawa, równie poważnie traktuje człowieka. Jeśli ktoś publicznie powiedział: ślubuję wierność, miłość, uczciwość oraz że cię nie opuszczę aż do śmierci", to to słowo coś znaczy. Wypowiedziane przed Bogiem staje się miarą wielkości człowieka. Drugi może odejść, ale moje słowo -- dane przed Bogiem -- musi być dochowane.</w:t>
      </w:r>
    </w:p>
    <w:p>
      <w:pPr>
        <w:pStyle w:val="Normal"/>
        <w:spacing w:lineRule="auto" w:line="240"/>
        <w:ind w:firstLine="708"/>
        <w:jc w:val="both"/>
        <w:rPr/>
      </w:pPr>
      <w:r>
        <w:rPr>
          <w:rFonts w:eastAsia="Times New Roman"/>
          <w:sz w:val="24"/>
          <w:szCs w:val="24"/>
        </w:rPr>
        <w:t>Dziękujemy za bogactwo łask otrzymanych w naszym rodzinnym domu; każdy z nas, od poczęcia, przez serce i ręce ojca, matki, rodzeństwa odebrał od Boga tysiące darów. Dziś dziękujemy za nie, za dary radosne i bolesne doświadczenia, za nasz rodzinny dom. Prośmy Boga, abyśmy umieli budować dom, obojętnie czy jesteśmy powołani do małżeństwa, czy nie. Każdy z nas winien budować rodzinny dom, w którym inni czują się dobrze, bezpiecznie i wiedzą, że zostaną w nim ubogaceni.</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sz w:val="24"/>
          <w:szCs w:val="24"/>
        </w:rPr>
      </w:pPr>
      <w:r>
        <w:rPr>
          <w:rFonts w:eastAsia="Times New Roman"/>
          <w:b/>
          <w:bCs/>
          <w:sz w:val="24"/>
          <w:szCs w:val="24"/>
        </w:rPr>
        <w:t>2. Nierozerwalność małżeństwa sakramentalnego</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ind w:firstLine="708"/>
        <w:jc w:val="both"/>
        <w:rPr>
          <w:rFonts w:eastAsia="Times New Roman"/>
          <w:sz w:val="24"/>
          <w:szCs w:val="24"/>
        </w:rPr>
      </w:pPr>
      <w:r>
        <w:rPr>
          <w:rFonts w:eastAsia="Times New Roman"/>
          <w:sz w:val="24"/>
          <w:szCs w:val="24"/>
        </w:rPr>
        <w:t>Przypominam, że zasadnicza różnica między małżeństwem a sakramentem małżeństwa polega na tym, że sakrament małżeństwa daje małżonkom prawo do Komunii świętej, czyli do wędrowania przez życie z Chrystusem. Jeśli zatem chrześcijanin rezygnuje z sakramentu małżeństwa i zawiera -- jak to zwykliśmy mówić -- tylko małżeństwo cywilne, rezygnuje tym samym z udziału w Eucharystii i zamyka sobie drogę do Komunii świętej.</w:t>
      </w:r>
    </w:p>
    <w:p>
      <w:pPr>
        <w:pStyle w:val="Normal"/>
        <w:spacing w:lineRule="auto" w:line="240"/>
        <w:ind w:firstLine="708"/>
        <w:jc w:val="both"/>
        <w:rPr>
          <w:rFonts w:eastAsia="Times New Roman"/>
          <w:sz w:val="24"/>
          <w:szCs w:val="24"/>
        </w:rPr>
      </w:pPr>
      <w:r>
        <w:rPr>
          <w:rFonts w:eastAsia="Times New Roman"/>
          <w:sz w:val="24"/>
          <w:szCs w:val="24"/>
        </w:rPr>
        <w:t>Szafarzami sakramentu małżeństwa są sami małżonkowie. Kapłan jest tylko świadkiem i w imieniu Kościoła ma dopilnować, by sakrament małżeństwa został zawarty ważnie i godziwie. Kapłan błogosławi już zawarte sakramentalne małżeństwo. W tej sytuacji gdyby było trudno o kontakt z kapłanem, chrześcijanie mogą sobie udzielić sakramentu małżeństwa. Takie sytuacje istniały między innymi przez długie lata na terenie Związku Radzieckiego. Wystarczy wtedy dwóch wiarygodnych świadków, wobec których zawiera się ważny sakrament małżeństwa.</w:t>
      </w:r>
    </w:p>
    <w:p>
      <w:pPr>
        <w:pStyle w:val="Normal"/>
        <w:spacing w:lineRule="auto" w:line="240"/>
        <w:ind w:firstLine="708"/>
        <w:jc w:val="both"/>
        <w:rPr>
          <w:rFonts w:eastAsia="Times New Roman"/>
          <w:sz w:val="24"/>
          <w:szCs w:val="24"/>
        </w:rPr>
      </w:pPr>
      <w:r>
        <w:rPr>
          <w:rFonts w:eastAsia="Times New Roman"/>
          <w:sz w:val="24"/>
          <w:szCs w:val="24"/>
        </w:rPr>
        <w:t>Mówię o tym, by przypomnieć, że spośród siedmiu sakramentów ustanowionych przez Chrystusa człowiek świecki jest szafarzem dwóch: może udzielić chrztu świętego oraz zawrzeć sakramentalne małżeństwo. Nieprawdą jest zatem, że kapłan czy biskup może udzielić wszystkich sakramentów, bo nie może udzielić sakramentu małżeństwa. Jest to przywilej chrześcijanina, który przysięga miłość, wierność i uczciwość małżeńską współmałżonkowi.</w:t>
      </w:r>
    </w:p>
    <w:p>
      <w:pPr>
        <w:pStyle w:val="Normal"/>
        <w:spacing w:lineRule="auto" w:line="240"/>
        <w:ind w:firstLine="708"/>
        <w:jc w:val="both"/>
        <w:rPr>
          <w:rFonts w:eastAsia="Times New Roman"/>
          <w:sz w:val="24"/>
          <w:szCs w:val="24"/>
        </w:rPr>
      </w:pPr>
      <w:r>
        <w:rPr>
          <w:rFonts w:eastAsia="Times New Roman"/>
          <w:sz w:val="24"/>
          <w:szCs w:val="24"/>
        </w:rPr>
        <w:t xml:space="preserve">Jeśli chodzi o nierozerwalność małżeństwa sakramentalnego, to Chrystus przypomniał, że już małżeństwo jest nierozerwalne: </w:t>
      </w:r>
      <w:r>
        <w:rPr>
          <w:rFonts w:eastAsia="Times New Roman"/>
          <w:i/>
          <w:iCs/>
          <w:sz w:val="24"/>
          <w:szCs w:val="24"/>
        </w:rPr>
        <w:t>co Bóg złączył, człowiek niech nie rozdziela</w:t>
      </w:r>
      <w:r>
        <w:rPr>
          <w:rFonts w:eastAsia="Times New Roman"/>
          <w:sz w:val="24"/>
          <w:szCs w:val="24"/>
        </w:rPr>
        <w:t xml:space="preserve">. Ze względu na niedojrzałość ludzi w Starym Testamencie Mojżesz wprowadził tak zwany "list rozwodowy", czyli w pewnych sytuacjach zgodzono się na rozwód. Chrystus uchyla ten punkt prawa Mojżeszowego. W Jego Kościele "list rozwodowy" nie powinien istnieć. Jezus odwołuje się do decyzji Boga, przypominając Jego odwieczny zamysł wobec człowieka: </w:t>
      </w:r>
      <w:r>
        <w:rPr>
          <w:rFonts w:eastAsia="Times New Roman"/>
          <w:i/>
          <w:iCs/>
          <w:sz w:val="24"/>
          <w:szCs w:val="24"/>
        </w:rPr>
        <w:t>...mężczyzna opuszcza ojca swego i matkę swoją i łączy się ze swą żoną tak ścisle, że stają się jednym ciałem.</w:t>
      </w:r>
    </w:p>
    <w:p>
      <w:pPr>
        <w:pStyle w:val="Normal"/>
        <w:spacing w:lineRule="auto" w:line="240"/>
        <w:ind w:firstLine="708"/>
        <w:jc w:val="both"/>
        <w:rPr/>
      </w:pPr>
      <w:r>
        <w:rPr>
          <w:rFonts w:eastAsia="Times New Roman"/>
          <w:sz w:val="24"/>
          <w:szCs w:val="24"/>
        </w:rPr>
        <w:t xml:space="preserve">W Nowym Testamencie dochodzi jeszcze dodatkowy argument za nierozerwalnością. Pan Jezus w Wieczerniku ogłasza przykazanie wzajemnej miłości i wyraźnie zaznacza: </w:t>
      </w:r>
      <w:r>
        <w:rPr>
          <w:rFonts w:eastAsia="Times New Roman"/>
          <w:i/>
          <w:iCs/>
          <w:sz w:val="24"/>
          <w:szCs w:val="24"/>
        </w:rPr>
        <w:t>Po tym poznają, żeście uczniami moimi, jeśli będziecie się wzajemnie miłowali</w:t>
      </w:r>
      <w:r>
        <w:rPr>
          <w:rFonts w:eastAsia="Times New Roman"/>
          <w:sz w:val="24"/>
          <w:szCs w:val="24"/>
        </w:rPr>
        <w:t>. Miłość przyjaźni może istnieć pomiędzy mężczyznami, kobietami, może wykraczać poza rodzinę, ale najczęściej spotykamy tę wzajemną miłość w małżeństwie. Jeśli w małżeństwie rzeczywiście ludzie do tej miłości dorastają i są gotowi wzajemnie sobie umywać nogi, czyli ciągle przebaczać, to nie ma żadnych sytuacji, w których można by było mówić o rozłamie małżeństwa. Wielokrotnie mąż i żona każdego dnia są gotowi wzajemnie sobie przebaczyć, a jeśli tak jest, to co może spowodować rozbicie małżeństwa?</w:t>
      </w:r>
    </w:p>
    <w:p>
      <w:pPr>
        <w:pStyle w:val="Normal"/>
        <w:spacing w:lineRule="auto" w:line="240"/>
        <w:ind w:firstLine="708"/>
        <w:jc w:val="both"/>
        <w:rPr/>
      </w:pPr>
      <w:r>
        <w:rPr>
          <w:rFonts w:eastAsia="Times New Roman"/>
          <w:i/>
          <w:iCs/>
          <w:sz w:val="24"/>
          <w:szCs w:val="24"/>
        </w:rPr>
        <w:t>Po tym poznają, żeście uczniami moimi</w:t>
      </w:r>
      <w:r>
        <w:rPr>
          <w:rFonts w:eastAsia="Times New Roman"/>
          <w:sz w:val="24"/>
          <w:szCs w:val="24"/>
        </w:rPr>
        <w:t>. Jest to znak dla świata, nie dziwmy się więc, że świat tak mocno zaatakował małżeństwo, tak bardzo walczy o prawo do rozwodu. Chce bowiem zniszczyć czytelność tego znaku, który Chrystus w Wieczerniku ustanowił. W Kościele rozwód nie istnieje, istnieją natomiast sytuacje, w których z punktu widzenia prawa można stwierdzić, że dane małżeństwo od samego początku było nieważne, to znaczy, że nie było sakramentu małżeństwa. Na przykład: młodzi zawierają w kościele sakramentalny związek, na weselu obecnych jest dwustu gości, a za tydzień okazuje się, że on przedstawił fałszywe dokumenty. W rzeczywistości ma żonę, już dawno zawarł małżeństwo sakramentalne, na co są dowody. To drugie małżeństwo nie jest wówczas ważne, nigdy nie było ważne. Albo okazuje się, że małżonkowie są niezdolni do współżycia, potwierdzają to badania lekarskie, to małżeństwo od początku było nieważne, mimo że było przy ołtarzu, mimo że złożono przysięgę. Było nieważne, bo nie zostały spełnione podstawowe warunki. Ktoś inny potrafi udowodnić, że został przez szantaż zmuszony do zawarcia małżeństwa, jego małżeństwo nie jest ważne.</w:t>
      </w:r>
    </w:p>
    <w:p>
      <w:pPr>
        <w:pStyle w:val="Normal"/>
        <w:spacing w:lineRule="auto" w:line="240"/>
        <w:ind w:firstLine="708"/>
        <w:jc w:val="both"/>
        <w:rPr>
          <w:rFonts w:eastAsia="Times New Roman"/>
          <w:sz w:val="24"/>
          <w:szCs w:val="24"/>
        </w:rPr>
      </w:pPr>
      <w:r>
        <w:rPr>
          <w:rFonts w:eastAsia="Times New Roman"/>
          <w:sz w:val="24"/>
          <w:szCs w:val="24"/>
        </w:rPr>
        <w:t>Chciałbym prosić, abyście w rozmowach z ludźmi nie mówili, że w Kościele jest rozwód. Nie ma rozwodu. Natomiast jest możliwość udowodnienia nieważności zawartego małżeństwa. Czyli stwierdzenia, że sakramentu małżeństwa nie było.</w:t>
      </w:r>
    </w:p>
    <w:p>
      <w:pPr>
        <w:pStyle w:val="Normal"/>
        <w:spacing w:lineRule="auto" w:line="240"/>
        <w:ind w:firstLine="708"/>
        <w:jc w:val="both"/>
        <w:rPr>
          <w:rFonts w:eastAsia="Times New Roman"/>
          <w:sz w:val="24"/>
          <w:szCs w:val="24"/>
        </w:rPr>
      </w:pPr>
      <w:r>
        <w:rPr>
          <w:rFonts w:eastAsia="Times New Roman"/>
          <w:sz w:val="24"/>
          <w:szCs w:val="24"/>
        </w:rPr>
        <w:t>Przy tej okazji chciałbym odpowiedzieć na zarzut, iż za pieniądze lub znajomości taką sprawę można załatwić, jeśli nie w urzędzie biskupa, to w Kurii Watykańskiej. Bardzo tu łatwo o oczernienie. Wiemy jednak, że gdziekolwiek są ludzie, gdzie jest prawo, tam może być jakieś nadużycie. Z tego jednak nie wynika, że jeśliby ktoś faktycznie zawarł małżeństwo, a postarał się nieuczciwymi środkami o stwierdzenie, że jest ono nieważnie zawarte, jest usprawiedliwiony. Popełnia grzech, a w oczach Boga to sakramentalne małżeństwo i tak jest zawarte. Dlatego, jeśliby nawet taka sytuacja zaistniała, mielibyśmy do czynienia z nadużyciem i grzechem, a nie z faktycznym stwierdzeniem nieważności małżeństwa.</w:t>
      </w:r>
    </w:p>
    <w:p>
      <w:pPr>
        <w:pStyle w:val="Normal"/>
        <w:spacing w:lineRule="auto" w:line="240"/>
        <w:ind w:firstLine="708"/>
        <w:jc w:val="both"/>
        <w:rPr>
          <w:rFonts w:eastAsia="Times New Roman"/>
          <w:sz w:val="24"/>
          <w:szCs w:val="24"/>
        </w:rPr>
      </w:pPr>
      <w:r>
        <w:rPr>
          <w:rFonts w:eastAsia="Times New Roman"/>
          <w:sz w:val="24"/>
          <w:szCs w:val="24"/>
        </w:rPr>
        <w:t>Każdy rozpad małżeństwa jest źródłem dramatu. Dziś najczęściej jest to owoc niedojrzałości ludzi, którzy podchodzą do małżeństwa, i dowód braku odpowiedzialności za siebie i za współmałżonka. Wiadomo, że ciało znacznie szybciej dojrzewa do małżeństwa, aniżeli duch. Tymczasem o jedności małżonków decyduje nie ciało, ale właśnie duch. Chodzi o dojrzałość i odpowiedzialność za wzajemną miłość. Rozpad małżeństwa jest wielkim nieszczęściem dla małżonków, dla dzieci, dla Kościoła, dla narodu, a nawet całej ludzkości. Dorośli, którzy doprowadzają do rozdarcia małżeństwa, nigdy nie są bez winy, czasem ta wina jest na samym początku, kiedy dobiera się nieodpowiedniego człowieka, ale zawsze ona jest. Niewinne są cierpiące dzieci i one najgłębiej przeżywają ten dramat.</w:t>
      </w:r>
    </w:p>
    <w:p>
      <w:pPr>
        <w:pStyle w:val="Normal"/>
        <w:spacing w:lineRule="auto" w:line="240"/>
        <w:ind w:firstLine="708"/>
        <w:jc w:val="both"/>
        <w:rPr>
          <w:rFonts w:eastAsia="Times New Roman"/>
          <w:sz w:val="24"/>
          <w:szCs w:val="24"/>
        </w:rPr>
      </w:pPr>
      <w:r>
        <w:rPr>
          <w:rFonts w:eastAsia="Times New Roman"/>
          <w:sz w:val="24"/>
          <w:szCs w:val="24"/>
        </w:rPr>
        <w:t>Chciałbym jeszcze wspomnieć o jednej sytuacji. Dziś często spotykamy atak na Kościół, że jest nieżyciowy, bo nie uznaje rozwodów. Powiem jasno: nawet gdyby wszyscy chrześcijanie się rozwiedli, Kościół i tak nadal nie będzie uznawał rozwodów, bo nie może poprawiać Boga. Kościół stoi na straży Bożego prawa, a nierozerwalność małżeństwa to jest prawo Boskie. Z doświadczenia mogę powiedzieć, że ci, którzy w dyskusji często w bardzo ostrej formie krytykowali Kościół za nieludzkie podejście do małżeństwa, wtedy gdy umierali i w spokojnej rozmowie podsumowywali życie, stwierdzali: księże, my dobrze wiemy, że nierozerwalność małżeństwa jest jedyną słuszną drogą, że Kościół nie może z tego ustąpić. Ich wyznania szły po linii: byłbym szczęśliwy, gdybym dochował wierności żonie, bo życie moje wyglądałoby zupełnie inaczej. Człowiek z perspektywy lat przyznaje rację Kościołowi. Sam poszedł inną drogą, ale zasada, którą wskazuje Kościół, jest niepodważalna. Inaczej to wygląda wtedy, gdy się walczy o rozwód, a zupełnie inaczej, gdy obiektywnie popatrzy się na prawo Boże.</w:t>
      </w:r>
    </w:p>
    <w:p>
      <w:pPr>
        <w:pStyle w:val="Normal"/>
        <w:spacing w:lineRule="auto" w:line="240"/>
        <w:jc w:val="both"/>
        <w:rPr>
          <w:rFonts w:eastAsia="Times New Roman"/>
          <w:sz w:val="24"/>
          <w:szCs w:val="24"/>
        </w:rPr>
      </w:pPr>
      <w:r>
        <w:rPr>
          <w:rFonts w:eastAsia="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37:00Z</dcterms:created>
  <dc:creator>Ewa</dc:creator>
  <dc:description/>
  <cp:keywords/>
  <dc:language>en-US</dc:language>
  <cp:lastModifiedBy>Ewa</cp:lastModifiedBy>
  <dcterms:modified xsi:type="dcterms:W3CDTF">2010-03-05T20:42:00Z</dcterms:modified>
  <cp:revision>1</cp:revision>
  <dc:subject/>
  <dc:title/>
</cp:coreProperties>
</file>