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1"/>
      </w:tblGrid>
      <w:tr>
        <w:trPr/>
        <w:tc>
          <w:tcPr>
            <w:tcW w:w="697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top w:val="thickThinLargeGap" w:sz="24" w:space="10" w:color="C0C0C0"/>
                <w:left w:val="thickThinLargeGap" w:sz="24" w:space="10" w:color="C0C0C0"/>
                <w:bottom w:val="thickThinLargeGap" w:sz="24" w:space="10" w:color="C0C0C0"/>
                <w:right w:val="thickThinLargeGap" w:sz="24" w:space="10" w:color="C0C0C0"/>
              </w:pBd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NTYMNOŚĆ „WYŁĄCZNA” I „WŁAŚCIWA” MAŁŻEŃSTWA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int"/>
      <w:bookmarkStart w:id="1" w:name="int"/>
      <w:bookmarkEnd w:id="1"/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łość jako Przykazanie miłowania Boga i bliźnich je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ymś JEDNYM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czestnictwem w tej Miłości, jaką z istoty swej JEST – Trójjedyny: Bóg-DAR. Różnicuje się ona nieco zależnie od wyboru stanu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tyczy to szczególniej mężczyzny i niewiasty, gdy aktem swej woli wiążą się węzłem małżeństwa i zobowiązują dzielić „w doli i niedoli”–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ŁY program życi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, co mają i to, czym są”. Oddają sobie swoją osobę, przyjmując dar osoby tego drugiego – z ukierunkowaniem na przekazywanie życia i wychowanie potomstw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k daleko posunięta przynależnoś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siebie winna się odznacza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CHAM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e stanowią o jej specyficzności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ałoby nawiązać jeszcze raz do nauczania Kościoła na tema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spółżycia płciowego w MAŁŻEŃST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a działaniach płciowych poza nim. Przytaczaliśmy już parokrotnie, w różnym kontekście, wypowied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umanae vita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jej powtórzeń w późniejszych wypowiedziach Kościoła – o oddawaniu się sobie małżonków jako rzeczywisto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im tylko właściwej i wyłącznej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odkreślaliśmy, że człowiek pozostaje jedy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RZĄDCĄ swojej płciow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Z kolei nikt nie jest upoważniony do modyfikowa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RMY moralnej pożyc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łciowego. Angażowanie narządów płciowych nie może być kwestią samej biologii. Jako przeżycie psychofizyczne ogarnia wszystkie poziomy osoby, wraz z niezbywalnym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ymiotami DUCHA</w:t>
      </w:r>
      <w:r>
        <w:rPr>
          <w:rFonts w:cs="Times New Roman" w:ascii="Times New Roman" w:hAnsi="Times New Roman"/>
          <w:color w:val="000000"/>
          <w:sz w:val="24"/>
          <w:szCs w:val="24"/>
        </w:rPr>
        <w:t>: zdolności szukania prawdy (rozum) i dobra (wolna wola), ale i wielorakiej odpowiedzialności za czyny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ejmowanie zjednoczenia sprowadza tych dwoje do sam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źródeł życia” i mił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tórych Właścicielem – niejako bardziej niż innych zakresów życia – jest sam tylko Bóg. Sam On – „Miłośnik życia” (Mdr 11,26), wprowadzi tych dwoje na teren płciowości, błogosławiąc całkowitości ich wzajemnego oddania, otwierającego się na rodzicielstwo, pod warunkiem przyjęcia tutaj miarodaj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EGO ustaleń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e właśnie dlatego jedynie i dopiero w przypadku osób JUŻ związanych dozgonnym małżeńskim przymierzem, staje si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ka forma wzajemnego bycia-DAREM-dla-sieb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zeczywistością, która jest dla ni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WŁAŚCIWA” i „WYŁĄCZNA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odejmowanie współżycia płciowego zastrzega Bóg samym tylko prawowitym małżonkom. Z kolei zaś podejmowanie współżyc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samym już małżeństwie NIE j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cale nakazem ani PRZYMUSEM, a jedynie darem podarowanym jak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ŻNOŚĆ – ku zachęc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obłogosławionej przez samego Stworzyciela. Podstawowym motywem upoważniającym do wyrażania tak daleko posuniętej intymności, powinno być tworzenie i umacnianie takiej komunii osób, która umożliwia wzajemne doskonalenie, ukierunkowane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ymat DUCHA i wartości OSOBOWYCH</w:t>
      </w:r>
      <w:r>
        <w:rPr>
          <w:rFonts w:cs="Times New Roman" w:ascii="Times New Roman" w:hAnsi="Times New Roman"/>
          <w:color w:val="000000"/>
          <w:sz w:val="24"/>
          <w:szCs w:val="24"/>
        </w:rPr>
        <w:t>, a z drugiej strony współpracę z Bogiem w przekazywaniu życia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wierdzenia te mają znaczenie fundamentalne. Nikt kto nie jest związany małżeństwem, nikt też z narzeczonych, ani osoby związane małżeństwem w stosunku do kogokolwiek spoza małżeństwa, nie może arbitralnie, w uniezależnieniu od Boga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YWŁASZCZYĆ sobie władz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kraczania na teren intymności płciowej – swojej czy cudzej. Wszelk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MOWOLA w tym zakre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zwierciedla każdorazowo postawę zbuntowanych upadłych aniołów: „NIE będę służył” (Jr 2,20)! Grzechy z tego zakresu nie są jedynie grzechami przeciwko ‘czystości’! Są one zawsze wystąpieniem przeciwko Bogu w tym, co u Niego jest najbardziej Nim Samym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łość i Życi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istnienie małżeństwa NIE pokrywa się bynajmniej z chwilą, gdy tych dwoje ludz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czyna ŁĄCZYĆ ‘miłość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Bóg ustanowił małżeństwo jako instytucję trwałą, a w przypadku ochrzczonych jak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kra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Obwarował te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żność małżeńst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oddając je ustanowionej przez Siebie władzy duchownej. Ważność zawartego małżeństwa nie może zależeć od samej tylk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jszczerszej CHĘCI tych dwojg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ni siły uczuć ich miłości. Musi ono z istoty swej być zawierane według określon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Y i przy asystencji ŚWIADK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prawomocnionych do świadczenia, że ci dwoje weszli w nowy status publiczny. Nie wystarczy działać pod wpływem ‘miłości’, by uzyskać ‘prawo’ do współżycia płciowego. Tu zaczyna si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MPETENCJA ściśle Boża</w:t>
      </w:r>
      <w:r>
        <w:rPr>
          <w:rFonts w:cs="Times New Roman" w:ascii="Times New Roman" w:hAnsi="Times New Roman"/>
          <w:color w:val="000000"/>
          <w:sz w:val="24"/>
          <w:szCs w:val="24"/>
        </w:rPr>
        <w:t>, zastrzeżona dla samego tylko BOGA. Podziwiamy zarazem ze zdumieniem cierpliwość, która powstrzymuje Go od ‘ścigania’ kolejnego przypadku ignorowania Jego Przykazań. Chwilą bowiem, w której Bóg przekazuje Dwojgu Ludziom zarząd ich intymności, staje się dopiero publiczne zawarcie ślubu małżeń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sign"/>
      <w:bookmarkStart w:id="3" w:name="sign"/>
      <w:bookmarkEnd w:id="3"/>
    </w:p>
    <w:tbl>
      <w:tblPr>
        <w:tblW w:w="57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8"/>
      </w:tblGrid>
      <w:tr>
        <w:trPr/>
        <w:tc>
          <w:tcPr>
            <w:tcW w:w="57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top w:val="thickThinLargeGap" w:sz="24" w:space="10" w:color="C0C0C0"/>
                <w:left w:val="thickThinLargeGap" w:sz="24" w:space="10" w:color="C0C0C0"/>
                <w:bottom w:val="thickThinLargeGap" w:sz="24" w:space="10" w:color="C0C0C0"/>
                <w:right w:val="thickThinLargeGap" w:sz="24" w:space="10" w:color="C0C0C0"/>
              </w:pBd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IEODZOWNE CECHY MIŁOŚCI MAŁŻEŃSKIEJ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human"/>
      <w:bookmarkStart w:id="5" w:name="human"/>
      <w:bookmarkEnd w:id="5"/>
    </w:p>
    <w:tbl>
      <w:tblPr>
        <w:tblW w:w="27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7"/>
      </w:tblGrid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iłość małżeńska „ludzka”</w:t>
            </w:r>
          </w:p>
        </w:tc>
      </w:tr>
    </w:tbl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Pawłem VI pragniemy jeszcze zastanowić się na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stawowymi CECHAM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odłącznymi od miłości właściwej dla małżeństwa. Papież wymienia w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umanae vita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HV 9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IĘĆ takich cech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rastają one z samych antropologicznych i Bożych podstaw małżeńskiego przymierza. Tym samym stają się on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um dla etycznej OCE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łżeńskiej miłości. Mianowicie miłość małżeńska winna być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udzka – pełna – wierna – wyłączna – płodn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chy te są skonkretyzowaniem faktu, który staje u podstaw zgody między dwojgiem osób, które w swej WOLNOŚCI decydują się na to, iż składają sobie wzajemnie w DARZE swoją OSOBĘ w świadectwie nieodwołalnego PRZYMIERZA małżeńskiej miłości otwartej na Życie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łość między mężem i żoną musi przede wszystkim odznaczać się znamionami właściwymi dla miłości po prost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LUDZKIEJ”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wiązywaliśmy do tego w dotychczasowych rozważaniach już wielokrotnie – z coraz innego kątu widzenia. Miłość może zaistnieć dopiero tam, gdzie pojawi się OSOBA. Zwierzę z istoty swej NIE jest uzdolnione do ‘miłowania’, gdyż miłość może pojawić się dopiero na grunc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OLNOŚCI wybor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czym nie ma mowy w przypadku zwierzęcia. Ileż razy uwydatnia ten fakt Jan Paweł II, podkreślając niezmiennie: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ylko OSOBA może miłowa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tylko OSOBA może być miłowana ...”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ym samym jednak tym łatwiej zrozumieć wołanie Ojca świętego, gdy jako pierwszą z cech małżeńskiej miłości podkreś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ej „LUDZKI” charakte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dajemy sobie sprawę, iż w porządku ontologicznym jest rzeczą niemożliwą, bo sprzeczną z Prawdą BYTU, żeby ludzką OSOBĘ można było sprowadzić do rzęd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edynie PRZEDMIOTU-niewolnik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złowiek – również ten nie w pełni rozwinięty i upośledzony – pozostaje niezmiennie OSOBĄ: Kimś, a nie ‘czymś’. Niemniej nie tak rzadko zdarzają się sytuacje, w których jeden człowie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trasza drugiego i traktuje 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wbrew porządkowi NATURY, jak jedynie ‘przedmiot-do-użycia’. W przypadku małżeństwa trzeba by takie odniesienia zakwalifikować nie tylko jako z gruntu przekreślające treść małżeńskiego przymierza, ale jako po prost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-LUDZKIE: sprzeczne z ludzką godność OSOBY i krańcowo niegod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łżeńskiej miłości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cielibyśmy zastanowić się od strony pozytywnej nad wymienioną przez Pawła VI cechą małżeńskiej miło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ko ‘LUDZKIEJ’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śli miłość między tymi dwojgiem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ężem a żon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ma być ‘ludzka’, winna ona cechować się nie tylko najgłębszym obopóln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zanowaniem Człowieczej godnośc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e ponad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EPŁEM charakterystycznym dla więz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aka może zaistnieć jedynie pomiędzy mężem a żoną. Zdecydowali się oni przecież aktem swego wolnego WYBORU stanowi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EDNO-w-MIŁOŚCI na dni „dobre i niedobr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póki ich śmierć nie rozłączy”. Sprzeczne z miłością jako rzeczywistością ‘ludzką’ byłoby ograniczenie się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imnego, bezdusznego kontak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co dzień i jedynie urzędowego przemawiania się do siebie. Więź łącząca męża z żoną winna umacniać się nieustannie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SZYSTKICH poziomach ich człowieczeństw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ak to wyraził Następca Pawła VI, papież Jan Paweł II: „Miłość [między mężem a żoną] zmierza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edności głęboko OSOBOWEJ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a nie tylko łączy w JEDNO ciało, ale prowadzi do tego, by było tylko JEDNO serce i JEDNA dusza ...”. Dopiero taką miłość można określić jako miłość ‘ludzką’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przednio zwróciliśmy już parokrotnie uwagę, że istnieje niewątpliwie wiele form wyrażania sobie wzajemn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IĘZI miłośc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ównież małżeńskiej, które jednak NIE angażują samych narządów płciowych. Mogą to być wyrazy miło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tury głównie duchowej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p. w postaci miłego słowa, obopólnego zachwycanie się sztuką, przyrodą, przeżyciami kulturowymi, podejmowanie wspólnej lektury, ubogacanie swego ducha przez otwieranie się na świat i Boga, m.in. np. w postaci rodzinnego przeżywania Rekolekcji organizowanych dla Małżeństw, a nawet Rodzin; – W innym przypadku wyrazy miłości małżeńskiej będą w poważniejszym stop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gażowały również już zróżnicowanie ciała i płc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u zalicza się serdeczne przytulenie, pogłaskanie, pocałunek, pieszczota nie angażująca narządów płciowych;</w:t>
        <w:br/>
        <w:t xml:space="preserve">– Nie ulega jednak wątpliwości, że zupeł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wego wymia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bywa małżeńska miłość w przypadku, gdy ci dwoje zechcą wyrazić ją sobie poprzez stopienie się w JEDNO-w-miło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zjednoczeniu płciowy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odróżnieniu od wszelkich innych wyrazów samej tylko więzi-miłości, w przypadku współżycia płciowego zaangażowane zostaje w krańcowy sposób „ciało i płeć” obojga. Mąż i żona stają w tym momencie wobec siebie kochająco w całej swej męskości i kobiecości, pragnąc stać się wzajemnie dla siebie obopólnym DAREM, otwierającym si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oścież na możliwość przedłuż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WIECZNOŚĆ, gdyby w następstwie zjednoczenia doszło do poczęcia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n Paweł II, ten Papież który dopomaga małżonkom – a poprzednio MŁODZIEŻY, spojrzeć tak głęboko i zarazem w tak czysty sposób na rzeczywistość jaką z sobą niesie ta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oblubieńczy”, jak i „rodzicielski” sens ciał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raża się m.in. bardzo charakterystycznie o godności tak pojmowanego i przeżywanego aktu małżeńskiej miłości – powiedzieć by należało: w jej właś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‘LUDZKIM’, choć zarazem Boż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miarze: „... Dar czci” [religijny aspekt małżeństwa: świadomość bliskości Boga w tajemnicy Jego Miłości i Życia], wraz z „miłością i czystością” [ludzka odpowiedź małżonków na Boże wezwanie do małżeńskiej miłości], pomaga „... ustalić wśród wszystkich możliwych ‘znaków miłości’, szczególne, wręcz wyjątkowe, znaczenie tego aktu: jeg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ODNOŚĆ i odpowiedzialną doniosłość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ę samą wyjątkowość aktu zjednoczenia jako rzeczywistości w pełni ‘LUDZKIEJ’ – małżeńskiej miłości uwydatnia Jan Paweł II w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iście do Rodzin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men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JEDNOCZENIA małżeński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st najbardziej szczególnym doświadczeniem tego właśnie DARU [bezinteresownego daru z siebie]. Mężczyzna i kobieta, w całej ‘prawdzie’ swej męskości i kobiecości, stają się w tym momencie wzajemnym DAREM dla siebie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ŁE życ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małżeństwie jest DAREM, ale odnosi się w sposób szczególny do TEGO właśnie momentu, kiedy małżonkowie oddając się sobie wzajemnie w miłości, urzeczywistniają to spotkanie, które czyni z nich dwojg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‘JEDNO ciało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Rdz 2,24]”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przeżywaniu współżycia płciowego małżonkowie ani przez momen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 przestają być OBRAZEM Bog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OBĄ. Współżycie jest działaniem poczytalnym. Również w tych chwilach, które żywiołowo ogarniają całe człowieczeństwo, ci dwoj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 mogą wyzbyć się wezw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amoświadomości, samostanowienia i odpowiedzialn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Oboje pozostają OSOBAMI, chociaż „miłość obejmuje również ciało ludzkie, a ciało uczestniczy w miłości duchowej”. Albowiem człowiek „powołany jest do miłości w tej właśnie swoj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jednoczonej CAŁOŚCI</w:t>
      </w:r>
      <w:r>
        <w:rPr>
          <w:rFonts w:cs="Times New Roman" w:ascii="Times New Roman" w:hAnsi="Times New Roman"/>
          <w:color w:val="000000"/>
          <w:sz w:val="24"/>
          <w:szCs w:val="24"/>
        </w:rPr>
        <w:t>” (tamże): jako naraz ciało i nieśmiertelny duch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ociażby życie DUCHOWE tych dwojga było nierozwinięte i ci dwoje nie pracowali zanadto nad ludzkim i Bożym pogłębieniem swej małżeńskiej miłości, pieszczota, a tym bardziej współżycie płciowe, NIGDY nie rozgrywa się pomiędzy samym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ylko dwoma ‘ciałami’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iało i płeć, które w strukturze i dynamizmie aktu uczestniczy w zespoleniu obojga, „mówi”, albo racz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krzyczy z radości” głoś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MIENIEM ich osób i domaga się pełnego pokrycia na poziomie serca i ciała tej PRAWDY, jaką ta „mowa” wyraża. Tę rzeczywistość ma na myśli Paweł VI, gdy mówi o małżeńskiej miłości jako „LUDZKIEJ”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st to przede wszystkim miłoś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wskroś LUDZK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więc jednocześnie ZMYSŁOWA i DUCHOWA. Toteż nie chodzi tu tylko o zwykł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MPULS popędu lub uczuć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e także, a nawet przede wszystkim, 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t WOLNEJ WOL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mierzający do tego, aby miłość ta w radościach i trudach codziennego życia nie tylko TRWAŁA, lecz jeszcze WZRASTAŁA, tak ażeby małżonkowie stawali się niejako JEDNYM sercem i JEDNĄ duszą, i zarazem osiągali sw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UDZKĄ doskonałość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godne godności ludzkiej małżeńskiej miłości jest wyrażanie si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współżyciu płytk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jako o „odbywaniu stosunków”, czy też ‘uprawianiu w małżeństwie SEKSU’. Tak można się wyrażać o zwierzętach, które ‘odbywają’ kopulację, popychane do tego impulsem instynktu gatunkowego. W przypadku człowieka zasadnicz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NSEM zjednoczenia NIE j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trzymanie gatunku, lecz wyrażenie sobie MIŁOŚCI – LUDZKIEJ, tzn. z natury swej psychofizycznej (duchowo-cielesnej), stapiającej w tak dramatyczny sposób osoby obojga. O LUDZKIM kształcie współżycia decyduje oczywiśc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UCH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n jest podstawą godności człowieka jako OSOBY, uzdalniając go do uczestnictwa w życiu samego Boga. Dzięki swemu DUCHOWI, czyli nieśmiertelnej duszy, małżonkowie istotow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rastają odniesienia seksualne zwierząt</w:t>
      </w:r>
      <w:r>
        <w:rPr>
          <w:rFonts w:cs="Times New Roman" w:ascii="Times New Roman" w:hAnsi="Times New Roman"/>
          <w:color w:val="000000"/>
          <w:sz w:val="24"/>
          <w:szCs w:val="24"/>
        </w:rPr>
        <w:t>, a życie małżeńskie, nie pomijając m.in. chwil, gdy przeżywają swoją intymność, staje się przez Ojca Niebieskiego zaproponowaną im „DROGĄ-do-NIEB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" w:name="plen"/>
      <w:bookmarkStart w:id="7" w:name="plen"/>
      <w:bookmarkEnd w:id="7"/>
    </w:p>
    <w:tbl>
      <w:tblPr>
        <w:tblW w:w="26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4"/>
      </w:tblGrid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iłość małżeńska „pełna”</w:t>
            </w:r>
          </w:p>
        </w:tc>
      </w:tr>
    </w:tbl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ugą cechą małżeńskiej miłości i zarazem jej wymogiem, 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łość „PEŁNA”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weł VI przedstawia ją następują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dzi następnie o miłoś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ŁN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 znaczy o tę szczególną form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YJAŹNI OSÓB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przez którą małżonkowie WIELKODUSZNIE dzielą między sobą wszystko, BEZ niesprawiedliwych wyjątków i egoistycznych rachub. Kto PRAWDZIWIE kocha swego współmałżonka, NIE kocha go tylko ze względu na to, co od niego OTRZYMUJE, a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LA NIEGO SAMEG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częśliwy, że może g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ZBOGACIĆ darem SAMEGO SIEBIE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bookmarkStart w:id="8" w:name="f3r1n3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Słowa te dotykają istotnych wymogów miłości OSOBOWEJ. Papież rozumie przez nią DUCHOWY wymiar wzajemnych odniesień. Nawiązuje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browolnego aktu WOLI obojg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złomnej decyzji świadczenia sobie DOBR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ŻYCZENIE temu drugiemu DOB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st podstawową cechą miłości, która pragnie stać się darem OSOBY. Cechą rozpoznawczą miłości małżeńskiej i wszelkiej miłości jest jej kierune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-środkow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waga winna być skoncentrowana na wielorakim DOBRU tego drugiego – aż do jego dobra ostatecznego w Obliczu Bożym włącznie. Jedynie TAKA miłość je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ŁN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bejmuje ona mianowicie nie tylko ciało, ale całość OSOBY – swojej własnej oraz Osoby tego Drugiego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imię miłości PEŁNEJ małżonkowie zabiegają o to, by ich więź wyrażała coraz głębiej i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opólną PRZYJAŹŃ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boje dążą do tego, by naprawdę NIE mieć wobec siebie jakichkolwiek ‘tajemnic’. Oboje zachowują zaraz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ujnoś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obliczu wszystkiego, co by mogł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grażać ich miłości PEŁNEJ: ich DOB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zycznemu i etycznemu. Miłość PEŁNA nakaże chwilami jednemu czy drugiemu z małżonków zają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wę stanowczego ‘NIE’ 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ak będzie wówczas, gd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mysł wia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le i poczuci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odn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sygnalizuje, że jakieś określone działanie zakradające się w ich komunię, jest POKUSĄ odciągnięcia od właściwie pojętego i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BRA doczesnego i wieczneg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wo ‘NIE’, które może zadziałać jako sygnał alarmowy, staje się wówczas wyrazem miłości właśnie PEŁNEJ. Miłość ta każ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CHAĆ współmałżonka zawsze poprzez pryzmat Bożego SERC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oża Miłość bywa wymagająca i nie łudzi dobrem pozornym. W sytuacji krytycznej potrafi ona wkroczyć zdecydowanie – w postaci „wewnętrznej dyscypliny daru”. Ale właśnie WTEDY staje się tym bardziej wyrazem 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świadectwem miłości PEŁNEJ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a dostrzega w pierwszym rzędzie OSOBĘ i nie da się zwieść samym tylko wymiarem ‘ciała i płci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r jest – oczywiście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REM dla drugieg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‘dla innych’: jest to najważniejszy wymia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YWILIZACJI miłośc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Wchodzimy tu w sam rdzeń ewangelicznej prawdy 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OLNOŚC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oba objawia się prze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olność w PRAWDZI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 można rozumie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OLN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ako swobody czynie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egokolwiek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lność oznacza nie tylko DAR z SIEBIE, ale oznacza te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EWNĘTRZNĄ dyscyplinę DARU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pojęcie DARU wpisana jest nie tylko dowolna inicjatywa podmiotu, ale te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miar POWINNOŚC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 wszystko zostaje z kolei urzeczywistnione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‘KOMUNII osób’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ten sposób znajdujemy się w samym sercu każd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DZINY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łość prawdziwa i PEŁNA działania żadnego NIE wymusza. Jednocześnie zaś nieugięcie prosi o przyjęcie TAKIEGO, chociażby trudnego WYBORU – w imię ceny, jaką posiada znalezio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rogocenna „PERŁA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Mt 13,44n), która warta jest zainwestowania całego mienia, by ją zyskać. W imię tak pojętej miłości PEŁNEJ, małżonkowie wcielają względem siebie i rodziny postawę, jaką uczniom Chrystusa wpajał pierwszy Namiestnik Chrystusa: „Rozsądźcie, cz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łuszne jest w oczach Boż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rdziej słuchać WAS niż BOGA?” (Dz 4,19; 5,29)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k kształtowane odniesienia stają się świadectwem miłości PEŁNEJ, która uwzględnia: „... CAŁEGO człowieka 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łe jego POWOŁANI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bejmujące nie tylko porządek naturalny i doczesny, ale również NADPRZYRODZONY i wiecz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ka postawa staje się też „szczególną form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YJAŹNI OSÓB</w:t>
      </w:r>
      <w:r>
        <w:rPr>
          <w:rFonts w:cs="Times New Roman" w:ascii="Times New Roman" w:hAnsi="Times New Roman"/>
          <w:color w:val="000000"/>
          <w:sz w:val="24"/>
          <w:szCs w:val="24"/>
        </w:rPr>
        <w:t>”. Nawiązuje do tego Jan Paweł II, gdy uświadamia mężczyźnie konieczność zaangażowania w życie małżeńsko-rodzin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wdziwa miłość MAŁŻEŃSKA zakłada i wymaga, aby MĘŻCZYZNA żywił głęboki szacunek d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ÓWNEJ godn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biety ...</w:t>
        <w:br/>
        <w:t xml:space="preserve">– Mężczyzna winien żyć ze swą żoną ‘w szczególnej form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YJAŹNI OSÓ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’. A CHRZEŚCIJANIN jest powołany do rozwija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WEJ POSTAWY miłośc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kazując w ten sposób swej własnej oblubienicy miłoś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BTELNĄ i MOCN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azem, jaką CHRSYSTUS żywi do KOŚCIOŁA”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anie papieskie podkreśla zatem w nawiązaniu do miłości małżeńskiej jako PEŁNEJ jej charakt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ZINTERESOWNEGO da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zgodnie z Pawłowym hymnem o miłości (1 Kor 13). Miłość ta powinna wyrażać się subtelnością na codzień, szacunkiem i oddani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przedzającym sformułowane życzeni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nna być ciągłym NIE-egoizmem, daleka od podnoszenia głosu i wymuszania czegokolwiek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móg miłości jako PEŁNEJ odnosi się oczywiście do obojga małżonków, podobnie jak pozostałe cechy małżeńskiej miłości. Mimo to jest ona szczególniejszym wyzwaniem po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resem MĘŻCZYZN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aże przełamywać ociężałość i pozostawianie spraw rodzinno-wychowawczych ofiarności małżonki. Każe podejmować stały wysiłek, by budowa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PRZYJAŹŃ osób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rozwijać ją na wzór miłości Chrystusa do swej Oblubienicy – Kościoła. Tak przeżywana Miłość zaprowadziła Chrystusa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ZYŻ, na którym składa D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życia – dla życia Oblubienicy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9" w:name="fidel"/>
      <w:bookmarkStart w:id="10" w:name="fidel"/>
      <w:bookmarkEnd w:id="10"/>
    </w:p>
    <w:tbl>
      <w:tblPr>
        <w:tblW w:w="41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4"/>
      </w:tblGrid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iłość małżeńska „wierna” i „wyłączna”</w:t>
            </w:r>
          </w:p>
        </w:tc>
      </w:tr>
    </w:tbl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lszymi dwiema CECHAMI i zarazem wymogami małżeńskiej miłości są dwa przymioty, z których jeden określa ją od stron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zytywnej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IERNOŚĆ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drugi ukazuje ją w świetle kontrastowym od stron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gatywnej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ŁĄCZNOŚ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ba dotyczą decyzj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ynuowania raz zawartego PRZYMIERZ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ż „do śmierci”. Paweł VI stwierdza w nawiązaniu do małżeńskiej wierności i nierozerwalności, że pomimo trudności, wstrząsających małżeńską wiernością, NIE można jej uważać za niemożliwą. Świadczą o t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zliczone przykład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przeszłości i teraźniejszości. Wierność ta – fizyczna i duchowa – „nie tylko ... jest zgodna z naturą małżeństwa, lecz ... stanowi ... źródło, z którego pły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łębokie i trwałe SZCZĘŚCIE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stępca Pawła VI sięga do jeszcze głębszego wymiaru wierności, aniżeli samego NIE-zdradzania siebie nawzajem. Dobrowolnie podjęta KOMUNIA staje się wyzwaniem do jej świadomeg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WIJANIA, a czasem RATOWANI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dyby jakieś czynniki groziły jej uśmierceniem. Miłość jest rzeczywistości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 łatw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ównież w małżeństwie. Ale wraz ze ślubem staje si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KAZ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wym Bożym PRZYKAZANIE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ierwszym jej zadaniem [rodziny jako wspólnoty osób, założonej i ożywianej przez miłość] je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IERNE przeżyw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zeczywistości KOMUNII w ciągł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ziałaniu na rzecz ROZWIJ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awdziwej WSPÓLNOTY osób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owiedź ta uwydatnia rzeczywistość, na jaką decydują się dobrowolnie małżonkowie. Ci dwoje wyrażają sobie wobec społeczeństwa i Boga WOLĘ rzeczywistego, a nie fikcyjnego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DOWANIA komunii OSÓ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 się to dziać przez „ciągł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ZIAŁANIE na rzec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j rozwijania”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eść tych słów obejmuje też ju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RZECZONYCH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rawa MIŁOŚCI jak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dania-zobowiąz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st dla nich kwestią, którą powinn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analizować do głęb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kładów swych sumień. W razie nieudania się małżeństwa, nikt z małżonkó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 ma prawa uskarżać się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że małżeństwo to było „pomyłką życiową”; że takiego partnera – brutala, łajdaka, zamieniającego dom w piekło – miłować się nie da; oraz że „mnie TEŻ coś się należy” od życia ..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lub pozostaje ŚLUBEM. Bóg niczego nie traktuje tak poważnie, ja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z dane SŁOW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ysięgę: „Ślubuję 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łość, ... i że cię nie opuszcz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ż do śmierci”, Bóg jedy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RWALA nieodwołal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Na nic się nie zda rozwód i kontrakt cywilny z kimkolwiek innym. Chociażby pierwszy związek – sakramentalny – oznaczał życie pełne udręki i walkę o własne bezpieczeństwo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wa on nieubłagani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magając się od OBOJGA wiernego realizowania słów: „Ślubuję ci miłość”. ŚLUB miło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 może być obwarowany WARUNK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stępnymi, np. w rodzaju: 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eśli i dopóki ten drugi będzie zdrowy, mił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...! Małżeństwo wymag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łości BEZ-warunkowej !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łość jest byciem-‘DLA’ DOBRA – swojego i tego drugiego – w znaczeniu spraw DEFINITYWNIE ważnych. Cechuje ją dynamiz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-środkow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 może kochać w „nagrodę”. Przekreślałoby to ją, zamieniając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łość w egoiz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łość to decyzja „ciągłego działania na rzec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WIJANIA prawdziwej wspólnoty osó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. Wierność woli miłowa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 może być uwarunkowa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brocią partnera, ani jego postawą wobec na równi przyjętego zobowiązania do „ciągłego działania na rzecz rozwijania prawdziwej wspólnoty”. Oto miłość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R WIERNOŚCI w całej powadz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zeczywistość ta może być trudna. Ale nie może być inaczej!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n Paweł II stosuje do tak pojmowanej miłości swoją wypowiedź: „Człowie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 może żyć BEZ mił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(...) Pozostaje dla siebie istotą niezrozumiałą ..., jeśl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 objawi mu się MIŁOŚĆ ...</w:t>
      </w:r>
      <w:r>
        <w:rPr>
          <w:rFonts w:cs="Times New Roman" w:ascii="Times New Roman" w:hAnsi="Times New Roman"/>
          <w:color w:val="000000"/>
          <w:sz w:val="24"/>
          <w:szCs w:val="24"/>
        </w:rPr>
        <w:t>”. I doda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łość pomiędzy mężczyzną i kobietą w małżeństwie ... jest ożywiana i PODTRZYMYWANA przez wewnętrzny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ustanny DYNAMIZM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wadzący rodzinę do cora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łębszej i mocniejszej KOMUN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stępnie nawiązuje do zobowiązania małżonków, by pielęgnowal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OLĘ rozwijania swej komun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imię ŚLUBU wiern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mocy PRZYMIERZA miłości małżeńskiej, mężczyzna i kobieta ‘już NIE są dwoje, lecz JEDNO ciało’ i powołani są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ągłego WZROS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tej KOMUNII poprze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dzienną WIERNOŚĆ małżeńskiej OBIETNI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bopólnego całkowitego DARU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anie do rzeczywistego budowania komunii wyrasta z ETYCZNEGO rozumienia MIŁOŚCI – jako decyzj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ZIELENIA całości życ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wa komunia małżeńska ma swoje KORZENIE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turalnym UZUPEŁNIANIU si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ężczyzny i kobiety, i jest WZMACNIANA przez osobist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OLĘ małżonków dzielenia CAŁEGO programu życi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go, co mają i tego, czym są. Stąd taka komunia jest owocem i znaki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trzeby głęboko LUDZKIEJ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znacznie dalej mówi Ojciec święty o darze DUCHA Świętego, jaki w Sakramencie otrzymują małżonkowie. Jest 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R NOWEJ komunii</w:t>
      </w:r>
      <w:r>
        <w:rPr>
          <w:rFonts w:cs="Times New Roman" w:ascii="Times New Roman" w:hAnsi="Times New Roman"/>
          <w:color w:val="000000"/>
          <w:sz w:val="24"/>
          <w:szCs w:val="24"/>
        </w:rPr>
        <w:t>, komunii miłości. Komunia ta jes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 żywym i rzeczywistym OBRAZEM t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jszczególniejszej JEDN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tóra czyni z Kościoł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podzielne CIAŁO MISTYCZ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rystusa Pan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żywaniu niepodzielności Kościoła jako MISTYCZNEGO Ciała Chrystusa NIE przeszkadza WIELOŚĆ osób, które się na nie składają. Wszyscy są zjednoczeni w „KOGOŚ jednego” (Ga 3,28) – dzięki spajającej łasce DUCHA Świętego, stanowiąc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rystusa „CAŁEGO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Ef 4,13). Duch Święty jest ‘MISTRZEM’ od czynienia z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elości osó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kogoś JEDNEGO. Zjednoczenie w JEDNO-w-miłości jest zawsze JEGO dziełem. Jeszcze raz wyłania się wymóg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łości jako PRZYKAZ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r DUCHA je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życiowym PRZYKAZANIEM dla małżonk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rześcijańskich, a zarazem PODNIETĄ, by 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ŻDYM dni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mierzali ku coraz GŁĘBSZEJ więzi pomiędzy sob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KAŻDYM poziomi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poziomie związku ciał, charakterów, serc, umysłów i dążeń, związku dusz, ukazując w ten sposób Kościołowi i światu NOWĄ komunię miłości, jak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R ŁASKI Chrystusowej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pież kończy fragment wzmianką 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igam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tóra wprost przekreśla ZAMYSŁ Boga, zgodnie z którym Bóg obdarzył mężczyznę i kobiet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ÓWNĄ godności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ako „oddających się sobie w miłości CAŁKOWITEJ, a przez to sam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edynej i wyłącznej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1" w:name="indiss"/>
      <w:bookmarkStart w:id="12" w:name="indiss"/>
      <w:bookmarkEnd w:id="12"/>
    </w:p>
    <w:tbl>
      <w:tblPr>
        <w:tblW w:w="3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0"/>
      </w:tblGrid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iłość małżeńska nierozerwalna</w:t>
            </w:r>
          </w:p>
        </w:tc>
      </w:tr>
    </w:tbl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rębnie wymienia Jan Paweł I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ROZERWALNOŚ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łżeńskiej komunii. Jest to kolejna cecha wymagana prze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łość WIERN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cą tej miłości małżonkowie zobowiązują się do „ciągłeg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ZIAŁANIA na rzecz rozwij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awdziwej komunii osób”. Zobowiązanie to oznacz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OLĘ kontynuowania raz zawiązanej komun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ż do ŚMIERCI – niezależnie od trudności utrzymania i rozwijania „coraz głębszej więzi pomiędzy sob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KAŻDYM poziom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. Małżonkowie, dla których słowo: „Ślubuję miłość, wierność... i że cię nie opuszczę aż do śmierci” jest słowem dan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Z na ZAWSZ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bowiązują się – oboje jednakowo – do nierozerwalnego kontynuowania swego przymierza. Papież mów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munia małżeńska charakteryzuje się NIE tylko swoj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EDNOŚCIĄ, ale również NIEROZERWALNOŚCIĄ 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– To głębok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JEDNOCZENIE będące wzajemnym ODDANI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ę sobie dwóch osób, jak równie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bro DZIEC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maga pełnej WIERNOŚCI małżonków i prze k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PRZERWALNEJ jedn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ch współżycia”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łe, stanowcze przypomina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ROZERWALNOŚCI małżeńst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leży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SJI Kościoł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wierzając Wszechmocy Bożej łaski, Kościół podtrzymuje małżonków z mocą w pewności, że trwanie w niej jest możliwe, chociaż niekiedy trudne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ściół PODTRZYMUJE tę postaw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brew trendom jej ośmieszenia i NACISKOM społeczno-kulturowym, które wpajają ideał wieloboków małżeńskich oraz związki wolne, względnie coraz inne małżeństwa cywilne pod pretekstem, że każdy ma prawo zaznać czegoś od życ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ym, którzy w naszych czasach uważają za trudne lub niemożliwe wiązanie się 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EDNĄ osobą na CAŁE życ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 tym, którzy maj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glądy wypacz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z kulturę odrzucającą NIEROZERWALNOŚĆ małżeństwa i wręcz ośmieszającą zobowiązanie małżonków do WIERNOŚCI, należy na nowo przypomnie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OSNE orędz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zwzględnie WIĄŻĄCEJ mocy owej mił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łżeńskiej, która w Jezusie Chrystusie znajduje swój fundament i swoją siłę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kiedy niełatw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wać w nierozerwalnej WIERN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ślubu, zwłaszcza gdy ten drugi odszedł i założył NOWĄ rodzinę, wyrządzając stronie porzuconej dojmującą KRZYWDĘ, której nie sposób naprawić. Niełatwo wtedy trwać w wierno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dal niezachwianie TRWAJĄCEM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ślubowi – bez głębokiego zapatrzenia się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oga WIERNEGO swej mił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człowieka. Namiestnik Chrystusa nie może jednak NIE być wyrazicielem woli BOGA w tak istotnej sprawie, związanej wprost ze zbawienie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óg CHCE nierozerwalności małżeńst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daje ją jako OWOC, jako znak 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MÓG miłości absolutnie WIERNEJ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 darzy człowie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któr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RYSTUS Pan żywi DLA swego Kościoła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ł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unktem odnies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la tego pokrzywdzonego, albo i obojga KUSZONYCH do rozwiązania przymierza, jest CHRYSTUS. On pozostaj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IERNY raz człowiekowi danemu słowu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KOCHAM cię” ! – aż do swego zatorturowania na KRZYŻU. Odkupiciel kontynuuj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IERNOŚĆ w miłowaniu „aż do KOŃCA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J 13,1), WBREW ludzkiej ZDRADZIE miłości i wbrew ŚMIERCI, jaką Mu Oblubienica zgotu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k jak Chrystus jest ‘świadkiem WIERNYM’, jest owym ‘TAK’ obietnicy Bożej i przez to najwyższ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rzeczywistnieniem bezwarunkowej WIERNOŚC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jaką Bóg MIŁUJE swój lud, tak samo małżonkowie chrześcijańscy powołani są do RZECZYWISTEGO uczestnictwa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odwołalnej NIEROZERWALNOŚC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a łącz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rystusa z KOŚCIOŁEM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go Oblubienicą, umiłowaną przez Niego aż do końca”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łowa Namiestnika Chrystusowego uświadamiaj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WAGĘ mił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ako stałego wymogu, jaki Bóg stawia małżonkom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zwzględnego prymatu DUCH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Ducha Świętego – nad ciałem i tendencjami egoistycznymi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-środkowym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łość jest DAREM siebie, a ponadto jest ona dla małżonkó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YKAZANIE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r SAKRAMENTU jest jednocześ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wołaniem i PRZYKAZANI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la małżonków chrześcijańskich, aby pozostali sob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IERNI na zawsz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NAD wszelkie próby i trudności, w wielkoduszn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ŁUSZEŃSTWIE świętej WOLI Pan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‘Co więc Bóg złączył, niech człowiek nie rozdziela’ ...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woistym podsumowaniem tego niekiedy trudnego zagadnienia są słowa Jana Pawła II z jeg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istu do Rodzin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łow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YSIĘGI małżeński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zekają o tym, co stanowi WSPÓLNE DOBRO – naprzód MAŁŻEŃSTWA, z kolei zaś RODZINY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brem WSPÓLNYM małżonk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st miłość, wierność i uczciwość małżeńska oraz TRWAŁOŚĆ ich związku ‘aż do ŚMIERCI’. 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BRO OBOJG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st równocześnie dobrem każdego z nich. Ma z kolei stać się dobrem ich DZIECI.</w:t>
        <w:br/>
        <w:t xml:space="preserve">– Należy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toty dobra WSPÓLNEG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że łącząc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zczegól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dzi, stanowi zaraz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awdziwe dobro każdego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– Jeśli Kościół, podobnie też i państwo ... przyjmuje PRZYSIĘGĘ małżonków, to czyni tak na zasadzie, iż to właśnie je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‘wpisane w ich SERCA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Rz 2,15]. To oni sami ślubują sobie wzajemnie, przysięgając, czyl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twierdzając PRAWDZIWOŚĆ swoich ślub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Boga. Oni sami, jako ochrzczeni, s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AFARZAMI Sakramentu Małżeńst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Kościele. Św. Paweł uczy, że to ich wzajemne ślubowanie je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‘TAJEMNICĄ wielką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Ef 5,32] ...”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gadnienia NIEROZERWALNOŚCI wraca Papież jeszcze przy omawianiu wskazań duszpasterskich w sytuacjach nieprawidłowych (FC 79-84). Poza tym, wierność-nierozerwalność przypomina także inną zasadę: zobowiązanie małżonków do przestrzega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RMY etycznej przy współżyciu płciowy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o i ona jest 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NAKAZU Chrystusa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wymaga po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radykalizmu i doskonałości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3" w:name="fert"/>
      <w:bookmarkStart w:id="14" w:name="fert"/>
      <w:bookmarkEnd w:id="14"/>
    </w:p>
    <w:tbl>
      <w:tblPr>
        <w:tblW w:w="2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0"/>
      </w:tblGrid>
      <w:tr>
        <w:trPr/>
        <w:tc>
          <w:tcPr>
            <w:tcW w:w="25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iłość małżeńska płodna</w:t>
            </w:r>
          </w:p>
        </w:tc>
      </w:tr>
    </w:tbl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lejną CECHĄ, jaką musi się cechować miłość małżeńska, to jej ukierunkowanie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kazywania Życi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mi słowy miłość małżeńska musi być PŁODNA. Oto odnośne słowa z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umanae vita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st to wreszc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łość PŁODN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a nie wyczerpuje się we wspólnocie małżonków, ale zmierza również ku swem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ŁUŻENIU i wzbudzeniu nowego ŻYCIA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st rzeczą samą przez się zrozumiałą, że „małżeństwo i miłość małżeńska z NATURY swej skierowana jest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‘zrodzenie i wychowywanie POTOMSTWA’ 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. W swy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iście do Rodz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okazji Międzynarodowego Roku Rodziny (rok 1994) nawiązuje Jan Paweł II do tego aspektu małżeńskiej miłości w następujących słow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EDNOŚĆ dwojga TRWA w ich dzieciach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‘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y chcec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miłością PRZYJĄ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po katolic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CHOWA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tomstwo, którym Bóg was obdarz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’ – pyta ich celebrans w momencie ślubu. Potwierdzenie ze strony nowożeńców odpowiada wewnętrznej PRAWDZIE miłości, jaka ich łączy. Jedność dwojga NIE zamyka małżonków, nie jest dla nich samych. Je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TA w kierunku NOWEGO ŻYC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nowej OSOBY. Małżonkowie jako rodzice są zdolni obdarzyć Życiem istot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nich samych PODOBN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 tylko ‘kość z ich kości i ciało z ich ciała’ [Rdz 2,23], a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RAZ i podobieństwo BOG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czyli OSOBĘ ...”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łżonkowie zdążają wprawdzie przez ślub w pierwszym rzędzie do WŁASNEGO spełnienia, przeżywając obopólną KOMUNIĘ jako „owoc i zna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trzeby głęboko ludzki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. Tym samym przysługuje im prawo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LANOWANIA rodzin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ile za tym przemawiają względy ‘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izyczne, ekonomiczne, psychologiczne i społecz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, jak o tym już mówiono. Znaczy to, że decyzja n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lanowanie poczę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tym bardziej użyte w tym celu ŚRODKI są zawsze w pierwszym rzędz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blemem ETYCZNYM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powiedzialności w sumieniu w obliczu Boga. Toteż cel ten, może i dramatycznie uzasadniony, winien być osiągany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sób etycznie poprawny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uwzględnieniem „obiektywnego porządku moralnego, ustanowionego przez Boga, którego to porządku prawdziwym tłumaczem jest PRAWE SUMIENIE”. Postawa małżonków będzie wówczas wyrazem ich przekonania WIARY, że autentycznym i autorytatywnym TŁUMACZEM wspomnianego przez Ojca świętego „prawego sumienia” NIE może być ARBITRALNA opinia pojedynczego człowieka, a natomiast obowiązuje w tym wypadk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POSŁUSZEŃSTWO wierze”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yzja odnośnie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ości potomst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st niewątpliwie sprawą samych małżonków, którzy „pogląd ten winni ..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TALAĆ ostatecznie WOBEC Boga</w:t>
      </w:r>
      <w:r>
        <w:rPr>
          <w:rFonts w:cs="Times New Roman" w:ascii="Times New Roman" w:hAnsi="Times New Roman"/>
          <w:color w:val="000000"/>
          <w:sz w:val="24"/>
          <w:szCs w:val="24"/>
        </w:rPr>
        <w:t>”. W zależności od okoliczności ich życia małżeńsko-rodzinnego dokonują wyboru za NIE-nastawianiem się aktualnie – lub w ogóle – na dalsze poczęcie; albo z kolei zajmą postawę gotowości na powiększenie rodziny – „wedle wymogów roztropności”. Ważne, by zdawali sobie sprawę, i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 w swoim sposobie działania nie mogą postępować wedle własnego kaprysu, lecz że zawsze kierować się maj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MIENIEM, dostosowanym do PRAWA BOŻEG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łuszni Urzędowi Nauczycielskiemu Kościoł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y wykłada to prawo AUTENTYCZNIE, w świetle Ewangelii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ściół nie tylko NIE niszczy miłości, lec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RONI ją przed agresj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e strony EGOIZMU seksualnego. Czyni to przez nieustępliwość w ukazywaniu NORMY moralnej w tym względzie. Z kolei zaś Kościół „nie dziwi się temu, że podobnie jak Boski jego Założyciel, postawiony jest ‘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nak, któremu SPRZECIWIAĆ si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ędą’ ...”. Jak jego poprzednicy, tak i Jan Paweł II podkreśla z całą mocą konieczność postępowania w tym względz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 w świet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IEKTYWNYCH kryteriów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względniających naturę OSOBY ludzkiej i jej CZYNÓW, które to kryteria w kontekście prawdziwej miłości strzeg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ŁNEGO SENS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zajemnego oddawania się sobie 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ŁOWIECZEGO przekazywania ŻYCIA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tość na życie jest w małżeństwie tak dalece istotna, że w przypadku intencj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luczającej przyjęcia potomst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z jednego z partnerów, byłoby on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WAŻN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rugiej strony wzrasta ilość małżeństw, któr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 mogą DOCZEKAĆ si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łasnego dziecka. Niepłodność może prowadzić do przykrych następstw dla komunii tych dwojga. Jednocześnie zaś przedłużająca się NIEPŁODNOŚĆ staje się być może coraz głośniejsz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OŻYM wołaniem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y małżonkowie otworzyli się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ZIECI OB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utworzyl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DZINĘ ZASTĘPCZ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odstawowy sens małżeństwa nie ulega zmianie: przedłużenie miłości małżonków w ich dzieciach, będących „żywą i nierozłączną syntezą ojcostwa i macierzyństwa” (FC 14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CHOW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ś, bardziej niż fizyczne zrodzenie, przekształca rodzinę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szkołę bogatszego CZŁOWIECZEŃSTWA”</w:t>
      </w:r>
      <w:r>
        <w:rPr>
          <w:rFonts w:cs="Times New Roman" w:ascii="Times New Roman" w:hAnsi="Times New Roman"/>
          <w:color w:val="000000"/>
          <w:sz w:val="24"/>
          <w:szCs w:val="24"/>
        </w:rPr>
        <w:t>– dzięki nieustannej „wymianie wychowawczej między rodzicami i dziećmi, w której każdy daje i otrzymuje”. W ten sposób w rodzinie kształtuje się „cywilizacja miłości”, która następnie z niej rozprzestrzenia się na świ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5" w:name="jub"/>
      <w:bookmarkStart w:id="16" w:name="jub"/>
      <w:bookmarkEnd w:id="16"/>
    </w:p>
    <w:tbl>
      <w:tblPr>
        <w:tblW w:w="57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1"/>
      </w:tblGrid>
      <w:tr>
        <w:trPr/>
        <w:tc>
          <w:tcPr>
            <w:tcW w:w="57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top w:val="thickThinLargeGap" w:sz="24" w:space="10" w:color="C0C0C0"/>
                <w:left w:val="thickThinLargeGap" w:sz="24" w:space="10" w:color="C0C0C0"/>
                <w:bottom w:val="thickThinLargeGap" w:sz="24" w:space="10" w:color="C0C0C0"/>
                <w:right w:val="thickThinLargeGap" w:sz="24" w:space="10" w:color="C0C0C0"/>
              </w:pBd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Z JUBILEUSZU RODZIN – Roma  (12-15. X. 2000 r.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famil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Jubileuszowe dni przygotowawcze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chod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ubileuszu rodzin trwały przez kilka dn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roczystości przygotowawcze odbywały się po różnych bazylikach Rzymu – w dużej mierze ze względu na nie kończące się tłumy pielgrzymów z całego świata i oczywiście ze względu n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elość języków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łżeństwa i rodziny chciały skorzystać również 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akramentu pojednani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dnego z warunków uzyskania odpustu związanego z obchodami jubileuszu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lnie głębokim przeżyciem dla małżeństw i rodzin stało się centraln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abożeństwo czwartkowe drogi krzyżowej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prawionej w samej już bazylice św. Piotra na Watykanie.</w:t>
        <w:tab/>
        <w:br/>
        <w:t xml:space="preserve">– centraln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abożeństwo piątkowe skupiało się na rachunku sumieni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– wszystkie te ‘dalsze przygotowania’ zmierzały d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edzielnej eucharysti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prawionej pod przewodnictwem ojca świętego, który asystował przy zawieraniu sakramentu małżeństwa przez 8 par osób z różnych kontynentów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utorem wspomnianych rozważań nabożeństw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rogi krzyżowej w czwart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ył belgijski kapłan – ks. Michel Schooyans. Nabożeństwo odbywało się wśród niezwykłej iluminacji bazyliki św. Piotra. Przygotowany by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zeczywisty krzy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chodził on d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raz innej grupy małżeństw i rodzi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zważania były tak skomponowane, by ukazać, jak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‘los’ Chrystus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stępującego na kalwarię splata się z nieodłącznym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ierpieniami licznych małżeństw i rodz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również u progu xxi wieku. W pochodzie z krzyżem podążały m.in. Rodziny z dziećmi niepełnosprawnymi. Oto parę migawek z owego nabożeństwa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stacji upamiętniającej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ierwszy upadek Jezus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rzyż spoczął na ramionach chłopca, którego ręce były pokrzywione prze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euleczalną chorobę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rzyż podtrzymywała w tym wypadku matka.</w:t>
        <w:br/>
        <w:t xml:space="preserve">– n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olejnej stacj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rzyż powędrował do chłopczyka, któr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e miał ani rąk ani nóg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bok chłopca-kaleki stał jego ojciec. Fragment z rozważ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odzina to miejsce, gdzie jest niestety dużo cierpieni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dzie obecna jest męka Chrystusa. Jednocześnie jest to jednak też miejsce zmartwychwstania ..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cj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kazania Jezusa na śmier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łużyła jako okazja d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odlitwy za polityków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powiedzialnych przez sterowane ustawodawstwo o zamachach na ludzkie życie.</w:t>
        <w:br/>
        <w:t xml:space="preserve">– autor rozważań wplótł w drogę krzyżową równie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tacje, które nie występuj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tradycyjnym nabożeństwie. Taką stacją stało się np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parcie się Piotra – i przebaczeni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akiego mu udzielił Jezus. Autor rozważań zapyta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zy jest tak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odzina, która by nie cierpiała z powodu grzechu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ywa, że jest to grzech cudzołóstwa, czasem jest to grzech ciągnących się nieporozumień i kłótni, które w końcu prowadzą do rozbicia rodziny. Rodzina zostaje jednak zaproszona do tego, by podążając drogą Piotr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żałować, pojednać się z i odnaleź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ewnętrzny pokój ...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8" w:name="testim"/>
      <w:bookmarkStart w:id="19" w:name="testim"/>
      <w:bookmarkEnd w:id="19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świadectw małżeńsko-rodzinnej miłości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bezpośrednim przygotowaniu do sprawowanej eucharystii wystąpiło szereg małżeństw i rodzin z coraz innego kontynentu. Małżonkowie opowiadali 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zczerą prostotą o swych trudnościach i radościach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świetlonych łaską przyjętego i przeżywanego sakramentu. Oto dwa z owych ‘świadectw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pewnej chwili wystąpił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ara małżeńska z Włoch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dzieli, że w ciągu 25 lat swego związku doczekali się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wóch córek i adoptowali troje niepełnosprawnych dziec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zieciom tym zapewnili nie tylko ciepło ogniska rodzinnego, ale dali im również wykształcenie na miarę swoich i ich możliwości. Miłości, jaką darzyli siebie wzajemnie oraz piątkę dzieci, a także oddanego zaangażowania w ich wychowanie, co wszystko starali się przesyca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łęboką wiarą w bożą dobroć i boże miłosierdzi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 było w stanie zachwiać bolesne doświadczenie, jakim się stał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agła śmierć w wypadku samochodowym najstarszej córk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dy wspomniani małżonkowie wraz z przybranymi dziećmi i żyjącą naturalną córką podeszli do ojca świętego, wziął on na swe ręce dwoje najbardziej niesprawnych dzieci i serdecznie je ucałował i pobłogosławił.</w:t>
        <w:br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oto świadectwo innych małżonków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ównież pochodzących z Włoch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iovanni i Elena. Małżonkowie ci wyznali, że pewnego dni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zeczytali przypadkowo w gazec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znaczonej do rozpalenia ognia w kominku apel w spraw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imony, 7-letniej dziewczynk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ą matka pozostawiła w szpitalu. Chirurg, który przeprowadził operację jej serca powiedział: ‘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robiliśmy wszystko, co w naszej mocy. Ale tylko miłość rodziny może przywrócić Simonie wolę życ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’. Małżonkowie powiedzieli: „tak to Simona, ku naszej radości, stała się naszą trzecią córką. Niedawno ukończyła 21 lat, jest dziewczyną bardz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adosną i życzliwą siostr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la naszych pozostałych dzieci”.</w:t>
        <w:br/>
        <w:t xml:space="preserve">– na tym jednak nie koniec. W jakiś czas potem ci dwoje dowiedzieli się 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asy o Franciszku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 miał on rąk ani nóg. Giovanni i Elisa zgłosili gotowość jego adopcji. I dodali: „teraz Franciszek jest uczniem szkoły średniej ... Chociaż porusza się na wózku o napędzie elektrycznym, nauczył się wiele rzeczy. Um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alować ustami i wymyśla baj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t xml:space="preserve">– ale i tę rodzinę nawiedziło trudne doświadczenie: w wypadku samochodowy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ginęła ich naturalna cór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8 letnia Cecylia. Niedługo potem jednak – jak dalej opowiadali – „do naszego domu ponownie powróciło życie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zyjęliśmy z kolei Andrzeja – z zespołem down’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rzej dzięki pomocy brata i sióstr nauczył się chodzić ... Bardzo lubi grę w piłkę, bawi się w samochodziki z Franciszkiem, a także tańczy z siostrą, bawi się z psem i kotem i czyta bajki ...”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0" w:name="homil"/>
      <w:bookmarkStart w:id="21" w:name="homil"/>
      <w:bookmarkEnd w:id="21"/>
    </w:p>
    <w:tbl>
      <w:tblPr>
        <w:tblW w:w="51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4"/>
      </w:tblGrid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Z końcowej homilii Jana Pawła II  (15. X. 2000 r.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bless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Boże błogosławieństwo dla małżeństwa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oto kilka fragmentów 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omilii eucharystii zakończeni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ubileuszu rodzin, jaką wygłosił Jan Paweł II (15. X. 2000 r.). Przytoczymy jedynie niektóre z wygłoszonych jego zdań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f3r1n4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br/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kt.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„... Od początku stworzeni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ad rodziną spoczęło błogosławiące spojrzenie bog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óg stworzył mężczyznę i kobietę na swój obraz i dał im szczególne zadanie dl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ozwoju ludzkiej rodziny 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– wasz jubileusz ... Jes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ieśnią chwały za to pierwotne błogosławieństw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oczęło ono na was, chrześcijańscy małżonkowie, kiedy biorąc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ślub, przysięgaliście sobie wierną miłoś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boga (...) Otwórzcie się na stale odnawiający się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trumień tego błogosławieństw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sie on w sobie moc stwórczą, odradzającą, zdolną ukoić wszelkie zmęczenie i zapewnić nieprzemijającą świeżość waszemu dar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4" w:name="uno"/>
      <w:bookmarkStart w:id="25" w:name="uno"/>
      <w:bookmarkEnd w:id="25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jedno ciało ...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kt.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‘jednym ciałem’ (...) Biblijne określen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‘ciało’ nie odnosi si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dynie do fizyczności człowieka, lecz do j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ałkowitej tożsamości ducha i ciał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łżonkowie urzeczywistniają nie tylko spotkanie cielesne, lecz prawdziw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edność swych osób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dność tak głęboką, że czyni ich w jakiś sposób odbiciem w dziejach ow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‘my’ trzech osób bosk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...).</w:t>
        <w:br/>
        <w:t xml:space="preserve">– (Jezus) bez obawy wskazuje raz jeszcze n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ierwotny pl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chodzi o dyskusję faryzeuszów z Jezusem w sprawie listów rozwodowych: Mk 10,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6" w:name="fidelis"/>
      <w:bookmarkStart w:id="27" w:name="fidelis"/>
      <w:bookmarkEnd w:id="27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la boża: miłość nierozwiązalnie wier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kt.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...) Kościół, idąc jeg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= Chrystus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śladami, ma obowiązek dawać w ciągu dziejów świadectwo o ty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ierwotnym pl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bog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ukazując, że jest prawdziwy i możliwy do realizacji. Czyniąc to, kośció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e ukrywa trudności i dramatów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e konkretne doświadczenie dziejowe odnotowuje w życiu rodzin. Wie on jednak również, ż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ola boża, przyjęta i spełniona z całego serc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 jest łańcuchem, który zniewala, lecz warunkiem prawdziwej wolności, która w miłości osiąga swoją pełnię. (...) W małżeństwie sakramentalnym małżonkowie (...) Zobowiązują się d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zajemnego otwierania się i zaświadczenia świa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mocnej i nierozerwalnej miłości, jaką Chrystus – umiłował kościół.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8" w:name="spring"/>
      <w:bookmarkStart w:id="29" w:name="spring"/>
      <w:bookmarkEnd w:id="29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ci – wiosna rodziny i społeczeństw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kt.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błogosławieństwo boże jest u źródeł nie tylko komunii małżeńskiej, lecz takż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dpowiedzialnego i wielkodusznego otwarcia się na życi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zieci rzeczywiście s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‘wiosną rodziny i społeczeństwa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 W dzieciach małżeństwo osiąga swój rozkwit; w nich dokonuje się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koronowanie owego całkowitego dzielenia się życi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tóre czyni z małżonków ‘jedno ciało’. Dzieje się tak zarówno w przypadku dziec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rodzonych z naturalnego stosunku małżonków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ak i w przypadk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zieci adoptowanych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zieci nie ‘są dodatkiem’, ale ‘bezcennym darem’, wpisanym w samą strukturę związku małżeńskiego. (..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0" w:name="nazar"/>
      <w:bookmarkStart w:id="31" w:name="nazar"/>
      <w:bookmarkEnd w:id="31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 rodzina z Nazaretu 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kt. 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przyjmijcie zatem z ufnością ..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Łaskę jubileuszow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a w tej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ucharyst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stała obficie wylana. Przyjmijcie ją, biorąc za wzór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odzinę z Nazaret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a chociaż była powołana d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eporównywalnej misj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ążała tą samą drogą, wśród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adości i cierpień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śród modlitwy i pracy, wśród nadziei i przygnębiających prób, zawsze trwając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słuszeństwie woli bożej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ch wasze rodziny będą coraz bardziej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‘kościołami domowymi’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których codziennie wznosi się śpiew chwały bożej i promieniuje na społeczeństwo dobroczynny 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dradzający wpływ mił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...)</w:t>
        <w:br/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aryja, królowa rodzin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chaj was zawsze wspiera swą macierzyńską dłonią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b w:val="false"/>
      <w:bCs w:val="false"/>
      <w:color w:val="000080"/>
      <w:u w:val="single"/>
    </w:rPr>
  </w:style>
  <w:style w:type="character" w:styleId="Sp1">
    <w:name w:val="sp1"/>
    <w:basedOn w:val="Domylnaczcionkaakapitu"/>
    <w:qFormat/>
    <w:rPr>
      <w:b/>
      <w:bCs/>
    </w:rPr>
  </w:style>
  <w:style w:type="character" w:styleId="Sp11">
    <w:name w:val="sp-1"/>
    <w:basedOn w:val="Domylnaczcionkaakapitu"/>
    <w:qFormat/>
    <w:rPr>
      <w:b w:val="false"/>
      <w:bCs w:val="false"/>
    </w:rPr>
  </w:style>
  <w:style w:type="character" w:styleId="T91">
    <w:name w:val="t91"/>
    <w:basedOn w:val="Domylnaczcionkaakapitu"/>
    <w:qFormat/>
    <w:rPr>
      <w:sz w:val="18"/>
      <w:szCs w:val="18"/>
    </w:rPr>
  </w:style>
  <w:style w:type="character" w:styleId="T81">
    <w:name w:val="t81"/>
    <w:basedOn w:val="Domylnaczcionkaakapitu"/>
    <w:qFormat/>
    <w:rPr>
      <w:sz w:val="16"/>
      <w:szCs w:val="16"/>
    </w:rPr>
  </w:style>
  <w:style w:type="character" w:styleId="T71">
    <w:name w:val="t71"/>
    <w:basedOn w:val="Domylnaczcionkaakapitu"/>
    <w:qFormat/>
    <w:rPr>
      <w:sz w:val="14"/>
      <w:szCs w:val="14"/>
    </w:rPr>
  </w:style>
  <w:style w:type="character" w:styleId="T121">
    <w:name w:val="t121"/>
    <w:basedOn w:val="Domylnaczcionkaakapitu"/>
    <w:qFormat/>
    <w:rPr>
      <w:sz w:val="24"/>
      <w:szCs w:val="24"/>
    </w:rPr>
  </w:style>
  <w:style w:type="character" w:styleId="Lavenderblush1">
    <w:name w:val="lavenderblush1"/>
    <w:basedOn w:val="Domylnaczcionkaakapitu"/>
    <w:qFormat/>
    <w:rPr>
      <w:color w:val="FFF0F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t">
    <w:name w:val="c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">
    <w:name w:val="n"/>
    <w:basedOn w:val="Normal"/>
    <w:qFormat/>
    <w:pPr>
      <w:spacing w:lineRule="auto" w:line="240" w:before="280" w:after="280"/>
      <w:ind w:firstLine="4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0">
    <w:name w:val="t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5">
    <w:name w:val="t5"/>
    <w:basedOn w:val="Normal"/>
    <w:qFormat/>
    <w:pPr>
      <w:spacing w:lineRule="auto" w:line="240" w:before="280" w:after="280"/>
      <w:ind w:left="2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7">
    <w:name w:val="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T8">
    <w:name w:val="t8"/>
    <w:basedOn w:val="Normal"/>
    <w:qFormat/>
    <w:pPr>
      <w:spacing w:lineRule="auto" w:line="240" w:before="280" w:after="280"/>
      <w:ind w:firstLine="284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82">
    <w:name w:val="t8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8a">
    <w:name w:val="t8a"/>
    <w:basedOn w:val="Normal"/>
    <w:qFormat/>
    <w:pPr>
      <w:spacing w:lineRule="auto" w:line="240" w:before="280" w:after="280"/>
      <w:ind w:left="284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8c">
    <w:name w:val="t8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8j">
    <w:name w:val="t8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8l">
    <w:name w:val="t8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9">
    <w:name w:val="t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92">
    <w:name w:val="t9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9a">
    <w:name w:val="t9a"/>
    <w:basedOn w:val="Normal"/>
    <w:qFormat/>
    <w:pPr>
      <w:spacing w:lineRule="auto" w:line="240" w:before="280" w:after="280"/>
      <w:ind w:left="284" w:hanging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9b">
    <w:name w:val="t9b"/>
    <w:basedOn w:val="Normal"/>
    <w:qFormat/>
    <w:pPr>
      <w:spacing w:lineRule="auto" w:line="240" w:before="280" w:after="280"/>
      <w:ind w:firstLine="170"/>
    </w:pPr>
    <w:rPr>
      <w:rFonts w:ascii="Times New Roman" w:hAnsi="Times New Roman" w:eastAsia="Times New Roman" w:cs="Times New Roman"/>
      <w:sz w:val="18"/>
      <w:szCs w:val="18"/>
    </w:rPr>
  </w:style>
  <w:style w:type="paragraph" w:styleId="T9c">
    <w:name w:val="t9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T9d">
    <w:name w:val="t9d"/>
    <w:basedOn w:val="Normal"/>
    <w:qFormat/>
    <w:pPr>
      <w:spacing w:lineRule="auto" w:line="240" w:before="280" w:after="280"/>
      <w:ind w:firstLine="284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10">
    <w:name w:val="t10"/>
    <w:basedOn w:val="Normal"/>
    <w:qFormat/>
    <w:pPr>
      <w:spacing w:lineRule="auto" w:line="240" w:before="280" w:after="280"/>
      <w:ind w:firstLine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101">
    <w:name w:val="t10-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10a">
    <w:name w:val="t10a"/>
    <w:basedOn w:val="Normal"/>
    <w:qFormat/>
    <w:pPr>
      <w:spacing w:lineRule="auto" w:line="240" w:before="280" w:after="280"/>
      <w:ind w:left="284" w:hanging="0"/>
      <w:jc w:val="both"/>
    </w:pPr>
    <w:rPr>
      <w:rFonts w:ascii="Times New Roman" w:hAnsi="Times New Roman" w:eastAsia="Times New Roman" w:cs="Times New Roman"/>
    </w:rPr>
  </w:style>
  <w:style w:type="paragraph" w:styleId="T10b">
    <w:name w:val="t10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11">
    <w:name w:val="t11"/>
    <w:basedOn w:val="Normal"/>
    <w:qFormat/>
    <w:pPr>
      <w:spacing w:lineRule="auto" w:line="240" w:before="280" w:after="280"/>
      <w:ind w:firstLine="340"/>
      <w:jc w:val="both"/>
    </w:pPr>
    <w:rPr>
      <w:rFonts w:ascii="Times New Roman" w:hAnsi="Times New Roman" w:eastAsia="Times New Roman" w:cs="Times New Roman"/>
    </w:rPr>
  </w:style>
  <w:style w:type="paragraph" w:styleId="T111">
    <w:name w:val="t11-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T11a">
    <w:name w:val="t11a"/>
    <w:basedOn w:val="Normal"/>
    <w:qFormat/>
    <w:pPr>
      <w:spacing w:lineRule="auto" w:line="240" w:before="280" w:after="280"/>
      <w:ind w:left="284" w:hanging="0"/>
      <w:jc w:val="both"/>
    </w:pPr>
    <w:rPr>
      <w:rFonts w:ascii="Times New Roman" w:hAnsi="Times New Roman" w:eastAsia="Times New Roman" w:cs="Times New Roman"/>
    </w:rPr>
  </w:style>
  <w:style w:type="paragraph" w:styleId="T11b">
    <w:name w:val="t11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11j">
    <w:name w:val="t11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T12">
    <w:name w:val="t1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12j">
    <w:name w:val="t12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122">
    <w:name w:val="t12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3">
    <w:name w:val="t1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131">
    <w:name w:val="t13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T14">
    <w:name w:val="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T17">
    <w:name w:val="t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4"/>
      <w:szCs w:val="34"/>
    </w:rPr>
  </w:style>
  <w:style w:type="paragraph" w:styleId="T17a">
    <w:name w:val="t17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34"/>
      <w:szCs w:val="34"/>
    </w:rPr>
  </w:style>
  <w:style w:type="paragraph" w:styleId="R">
    <w:name w:val="r"/>
    <w:basedOn w:val="Normal"/>
    <w:qFormat/>
    <w:pPr>
      <w:spacing w:lineRule="auto" w:line="240" w:before="280" w:after="280"/>
      <w:ind w:left="4536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p">
    <w:name w:val="s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p2">
    <w:name w:val="sp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Il">
    <w:name w:val="il"/>
    <w:basedOn w:val="Normal"/>
    <w:qFormat/>
    <w:pPr>
      <w:spacing w:lineRule="auto" w:line="240" w:before="28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Ir">
    <w:name w:val="ir"/>
    <w:basedOn w:val="Normal"/>
    <w:qFormat/>
    <w:pPr>
      <w:spacing w:lineRule="auto" w:line="240" w:before="28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Ic">
    <w:name w:val="i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iceblue">
    <w:name w:val="alic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0F8FF"/>
      <w:sz w:val="24"/>
      <w:szCs w:val="24"/>
    </w:rPr>
  </w:style>
  <w:style w:type="paragraph" w:styleId="Antiquewhite">
    <w:name w:val="antique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AEBD7"/>
      <w:sz w:val="24"/>
      <w:szCs w:val="24"/>
    </w:rPr>
  </w:style>
  <w:style w:type="paragraph" w:styleId="Aqua">
    <w:name w:val="aqu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FFFF"/>
      <w:sz w:val="24"/>
      <w:szCs w:val="24"/>
    </w:rPr>
  </w:style>
  <w:style w:type="paragraph" w:styleId="Aquamarine">
    <w:name w:val="aquamar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FFFD4"/>
      <w:sz w:val="24"/>
      <w:szCs w:val="24"/>
    </w:rPr>
  </w:style>
  <w:style w:type="paragraph" w:styleId="Azure">
    <w:name w:val="az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0FFFF"/>
      <w:sz w:val="24"/>
      <w:szCs w:val="24"/>
    </w:rPr>
  </w:style>
  <w:style w:type="paragraph" w:styleId="Beige">
    <w:name w:val="bei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5F5DC"/>
      <w:sz w:val="24"/>
      <w:szCs w:val="24"/>
    </w:rPr>
  </w:style>
  <w:style w:type="paragraph" w:styleId="Bisque">
    <w:name w:val="bisq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E4DC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anchedalmond">
    <w:name w:val="blanchedalmo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EBCD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Blueviolet">
    <w:name w:val="blueviol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A2BE2"/>
      <w:sz w:val="24"/>
      <w:szCs w:val="24"/>
    </w:rPr>
  </w:style>
  <w:style w:type="paragraph" w:styleId="Brown">
    <w:name w:val="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52A2A"/>
      <w:sz w:val="24"/>
      <w:szCs w:val="24"/>
    </w:rPr>
  </w:style>
  <w:style w:type="paragraph" w:styleId="Burlywood">
    <w:name w:val="burlywoo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EB887"/>
      <w:sz w:val="24"/>
      <w:szCs w:val="24"/>
    </w:rPr>
  </w:style>
  <w:style w:type="paragraph" w:styleId="Cadetblue">
    <w:name w:val="cadet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F9EA0"/>
      <w:sz w:val="24"/>
      <w:szCs w:val="24"/>
    </w:rPr>
  </w:style>
  <w:style w:type="paragraph" w:styleId="Chartreuse">
    <w:name w:val="chartreu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FFF00"/>
      <w:sz w:val="24"/>
      <w:szCs w:val="24"/>
    </w:rPr>
  </w:style>
  <w:style w:type="paragraph" w:styleId="Chocolate">
    <w:name w:val="choco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2691E"/>
      <w:sz w:val="24"/>
      <w:szCs w:val="24"/>
    </w:rPr>
  </w:style>
  <w:style w:type="paragraph" w:styleId="Coral">
    <w:name w:val="cor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7F50"/>
      <w:sz w:val="24"/>
      <w:szCs w:val="24"/>
    </w:rPr>
  </w:style>
  <w:style w:type="paragraph" w:styleId="Cornflowerblue">
    <w:name w:val="cornflower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495ED"/>
      <w:sz w:val="24"/>
      <w:szCs w:val="24"/>
    </w:rPr>
  </w:style>
  <w:style w:type="paragraph" w:styleId="Cornsilk">
    <w:name w:val="cornsil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8DC"/>
      <w:sz w:val="24"/>
      <w:szCs w:val="24"/>
    </w:rPr>
  </w:style>
  <w:style w:type="paragraph" w:styleId="Crimson">
    <w:name w:val="crim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C143C"/>
      <w:sz w:val="24"/>
      <w:szCs w:val="24"/>
    </w:rPr>
  </w:style>
  <w:style w:type="paragraph" w:styleId="Cyan">
    <w:name w:val="cy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FFFF"/>
      <w:sz w:val="24"/>
      <w:szCs w:val="24"/>
    </w:rPr>
  </w:style>
  <w:style w:type="paragraph" w:styleId="Darkblue">
    <w:name w:val="dark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8B"/>
      <w:sz w:val="24"/>
      <w:szCs w:val="24"/>
    </w:rPr>
  </w:style>
  <w:style w:type="paragraph" w:styleId="Darkcyan">
    <w:name w:val="darkcy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B8B"/>
      <w:sz w:val="24"/>
      <w:szCs w:val="24"/>
    </w:rPr>
  </w:style>
  <w:style w:type="paragraph" w:styleId="Darkgoldenrod">
    <w:name w:val="darkgoldenro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8860B"/>
      <w:sz w:val="24"/>
      <w:szCs w:val="24"/>
    </w:rPr>
  </w:style>
  <w:style w:type="paragraph" w:styleId="Darkgray">
    <w:name w:val="dark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9A9A9"/>
      <w:sz w:val="24"/>
      <w:szCs w:val="24"/>
    </w:rPr>
  </w:style>
  <w:style w:type="paragraph" w:styleId="Darkgreen">
    <w:name w:val="dark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400"/>
      <w:sz w:val="24"/>
      <w:szCs w:val="24"/>
    </w:rPr>
  </w:style>
  <w:style w:type="paragraph" w:styleId="Darkkhaki">
    <w:name w:val="darkkhak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DB76B"/>
      <w:sz w:val="24"/>
      <w:szCs w:val="24"/>
    </w:rPr>
  </w:style>
  <w:style w:type="paragraph" w:styleId="Darkmagenta">
    <w:name w:val="darkmag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B008B"/>
      <w:sz w:val="24"/>
      <w:szCs w:val="24"/>
    </w:rPr>
  </w:style>
  <w:style w:type="paragraph" w:styleId="Darkolivegreen">
    <w:name w:val="darkolive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6B2F"/>
      <w:sz w:val="24"/>
      <w:szCs w:val="24"/>
    </w:rPr>
  </w:style>
  <w:style w:type="paragraph" w:styleId="Darkorange">
    <w:name w:val="darko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8C00"/>
      <w:sz w:val="24"/>
      <w:szCs w:val="24"/>
    </w:rPr>
  </w:style>
  <w:style w:type="paragraph" w:styleId="Darkorchid">
    <w:name w:val="darkorch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32CC"/>
      <w:sz w:val="24"/>
      <w:szCs w:val="24"/>
    </w:rPr>
  </w:style>
  <w:style w:type="paragraph" w:styleId="Darkred">
    <w:name w:val="dark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B0000"/>
      <w:sz w:val="24"/>
      <w:szCs w:val="24"/>
    </w:rPr>
  </w:style>
  <w:style w:type="paragraph" w:styleId="Darksalmon">
    <w:name w:val="darksalm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9967A"/>
      <w:sz w:val="24"/>
      <w:szCs w:val="24"/>
    </w:rPr>
  </w:style>
  <w:style w:type="paragraph" w:styleId="Darkseagreen">
    <w:name w:val="darksea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FBC8F"/>
      <w:sz w:val="24"/>
      <w:szCs w:val="24"/>
    </w:rPr>
  </w:style>
  <w:style w:type="paragraph" w:styleId="Darkslateblue">
    <w:name w:val="darksla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83D8B"/>
      <w:sz w:val="24"/>
      <w:szCs w:val="24"/>
    </w:rPr>
  </w:style>
  <w:style w:type="paragraph" w:styleId="Darkslategray">
    <w:name w:val="darkslate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F4F4F"/>
      <w:sz w:val="24"/>
      <w:szCs w:val="24"/>
    </w:rPr>
  </w:style>
  <w:style w:type="paragraph" w:styleId="Darkturquoise">
    <w:name w:val="darkturquoi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CED1"/>
      <w:sz w:val="24"/>
      <w:szCs w:val="24"/>
    </w:rPr>
  </w:style>
  <w:style w:type="paragraph" w:styleId="Darkviolet">
    <w:name w:val="darkviol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400D3"/>
      <w:sz w:val="24"/>
      <w:szCs w:val="24"/>
    </w:rPr>
  </w:style>
  <w:style w:type="paragraph" w:styleId="Deeppink">
    <w:name w:val="deepp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1493"/>
      <w:sz w:val="24"/>
      <w:szCs w:val="24"/>
    </w:rPr>
  </w:style>
  <w:style w:type="paragraph" w:styleId="Deepskyblue">
    <w:name w:val="deepsky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FFF"/>
      <w:sz w:val="24"/>
      <w:szCs w:val="24"/>
    </w:rPr>
  </w:style>
  <w:style w:type="paragraph" w:styleId="Dimgray">
    <w:name w:val="dim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96969"/>
      <w:sz w:val="24"/>
      <w:szCs w:val="24"/>
    </w:rPr>
  </w:style>
  <w:style w:type="paragraph" w:styleId="Dodgerblue">
    <w:name w:val="dodger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E90FF"/>
      <w:sz w:val="24"/>
      <w:szCs w:val="24"/>
    </w:rPr>
  </w:style>
  <w:style w:type="paragraph" w:styleId="Firebrick">
    <w:name w:val="firebri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22222"/>
      <w:sz w:val="24"/>
      <w:szCs w:val="24"/>
    </w:rPr>
  </w:style>
  <w:style w:type="paragraph" w:styleId="Floralwhite">
    <w:name w:val="floral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AF0"/>
      <w:sz w:val="24"/>
      <w:szCs w:val="24"/>
    </w:rPr>
  </w:style>
  <w:style w:type="paragraph" w:styleId="Forestgreen">
    <w:name w:val="forest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8B22"/>
      <w:sz w:val="24"/>
      <w:szCs w:val="24"/>
    </w:rPr>
  </w:style>
  <w:style w:type="paragraph" w:styleId="Fuchsia">
    <w:name w:val="fuchs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FF"/>
      <w:sz w:val="24"/>
      <w:szCs w:val="24"/>
    </w:rPr>
  </w:style>
  <w:style w:type="paragraph" w:styleId="Gainsboro">
    <w:name w:val="gainsbo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CDCDC"/>
      <w:sz w:val="24"/>
      <w:szCs w:val="24"/>
    </w:rPr>
  </w:style>
  <w:style w:type="paragraph" w:styleId="Ghostwhite">
    <w:name w:val="ghost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8F8FF"/>
      <w:sz w:val="24"/>
      <w:szCs w:val="24"/>
    </w:rPr>
  </w:style>
  <w:style w:type="paragraph" w:styleId="Gold">
    <w:name w:val="g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D700"/>
      <w:sz w:val="24"/>
      <w:szCs w:val="24"/>
    </w:rPr>
  </w:style>
  <w:style w:type="paragraph" w:styleId="Goldenrod">
    <w:name w:val="goldenro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AA52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Greenyellow">
    <w:name w:val="greenyell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DFF2F"/>
      <w:sz w:val="24"/>
      <w:szCs w:val="24"/>
    </w:rPr>
  </w:style>
  <w:style w:type="paragraph" w:styleId="Honeydew">
    <w:name w:val="honeyd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0FFF0"/>
      <w:sz w:val="24"/>
      <w:szCs w:val="24"/>
    </w:rPr>
  </w:style>
  <w:style w:type="paragraph" w:styleId="Hotpink">
    <w:name w:val="hotp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69B4"/>
      <w:sz w:val="24"/>
      <w:szCs w:val="24"/>
    </w:rPr>
  </w:style>
  <w:style w:type="paragraph" w:styleId="Indianred">
    <w:name w:val="indian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5C5C"/>
      <w:sz w:val="24"/>
      <w:szCs w:val="24"/>
    </w:rPr>
  </w:style>
  <w:style w:type="paragraph" w:styleId="Indigo">
    <w:name w:val="ind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B0082"/>
      <w:sz w:val="24"/>
      <w:szCs w:val="24"/>
    </w:rPr>
  </w:style>
  <w:style w:type="paragraph" w:styleId="Ivory">
    <w:name w:val="iv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0"/>
      <w:sz w:val="24"/>
      <w:szCs w:val="24"/>
    </w:rPr>
  </w:style>
  <w:style w:type="paragraph" w:styleId="Khaki">
    <w:name w:val="khak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0E68C"/>
      <w:sz w:val="24"/>
      <w:szCs w:val="24"/>
    </w:rPr>
  </w:style>
  <w:style w:type="paragraph" w:styleId="Lavender">
    <w:name w:val="laven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6E6FA"/>
      <w:sz w:val="24"/>
      <w:szCs w:val="24"/>
    </w:rPr>
  </w:style>
  <w:style w:type="paragraph" w:styleId="Lavenderblush">
    <w:name w:val="lavenderbl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0F5"/>
      <w:sz w:val="24"/>
      <w:szCs w:val="24"/>
    </w:rPr>
  </w:style>
  <w:style w:type="paragraph" w:styleId="Lawngreen">
    <w:name w:val="lawn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CFC00"/>
      <w:sz w:val="24"/>
      <w:szCs w:val="24"/>
    </w:rPr>
  </w:style>
  <w:style w:type="paragraph" w:styleId="Lemonchiffon">
    <w:name w:val="lemonchiff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ACD"/>
      <w:sz w:val="24"/>
      <w:szCs w:val="24"/>
    </w:rPr>
  </w:style>
  <w:style w:type="paragraph" w:styleId="Lightblue">
    <w:name w:val="light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DD8E6"/>
      <w:sz w:val="24"/>
      <w:szCs w:val="24"/>
    </w:rPr>
  </w:style>
  <w:style w:type="paragraph" w:styleId="Lightcoral">
    <w:name w:val="lightcor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08080"/>
      <w:sz w:val="24"/>
      <w:szCs w:val="24"/>
    </w:rPr>
  </w:style>
  <w:style w:type="paragraph" w:styleId="Lightcyan">
    <w:name w:val="lightcy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0FFFF"/>
      <w:sz w:val="24"/>
      <w:szCs w:val="24"/>
    </w:rPr>
  </w:style>
  <w:style w:type="paragraph" w:styleId="Lightgoldenrodyellow">
    <w:name w:val="lightgoldenrodyell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AFAD2"/>
      <w:sz w:val="24"/>
      <w:szCs w:val="24"/>
    </w:rPr>
  </w:style>
  <w:style w:type="paragraph" w:styleId="Lightgreen">
    <w:name w:val="light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EE90"/>
      <w:sz w:val="24"/>
      <w:szCs w:val="24"/>
    </w:rPr>
  </w:style>
  <w:style w:type="paragraph" w:styleId="Lightgrey">
    <w:name w:val="lightgre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3D3D3"/>
      <w:sz w:val="24"/>
      <w:szCs w:val="24"/>
    </w:rPr>
  </w:style>
  <w:style w:type="paragraph" w:styleId="Lightpink">
    <w:name w:val="lightp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B6C1"/>
      <w:sz w:val="24"/>
      <w:szCs w:val="24"/>
    </w:rPr>
  </w:style>
  <w:style w:type="paragraph" w:styleId="Lightsalmon">
    <w:name w:val="lightsalm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A07A"/>
      <w:sz w:val="24"/>
      <w:szCs w:val="24"/>
    </w:rPr>
  </w:style>
  <w:style w:type="paragraph" w:styleId="Lightseagreen">
    <w:name w:val="lightsea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0B2AA"/>
      <w:sz w:val="24"/>
      <w:szCs w:val="24"/>
    </w:rPr>
  </w:style>
  <w:style w:type="paragraph" w:styleId="Lightskyblue">
    <w:name w:val="lightsky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7CEFA"/>
      <w:sz w:val="24"/>
      <w:szCs w:val="24"/>
    </w:rPr>
  </w:style>
  <w:style w:type="paragraph" w:styleId="Lightslategray">
    <w:name w:val="lightslate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78899"/>
      <w:sz w:val="24"/>
      <w:szCs w:val="24"/>
    </w:rPr>
  </w:style>
  <w:style w:type="paragraph" w:styleId="Lightsteelblue">
    <w:name w:val="lightsteel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0C4DE"/>
      <w:sz w:val="24"/>
      <w:szCs w:val="24"/>
    </w:rPr>
  </w:style>
  <w:style w:type="paragraph" w:styleId="Lightyellow">
    <w:name w:val="lightyell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E0"/>
      <w:sz w:val="24"/>
      <w:szCs w:val="24"/>
    </w:rPr>
  </w:style>
  <w:style w:type="paragraph" w:styleId="Lime">
    <w:name w:val="l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FF00"/>
      <w:sz w:val="24"/>
      <w:szCs w:val="24"/>
    </w:rPr>
  </w:style>
  <w:style w:type="paragraph" w:styleId="Limegreen">
    <w:name w:val="lime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2CD32"/>
      <w:sz w:val="24"/>
      <w:szCs w:val="24"/>
    </w:rPr>
  </w:style>
  <w:style w:type="paragraph" w:styleId="Linen">
    <w:name w:val="lin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AF0E6"/>
      <w:sz w:val="24"/>
      <w:szCs w:val="24"/>
    </w:rPr>
  </w:style>
  <w:style w:type="paragraph" w:styleId="Lightviol">
    <w:name w:val="lightvi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EEFF"/>
      <w:sz w:val="24"/>
      <w:szCs w:val="24"/>
    </w:rPr>
  </w:style>
  <w:style w:type="paragraph" w:styleId="Magenta">
    <w:name w:val="mag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FF"/>
      <w:sz w:val="24"/>
      <w:szCs w:val="24"/>
    </w:rPr>
  </w:style>
  <w:style w:type="paragraph" w:styleId="Maroon">
    <w:name w:val="maro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Mediumaquamarine">
    <w:name w:val="mediumaquamar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CDAA"/>
      <w:sz w:val="24"/>
      <w:szCs w:val="24"/>
    </w:rPr>
  </w:style>
  <w:style w:type="paragraph" w:styleId="Mediumblue">
    <w:name w:val="medium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CD"/>
      <w:sz w:val="24"/>
      <w:szCs w:val="24"/>
    </w:rPr>
  </w:style>
  <w:style w:type="paragraph" w:styleId="Mediumorchid">
    <w:name w:val="mediumorch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A55D3"/>
      <w:sz w:val="24"/>
      <w:szCs w:val="24"/>
    </w:rPr>
  </w:style>
  <w:style w:type="paragraph" w:styleId="Mediumpurple">
    <w:name w:val="mediumpur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370DB"/>
      <w:sz w:val="24"/>
      <w:szCs w:val="24"/>
    </w:rPr>
  </w:style>
  <w:style w:type="paragraph" w:styleId="Mediumseagreen">
    <w:name w:val="mediumsea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CB371"/>
      <w:sz w:val="24"/>
      <w:szCs w:val="24"/>
    </w:rPr>
  </w:style>
  <w:style w:type="paragraph" w:styleId="Mediumslateblue">
    <w:name w:val="mediumsla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B68EE"/>
      <w:sz w:val="24"/>
      <w:szCs w:val="24"/>
    </w:rPr>
  </w:style>
  <w:style w:type="paragraph" w:styleId="Mediumspringgreen">
    <w:name w:val="mediumspring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FA9A"/>
      <w:sz w:val="24"/>
      <w:szCs w:val="24"/>
    </w:rPr>
  </w:style>
  <w:style w:type="paragraph" w:styleId="Mediumturquoise">
    <w:name w:val="mediumturquoi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8D1CC"/>
      <w:sz w:val="24"/>
      <w:szCs w:val="24"/>
    </w:rPr>
  </w:style>
  <w:style w:type="paragraph" w:styleId="Mediumvioletred">
    <w:name w:val="mediumviolet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71585"/>
      <w:sz w:val="24"/>
      <w:szCs w:val="24"/>
    </w:rPr>
  </w:style>
  <w:style w:type="paragraph" w:styleId="Midnightblue">
    <w:name w:val="midnight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91970"/>
      <w:sz w:val="24"/>
      <w:szCs w:val="24"/>
    </w:rPr>
  </w:style>
  <w:style w:type="paragraph" w:styleId="Mintcream">
    <w:name w:val="mintcrea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5FFFA"/>
      <w:sz w:val="24"/>
      <w:szCs w:val="24"/>
    </w:rPr>
  </w:style>
  <w:style w:type="paragraph" w:styleId="Mistyrose">
    <w:name w:val="mistyr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E4E1"/>
      <w:sz w:val="24"/>
      <w:szCs w:val="24"/>
    </w:rPr>
  </w:style>
  <w:style w:type="paragraph" w:styleId="Moccasin">
    <w:name w:val="moccas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E4B5"/>
      <w:sz w:val="24"/>
      <w:szCs w:val="24"/>
    </w:rPr>
  </w:style>
  <w:style w:type="paragraph" w:styleId="Navajowhite">
    <w:name w:val="navajo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DEAD"/>
      <w:sz w:val="24"/>
      <w:szCs w:val="24"/>
    </w:rPr>
  </w:style>
  <w:style w:type="paragraph" w:styleId="Navy">
    <w:name w:val="nav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Oldlace">
    <w:name w:val="oldl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DF5E6"/>
      <w:sz w:val="24"/>
      <w:szCs w:val="24"/>
    </w:rPr>
  </w:style>
  <w:style w:type="paragraph" w:styleId="Olive">
    <w:name w:val="ol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00"/>
      <w:sz w:val="24"/>
      <w:szCs w:val="24"/>
    </w:rPr>
  </w:style>
  <w:style w:type="paragraph" w:styleId="Olivedrab">
    <w:name w:val="olivedr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B8E23"/>
      <w:sz w:val="24"/>
      <w:szCs w:val="24"/>
    </w:rPr>
  </w:style>
  <w:style w:type="paragraph" w:styleId="Orange">
    <w:name w:val="o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A500"/>
      <w:sz w:val="24"/>
      <w:szCs w:val="24"/>
    </w:rPr>
  </w:style>
  <w:style w:type="paragraph" w:styleId="Orangered">
    <w:name w:val="orang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4500"/>
      <w:sz w:val="24"/>
      <w:szCs w:val="24"/>
    </w:rPr>
  </w:style>
  <w:style w:type="paragraph" w:styleId="Orchid">
    <w:name w:val="orch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A70D6"/>
      <w:sz w:val="24"/>
      <w:szCs w:val="24"/>
    </w:rPr>
  </w:style>
  <w:style w:type="paragraph" w:styleId="Palegoldenrod">
    <w:name w:val="palegoldenro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EE8AA"/>
      <w:sz w:val="24"/>
      <w:szCs w:val="24"/>
    </w:rPr>
  </w:style>
  <w:style w:type="paragraph" w:styleId="Palegreen">
    <w:name w:val="pale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8FB98"/>
      <w:sz w:val="24"/>
      <w:szCs w:val="24"/>
    </w:rPr>
  </w:style>
  <w:style w:type="paragraph" w:styleId="Paleturquoise">
    <w:name w:val="paleturquoi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FEEEE"/>
      <w:sz w:val="24"/>
      <w:szCs w:val="24"/>
    </w:rPr>
  </w:style>
  <w:style w:type="paragraph" w:styleId="Palevioletred">
    <w:name w:val="paleviolet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B7093"/>
      <w:sz w:val="24"/>
      <w:szCs w:val="24"/>
    </w:rPr>
  </w:style>
  <w:style w:type="paragraph" w:styleId="Papayawhip">
    <w:name w:val="papayawh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EFD5"/>
      <w:sz w:val="24"/>
      <w:szCs w:val="24"/>
    </w:rPr>
  </w:style>
  <w:style w:type="paragraph" w:styleId="Peachpuff">
    <w:name w:val="peachpu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DAB9"/>
      <w:sz w:val="24"/>
      <w:szCs w:val="24"/>
    </w:rPr>
  </w:style>
  <w:style w:type="paragraph" w:styleId="Peru">
    <w:name w:val="per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853F"/>
      <w:sz w:val="24"/>
      <w:szCs w:val="24"/>
    </w:rPr>
  </w:style>
  <w:style w:type="paragraph" w:styleId="Pink">
    <w:name w:val="p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C0CB"/>
      <w:sz w:val="24"/>
      <w:szCs w:val="24"/>
    </w:rPr>
  </w:style>
  <w:style w:type="paragraph" w:styleId="Plum">
    <w:name w:val="pl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DA0DD"/>
      <w:sz w:val="24"/>
      <w:szCs w:val="24"/>
    </w:rPr>
  </w:style>
  <w:style w:type="paragraph" w:styleId="Powderblue">
    <w:name w:val="powder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0E0E6"/>
      <w:sz w:val="24"/>
      <w:szCs w:val="24"/>
    </w:rPr>
  </w:style>
  <w:style w:type="paragraph" w:styleId="Purple">
    <w:name w:val="pur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8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Rosybrown">
    <w:name w:val="rosy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C8F8F"/>
      <w:sz w:val="24"/>
      <w:szCs w:val="24"/>
    </w:rPr>
  </w:style>
  <w:style w:type="paragraph" w:styleId="Royalblue">
    <w:name w:val="royal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169E1"/>
      <w:sz w:val="24"/>
      <w:szCs w:val="24"/>
    </w:rPr>
  </w:style>
  <w:style w:type="paragraph" w:styleId="Saddlebrown">
    <w:name w:val="saddle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B4513"/>
      <w:sz w:val="24"/>
      <w:szCs w:val="24"/>
    </w:rPr>
  </w:style>
  <w:style w:type="paragraph" w:styleId="Salmon">
    <w:name w:val="salm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A8072"/>
      <w:sz w:val="24"/>
      <w:szCs w:val="24"/>
    </w:rPr>
  </w:style>
  <w:style w:type="paragraph" w:styleId="Sandybrown">
    <w:name w:val="sandy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4A460"/>
      <w:sz w:val="24"/>
      <w:szCs w:val="24"/>
    </w:rPr>
  </w:style>
  <w:style w:type="paragraph" w:styleId="Seagreen">
    <w:name w:val="sea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E8B57"/>
      <w:sz w:val="24"/>
      <w:szCs w:val="24"/>
    </w:rPr>
  </w:style>
  <w:style w:type="paragraph" w:styleId="Seashell">
    <w:name w:val="seash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5EE"/>
      <w:sz w:val="24"/>
      <w:szCs w:val="24"/>
    </w:rPr>
  </w:style>
  <w:style w:type="paragraph" w:styleId="Sienna">
    <w:name w:val="sien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0522D"/>
      <w:sz w:val="24"/>
      <w:szCs w:val="24"/>
    </w:rPr>
  </w:style>
  <w:style w:type="paragraph" w:styleId="Silver">
    <w:name w:val="si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C0C0"/>
      <w:sz w:val="24"/>
      <w:szCs w:val="24"/>
    </w:rPr>
  </w:style>
  <w:style w:type="paragraph" w:styleId="Skyblue">
    <w:name w:val="sky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7CEEB"/>
      <w:sz w:val="24"/>
      <w:szCs w:val="24"/>
    </w:rPr>
  </w:style>
  <w:style w:type="paragraph" w:styleId="Slateblue">
    <w:name w:val="sla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A5ACD"/>
      <w:sz w:val="24"/>
      <w:szCs w:val="24"/>
    </w:rPr>
  </w:style>
  <w:style w:type="paragraph" w:styleId="Slategray">
    <w:name w:val="slate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08090"/>
      <w:sz w:val="24"/>
      <w:szCs w:val="24"/>
    </w:rPr>
  </w:style>
  <w:style w:type="paragraph" w:styleId="Snow">
    <w:name w:val="sn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AFA"/>
      <w:sz w:val="24"/>
      <w:szCs w:val="24"/>
    </w:rPr>
  </w:style>
  <w:style w:type="paragraph" w:styleId="Springgreen">
    <w:name w:val="spring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FF7F"/>
      <w:sz w:val="24"/>
      <w:szCs w:val="24"/>
    </w:rPr>
  </w:style>
  <w:style w:type="paragraph" w:styleId="Steelblue">
    <w:name w:val="steel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682B4"/>
      <w:sz w:val="24"/>
      <w:szCs w:val="24"/>
    </w:rPr>
  </w:style>
  <w:style w:type="paragraph" w:styleId="Tan">
    <w:name w:val="t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2B48C"/>
      <w:sz w:val="24"/>
      <w:szCs w:val="24"/>
    </w:rPr>
  </w:style>
  <w:style w:type="paragraph" w:styleId="Teal">
    <w:name w:val="te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80"/>
      <w:sz w:val="24"/>
      <w:szCs w:val="24"/>
    </w:rPr>
  </w:style>
  <w:style w:type="paragraph" w:styleId="Thistle">
    <w:name w:val="this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8BFD8"/>
      <w:sz w:val="24"/>
      <w:szCs w:val="24"/>
    </w:rPr>
  </w:style>
  <w:style w:type="paragraph" w:styleId="Tomato">
    <w:name w:val="toma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6347"/>
      <w:sz w:val="24"/>
      <w:szCs w:val="24"/>
    </w:rPr>
  </w:style>
  <w:style w:type="paragraph" w:styleId="Turquoise">
    <w:name w:val="turquoi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0E0D0"/>
      <w:sz w:val="24"/>
      <w:szCs w:val="24"/>
    </w:rPr>
  </w:style>
  <w:style w:type="paragraph" w:styleId="Violet">
    <w:name w:val="viol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E82EE"/>
      <w:sz w:val="24"/>
      <w:szCs w:val="24"/>
    </w:rPr>
  </w:style>
  <w:style w:type="paragraph" w:styleId="Wheat">
    <w:name w:val="whe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5DEB3"/>
      <w:sz w:val="24"/>
      <w:szCs w:val="24"/>
    </w:rPr>
  </w:style>
  <w:style w:type="paragraph" w:styleId="White">
    <w:name w:val="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Whitesmoke">
    <w:name w:val="whitesmok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5F5F5"/>
      <w:sz w:val="24"/>
      <w:szCs w:val="24"/>
    </w:rPr>
  </w:style>
  <w:style w:type="paragraph" w:styleId="Yellow">
    <w:name w:val="yell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00"/>
      <w:sz w:val="24"/>
      <w:szCs w:val="24"/>
    </w:rPr>
  </w:style>
  <w:style w:type="paragraph" w:styleId="Yellowgreen">
    <w:name w:val="yellow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ACD32"/>
      <w:sz w:val="24"/>
      <w:szCs w:val="24"/>
    </w:rPr>
  </w:style>
  <w:style w:type="paragraph" w:styleId="9900ff">
    <w:name w:val="9900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00FF"/>
      <w:sz w:val="24"/>
      <w:szCs w:val="24"/>
    </w:rPr>
  </w:style>
  <w:style w:type="paragraph" w:styleId="990099">
    <w:name w:val="9900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0099"/>
      <w:sz w:val="24"/>
      <w:szCs w:val="24"/>
    </w:rPr>
  </w:style>
  <w:style w:type="paragraph" w:styleId="6600ff">
    <w:name w:val="6600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00FF"/>
      <w:sz w:val="24"/>
      <w:szCs w:val="24"/>
    </w:rPr>
  </w:style>
  <w:style w:type="paragraph" w:styleId="990033">
    <w:name w:val="9900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0033"/>
      <w:sz w:val="24"/>
      <w:szCs w:val="24"/>
    </w:rPr>
  </w:style>
  <w:style w:type="paragraph" w:styleId="Cc0066">
    <w:name w:val="cc00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66"/>
      <w:sz w:val="24"/>
      <w:szCs w:val="24"/>
    </w:rPr>
  </w:style>
  <w:style w:type="paragraph" w:styleId="0000cc">
    <w:name w:val="0000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Ff99cc">
    <w:name w:val="ff99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99CC"/>
      <w:sz w:val="24"/>
      <w:szCs w:val="24"/>
    </w:rPr>
  </w:style>
  <w:style w:type="paragraph" w:styleId="9900cc">
    <w:name w:val="9900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00CC"/>
      <w:sz w:val="24"/>
      <w:szCs w:val="24"/>
    </w:rPr>
  </w:style>
  <w:style w:type="paragraph" w:styleId="6600cc">
    <w:name w:val="6600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00CC"/>
      <w:sz w:val="24"/>
      <w:szCs w:val="24"/>
    </w:rPr>
  </w:style>
  <w:style w:type="paragraph" w:styleId="Cc66ff">
    <w:name w:val="cc66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66FF"/>
      <w:sz w:val="24"/>
      <w:szCs w:val="24"/>
    </w:rPr>
  </w:style>
  <w:style w:type="paragraph" w:styleId="Cc00cc">
    <w:name w:val="cc00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CC"/>
      <w:sz w:val="24"/>
      <w:szCs w:val="24"/>
    </w:rPr>
  </w:style>
  <w:style w:type="paragraph" w:styleId="996633">
    <w:name w:val="9966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6633"/>
      <w:sz w:val="24"/>
      <w:szCs w:val="24"/>
    </w:rPr>
  </w:style>
  <w:style w:type="paragraph" w:styleId="993366">
    <w:name w:val="9933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3366"/>
      <w:sz w:val="24"/>
      <w:szCs w:val="24"/>
    </w:rPr>
  </w:style>
  <w:style w:type="paragraph" w:styleId="Cc0033">
    <w:name w:val="cc00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33"/>
      <w:sz w:val="24"/>
      <w:szCs w:val="24"/>
    </w:rPr>
  </w:style>
  <w:style w:type="paragraph" w:styleId="000000">
    <w:name w:val="0000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000033">
    <w:name w:val="0000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000099">
    <w:name w:val="0000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99"/>
      <w:sz w:val="24"/>
      <w:szCs w:val="24"/>
    </w:rPr>
  </w:style>
  <w:style w:type="paragraph" w:styleId="0000ff">
    <w:name w:val="0000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Cc0099">
    <w:name w:val="cc00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99"/>
      <w:sz w:val="24"/>
      <w:szCs w:val="24"/>
    </w:rPr>
  </w:style>
  <w:style w:type="paragraph" w:styleId="Cc00ff">
    <w:name w:val="cc00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FF"/>
      <w:sz w:val="24"/>
      <w:szCs w:val="24"/>
    </w:rPr>
  </w:style>
  <w:style w:type="paragraph" w:styleId="990066">
    <w:name w:val="9900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0066"/>
      <w:sz w:val="24"/>
      <w:szCs w:val="24"/>
    </w:rPr>
  </w:style>
  <w:style w:type="paragraph" w:styleId="Cc0000">
    <w:name w:val="cc00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Ff0033">
    <w:name w:val="ff00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33"/>
      <w:sz w:val="24"/>
      <w:szCs w:val="24"/>
    </w:rPr>
  </w:style>
  <w:style w:type="paragraph" w:styleId="990000">
    <w:name w:val="9900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0000"/>
      <w:sz w:val="24"/>
      <w:szCs w:val="24"/>
    </w:rPr>
  </w:style>
  <w:style w:type="paragraph" w:styleId="Ff00ff">
    <w:name w:val="ff00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FF"/>
      <w:sz w:val="24"/>
      <w:szCs w:val="24"/>
    </w:rPr>
  </w:style>
  <w:style w:type="paragraph" w:styleId="Ff0000">
    <w:name w:val="ff00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330000">
    <w:name w:val="3300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0000"/>
      <w:sz w:val="24"/>
      <w:szCs w:val="24"/>
    </w:rPr>
  </w:style>
  <w:style w:type="paragraph" w:styleId="330099">
    <w:name w:val="3300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0099"/>
      <w:sz w:val="24"/>
      <w:szCs w:val="24"/>
    </w:rPr>
  </w:style>
  <w:style w:type="paragraph" w:styleId="3300cc">
    <w:name w:val="3300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00CC"/>
      <w:sz w:val="24"/>
      <w:szCs w:val="24"/>
    </w:rPr>
  </w:style>
  <w:style w:type="paragraph" w:styleId="3300ff">
    <w:name w:val="3300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00FF"/>
      <w:sz w:val="24"/>
      <w:szCs w:val="24"/>
    </w:rPr>
  </w:style>
  <w:style w:type="paragraph" w:styleId="660000">
    <w:name w:val="6600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0000"/>
      <w:sz w:val="24"/>
      <w:szCs w:val="24"/>
    </w:rPr>
  </w:style>
  <w:style w:type="paragraph" w:styleId="660066">
    <w:name w:val="6600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0066"/>
      <w:sz w:val="24"/>
      <w:szCs w:val="24"/>
    </w:rPr>
  </w:style>
  <w:style w:type="paragraph" w:styleId="660099">
    <w:name w:val="6600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0099"/>
      <w:sz w:val="24"/>
      <w:szCs w:val="24"/>
    </w:rPr>
  </w:style>
  <w:style w:type="paragraph" w:styleId="Ff0066">
    <w:name w:val="ff00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66"/>
      <w:sz w:val="24"/>
      <w:szCs w:val="24"/>
    </w:rPr>
  </w:style>
  <w:style w:type="paragraph" w:styleId="Ff0099">
    <w:name w:val="ff00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99"/>
      <w:sz w:val="24"/>
      <w:szCs w:val="24"/>
    </w:rPr>
  </w:style>
  <w:style w:type="paragraph" w:styleId="Ff00cc">
    <w:name w:val="ff00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CC"/>
      <w:sz w:val="24"/>
      <w:szCs w:val="24"/>
    </w:rPr>
  </w:style>
  <w:style w:type="paragraph" w:styleId="003300">
    <w:name w:val="0033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3300"/>
      <w:sz w:val="24"/>
      <w:szCs w:val="24"/>
    </w:rPr>
  </w:style>
  <w:style w:type="paragraph" w:styleId="003333">
    <w:name w:val="0033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3333"/>
      <w:sz w:val="24"/>
      <w:szCs w:val="24"/>
    </w:rPr>
  </w:style>
  <w:style w:type="paragraph" w:styleId="003366">
    <w:name w:val="0033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3366"/>
      <w:sz w:val="24"/>
      <w:szCs w:val="24"/>
    </w:rPr>
  </w:style>
  <w:style w:type="paragraph" w:styleId="003399">
    <w:name w:val="0033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3399"/>
      <w:sz w:val="24"/>
      <w:szCs w:val="24"/>
    </w:rPr>
  </w:style>
  <w:style w:type="paragraph" w:styleId="0033cc">
    <w:name w:val="0033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33CC"/>
      <w:sz w:val="24"/>
      <w:szCs w:val="24"/>
    </w:rPr>
  </w:style>
  <w:style w:type="paragraph" w:styleId="0033ff">
    <w:name w:val="0033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33FF"/>
      <w:sz w:val="24"/>
      <w:szCs w:val="24"/>
    </w:rPr>
  </w:style>
  <w:style w:type="paragraph" w:styleId="333300">
    <w:name w:val="3333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00"/>
      <w:sz w:val="24"/>
      <w:szCs w:val="24"/>
    </w:rPr>
  </w:style>
  <w:style w:type="paragraph" w:styleId="333333">
    <w:name w:val="3333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333366">
    <w:name w:val="3333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66"/>
      <w:sz w:val="24"/>
      <w:szCs w:val="24"/>
    </w:rPr>
  </w:style>
  <w:style w:type="paragraph" w:styleId="333399">
    <w:name w:val="3333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99"/>
      <w:sz w:val="24"/>
      <w:szCs w:val="24"/>
    </w:rPr>
  </w:style>
  <w:style w:type="paragraph" w:styleId="3333cc">
    <w:name w:val="3333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CC"/>
      <w:sz w:val="24"/>
      <w:szCs w:val="24"/>
    </w:rPr>
  </w:style>
  <w:style w:type="paragraph" w:styleId="3333ff">
    <w:name w:val="3333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FF"/>
      <w:sz w:val="24"/>
      <w:szCs w:val="24"/>
    </w:rPr>
  </w:style>
  <w:style w:type="paragraph" w:styleId="663300">
    <w:name w:val="6633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3300"/>
      <w:sz w:val="24"/>
      <w:szCs w:val="24"/>
    </w:rPr>
  </w:style>
  <w:style w:type="paragraph" w:styleId="663333">
    <w:name w:val="6633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3333"/>
      <w:sz w:val="24"/>
      <w:szCs w:val="24"/>
    </w:rPr>
  </w:style>
  <w:style w:type="paragraph" w:styleId="663366">
    <w:name w:val="6633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3366"/>
      <w:sz w:val="24"/>
      <w:szCs w:val="24"/>
    </w:rPr>
  </w:style>
  <w:style w:type="paragraph" w:styleId="663399">
    <w:name w:val="6633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3399"/>
      <w:sz w:val="24"/>
      <w:szCs w:val="24"/>
    </w:rPr>
  </w:style>
  <w:style w:type="paragraph" w:styleId="6633cc">
    <w:name w:val="6633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33CC"/>
      <w:sz w:val="24"/>
      <w:szCs w:val="24"/>
    </w:rPr>
  </w:style>
  <w:style w:type="paragraph" w:styleId="6633ff">
    <w:name w:val="6633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33FF"/>
      <w:sz w:val="24"/>
      <w:szCs w:val="24"/>
    </w:rPr>
  </w:style>
  <w:style w:type="paragraph" w:styleId="993300">
    <w:name w:val="9933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3300"/>
      <w:sz w:val="24"/>
      <w:szCs w:val="24"/>
    </w:rPr>
  </w:style>
  <w:style w:type="paragraph" w:styleId="993333">
    <w:name w:val="9933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3333"/>
      <w:sz w:val="24"/>
      <w:szCs w:val="24"/>
    </w:rPr>
  </w:style>
  <w:style w:type="paragraph" w:styleId="993399">
    <w:name w:val="9933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3399"/>
      <w:sz w:val="24"/>
      <w:szCs w:val="24"/>
    </w:rPr>
  </w:style>
  <w:style w:type="paragraph" w:styleId="9933cc">
    <w:name w:val="9933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33CC"/>
      <w:sz w:val="24"/>
      <w:szCs w:val="24"/>
    </w:rPr>
  </w:style>
  <w:style w:type="paragraph" w:styleId="9933ff">
    <w:name w:val="9933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33FF"/>
      <w:sz w:val="24"/>
      <w:szCs w:val="24"/>
    </w:rPr>
  </w:style>
  <w:style w:type="paragraph" w:styleId="Cc3300">
    <w:name w:val="cc33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3300"/>
      <w:sz w:val="24"/>
      <w:szCs w:val="24"/>
    </w:rPr>
  </w:style>
  <w:style w:type="paragraph" w:styleId="Cc3333">
    <w:name w:val="cc33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3333"/>
      <w:sz w:val="24"/>
      <w:szCs w:val="24"/>
    </w:rPr>
  </w:style>
  <w:style w:type="paragraph" w:styleId="Cc3366">
    <w:name w:val="cc33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3366"/>
      <w:sz w:val="24"/>
      <w:szCs w:val="24"/>
    </w:rPr>
  </w:style>
  <w:style w:type="paragraph" w:styleId="Cc3399">
    <w:name w:val="cc33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3399"/>
      <w:sz w:val="24"/>
      <w:szCs w:val="24"/>
    </w:rPr>
  </w:style>
  <w:style w:type="paragraph" w:styleId="Cc33cc">
    <w:name w:val="cc33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33CC"/>
      <w:sz w:val="24"/>
      <w:szCs w:val="24"/>
    </w:rPr>
  </w:style>
  <w:style w:type="paragraph" w:styleId="Cc33ff">
    <w:name w:val="cc33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33FF"/>
      <w:sz w:val="24"/>
      <w:szCs w:val="24"/>
    </w:rPr>
  </w:style>
  <w:style w:type="paragraph" w:styleId="Ff3300">
    <w:name w:val="ff33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3300"/>
      <w:sz w:val="24"/>
      <w:szCs w:val="24"/>
    </w:rPr>
  </w:style>
  <w:style w:type="paragraph" w:styleId="Ff3333">
    <w:name w:val="ff33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3333"/>
      <w:sz w:val="24"/>
      <w:szCs w:val="24"/>
    </w:rPr>
  </w:style>
  <w:style w:type="paragraph" w:styleId="Ff3366">
    <w:name w:val="ff33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3366"/>
      <w:sz w:val="24"/>
      <w:szCs w:val="24"/>
    </w:rPr>
  </w:style>
  <w:style w:type="paragraph" w:styleId="Ff3399">
    <w:name w:val="ff33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3399"/>
      <w:sz w:val="24"/>
      <w:szCs w:val="24"/>
    </w:rPr>
  </w:style>
  <w:style w:type="paragraph" w:styleId="Ff33cc">
    <w:name w:val="ff33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33CC"/>
      <w:sz w:val="24"/>
      <w:szCs w:val="24"/>
    </w:rPr>
  </w:style>
  <w:style w:type="paragraph" w:styleId="Ff33ff">
    <w:name w:val="ff33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33FF"/>
      <w:sz w:val="24"/>
      <w:szCs w:val="24"/>
    </w:rPr>
  </w:style>
  <w:style w:type="paragraph" w:styleId="006600">
    <w:name w:val="0066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600"/>
      <w:sz w:val="24"/>
      <w:szCs w:val="24"/>
    </w:rPr>
  </w:style>
  <w:style w:type="paragraph" w:styleId="006633">
    <w:name w:val="0066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633"/>
      <w:sz w:val="24"/>
      <w:szCs w:val="24"/>
    </w:rPr>
  </w:style>
  <w:style w:type="paragraph" w:styleId="006666">
    <w:name w:val="0066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666"/>
      <w:sz w:val="24"/>
      <w:szCs w:val="24"/>
    </w:rPr>
  </w:style>
  <w:style w:type="paragraph" w:styleId="006699">
    <w:name w:val="0066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699"/>
      <w:sz w:val="24"/>
      <w:szCs w:val="24"/>
    </w:rPr>
  </w:style>
  <w:style w:type="paragraph" w:styleId="0066cc">
    <w:name w:val="0066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6CC"/>
      <w:sz w:val="24"/>
      <w:szCs w:val="24"/>
    </w:rPr>
  </w:style>
  <w:style w:type="paragraph" w:styleId="0066ff">
    <w:name w:val="0066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6FF"/>
      <w:sz w:val="24"/>
      <w:szCs w:val="24"/>
    </w:rPr>
  </w:style>
  <w:style w:type="paragraph" w:styleId="336600">
    <w:name w:val="3366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6600"/>
      <w:sz w:val="24"/>
      <w:szCs w:val="24"/>
    </w:rPr>
  </w:style>
  <w:style w:type="paragraph" w:styleId="336633">
    <w:name w:val="3366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6633"/>
      <w:sz w:val="24"/>
      <w:szCs w:val="24"/>
    </w:rPr>
  </w:style>
  <w:style w:type="paragraph" w:styleId="336666">
    <w:name w:val="3366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6666"/>
      <w:sz w:val="24"/>
      <w:szCs w:val="24"/>
    </w:rPr>
  </w:style>
  <w:style w:type="paragraph" w:styleId="336699">
    <w:name w:val="3366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6699"/>
      <w:sz w:val="24"/>
      <w:szCs w:val="24"/>
    </w:rPr>
  </w:style>
  <w:style w:type="paragraph" w:styleId="3366cc">
    <w:name w:val="3366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66CC"/>
      <w:sz w:val="24"/>
      <w:szCs w:val="24"/>
    </w:rPr>
  </w:style>
  <w:style w:type="paragraph" w:styleId="3366ff">
    <w:name w:val="3366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66FF"/>
      <w:sz w:val="24"/>
      <w:szCs w:val="24"/>
    </w:rPr>
  </w:style>
  <w:style w:type="paragraph" w:styleId="666600">
    <w:name w:val="6666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00"/>
      <w:sz w:val="24"/>
      <w:szCs w:val="24"/>
    </w:rPr>
  </w:style>
  <w:style w:type="paragraph" w:styleId="666633">
    <w:name w:val="6666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33"/>
      <w:sz w:val="24"/>
      <w:szCs w:val="24"/>
    </w:rPr>
  </w:style>
  <w:style w:type="paragraph" w:styleId="666666">
    <w:name w:val="6666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6666cc">
    <w:name w:val="6666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CC"/>
      <w:sz w:val="24"/>
      <w:szCs w:val="24"/>
    </w:rPr>
  </w:style>
  <w:style w:type="paragraph" w:styleId="6666ff">
    <w:name w:val="6666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FF"/>
      <w:sz w:val="24"/>
      <w:szCs w:val="24"/>
    </w:rPr>
  </w:style>
  <w:style w:type="paragraph" w:styleId="996600">
    <w:name w:val="9966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6600"/>
      <w:sz w:val="24"/>
      <w:szCs w:val="24"/>
    </w:rPr>
  </w:style>
  <w:style w:type="paragraph" w:styleId="996666">
    <w:name w:val="9966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6666"/>
      <w:sz w:val="24"/>
      <w:szCs w:val="24"/>
    </w:rPr>
  </w:style>
  <w:style w:type="paragraph" w:styleId="996699">
    <w:name w:val="9966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6699"/>
      <w:sz w:val="24"/>
      <w:szCs w:val="24"/>
    </w:rPr>
  </w:style>
  <w:style w:type="paragraph" w:styleId="9966cc">
    <w:name w:val="9966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66CC"/>
      <w:sz w:val="24"/>
      <w:szCs w:val="24"/>
    </w:rPr>
  </w:style>
  <w:style w:type="paragraph" w:styleId="9966ff">
    <w:name w:val="9966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66FF"/>
      <w:sz w:val="24"/>
      <w:szCs w:val="24"/>
    </w:rPr>
  </w:style>
  <w:style w:type="paragraph" w:styleId="Cc6600">
    <w:name w:val="cc66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6600"/>
      <w:sz w:val="24"/>
      <w:szCs w:val="24"/>
    </w:rPr>
  </w:style>
  <w:style w:type="paragraph" w:styleId="Cc6633">
    <w:name w:val="cc66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6633"/>
      <w:sz w:val="24"/>
      <w:szCs w:val="24"/>
    </w:rPr>
  </w:style>
  <w:style w:type="paragraph" w:styleId="Cc6666">
    <w:name w:val="cc66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6666"/>
      <w:sz w:val="24"/>
      <w:szCs w:val="24"/>
    </w:rPr>
  </w:style>
  <w:style w:type="paragraph" w:styleId="Cc6699">
    <w:name w:val="cc66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6699"/>
      <w:sz w:val="24"/>
      <w:szCs w:val="24"/>
    </w:rPr>
  </w:style>
  <w:style w:type="paragraph" w:styleId="Cc66cc">
    <w:name w:val="cc66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66CC"/>
      <w:sz w:val="24"/>
      <w:szCs w:val="24"/>
    </w:rPr>
  </w:style>
  <w:style w:type="paragraph" w:styleId="Ff6600">
    <w:name w:val="ff66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6600"/>
      <w:sz w:val="24"/>
      <w:szCs w:val="24"/>
    </w:rPr>
  </w:style>
  <w:style w:type="paragraph" w:styleId="Ff6633">
    <w:name w:val="ff66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6633"/>
      <w:sz w:val="24"/>
      <w:szCs w:val="24"/>
    </w:rPr>
  </w:style>
  <w:style w:type="paragraph" w:styleId="Ff6666">
    <w:name w:val="ff66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6666"/>
      <w:sz w:val="24"/>
      <w:szCs w:val="24"/>
    </w:rPr>
  </w:style>
  <w:style w:type="paragraph" w:styleId="Ff6699">
    <w:name w:val="ff66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6699"/>
      <w:sz w:val="24"/>
      <w:szCs w:val="24"/>
    </w:rPr>
  </w:style>
  <w:style w:type="paragraph" w:styleId="Ff66cc">
    <w:name w:val="ff66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66CC"/>
      <w:sz w:val="24"/>
      <w:szCs w:val="24"/>
    </w:rPr>
  </w:style>
  <w:style w:type="paragraph" w:styleId="Ff66ff">
    <w:name w:val="ff66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66FF"/>
      <w:sz w:val="24"/>
      <w:szCs w:val="24"/>
    </w:rPr>
  </w:style>
  <w:style w:type="paragraph" w:styleId="009900">
    <w:name w:val="0099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9900"/>
      <w:sz w:val="24"/>
      <w:szCs w:val="24"/>
    </w:rPr>
  </w:style>
  <w:style w:type="paragraph" w:styleId="009933">
    <w:name w:val="0099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9933"/>
      <w:sz w:val="24"/>
      <w:szCs w:val="24"/>
    </w:rPr>
  </w:style>
  <w:style w:type="paragraph" w:styleId="009966">
    <w:name w:val="0099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9966"/>
      <w:sz w:val="24"/>
      <w:szCs w:val="24"/>
    </w:rPr>
  </w:style>
  <w:style w:type="paragraph" w:styleId="009999">
    <w:name w:val="0099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9999"/>
      <w:sz w:val="24"/>
      <w:szCs w:val="24"/>
    </w:rPr>
  </w:style>
  <w:style w:type="paragraph" w:styleId="0099cc">
    <w:name w:val="0099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99CC"/>
      <w:sz w:val="24"/>
      <w:szCs w:val="24"/>
    </w:rPr>
  </w:style>
  <w:style w:type="paragraph" w:styleId="0099ff">
    <w:name w:val="0099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99FF"/>
      <w:sz w:val="24"/>
      <w:szCs w:val="24"/>
    </w:rPr>
  </w:style>
  <w:style w:type="paragraph" w:styleId="339900">
    <w:name w:val="3399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9900"/>
      <w:sz w:val="24"/>
      <w:szCs w:val="24"/>
    </w:rPr>
  </w:style>
  <w:style w:type="paragraph" w:styleId="339933">
    <w:name w:val="3399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9933"/>
      <w:sz w:val="24"/>
      <w:szCs w:val="24"/>
    </w:rPr>
  </w:style>
  <w:style w:type="paragraph" w:styleId="339966">
    <w:name w:val="3399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9966"/>
      <w:sz w:val="24"/>
      <w:szCs w:val="24"/>
    </w:rPr>
  </w:style>
  <w:style w:type="paragraph" w:styleId="339999">
    <w:name w:val="3399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9999"/>
      <w:sz w:val="24"/>
      <w:szCs w:val="24"/>
    </w:rPr>
  </w:style>
  <w:style w:type="paragraph" w:styleId="3399cc">
    <w:name w:val="3399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99CC"/>
      <w:sz w:val="24"/>
      <w:szCs w:val="24"/>
    </w:rPr>
  </w:style>
  <w:style w:type="paragraph" w:styleId="3399ff">
    <w:name w:val="3399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99FF"/>
      <w:sz w:val="24"/>
      <w:szCs w:val="24"/>
    </w:rPr>
  </w:style>
  <w:style w:type="paragraph" w:styleId="669900">
    <w:name w:val="6699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9900"/>
      <w:sz w:val="24"/>
      <w:szCs w:val="24"/>
    </w:rPr>
  </w:style>
  <w:style w:type="paragraph" w:styleId="669933">
    <w:name w:val="6699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9933"/>
      <w:sz w:val="24"/>
      <w:szCs w:val="24"/>
    </w:rPr>
  </w:style>
  <w:style w:type="paragraph" w:styleId="669966">
    <w:name w:val="6699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9966"/>
      <w:sz w:val="24"/>
      <w:szCs w:val="24"/>
    </w:rPr>
  </w:style>
  <w:style w:type="paragraph" w:styleId="669999">
    <w:name w:val="6699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9999"/>
      <w:sz w:val="24"/>
      <w:szCs w:val="24"/>
    </w:rPr>
  </w:style>
  <w:style w:type="paragraph" w:styleId="6699cc">
    <w:name w:val="6699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99CC"/>
      <w:sz w:val="24"/>
      <w:szCs w:val="24"/>
    </w:rPr>
  </w:style>
  <w:style w:type="paragraph" w:styleId="6699ff">
    <w:name w:val="6699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99FF"/>
      <w:sz w:val="24"/>
      <w:szCs w:val="24"/>
    </w:rPr>
  </w:style>
  <w:style w:type="paragraph" w:styleId="999900">
    <w:name w:val="9999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00"/>
      <w:sz w:val="24"/>
      <w:szCs w:val="24"/>
    </w:rPr>
  </w:style>
  <w:style w:type="paragraph" w:styleId="999933">
    <w:name w:val="9999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33"/>
      <w:sz w:val="24"/>
      <w:szCs w:val="24"/>
    </w:rPr>
  </w:style>
  <w:style w:type="paragraph" w:styleId="999966">
    <w:name w:val="9999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66"/>
      <w:sz w:val="24"/>
      <w:szCs w:val="24"/>
    </w:rPr>
  </w:style>
  <w:style w:type="paragraph" w:styleId="999999">
    <w:name w:val="9999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9999cc">
    <w:name w:val="9999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CC"/>
      <w:sz w:val="24"/>
      <w:szCs w:val="24"/>
    </w:rPr>
  </w:style>
  <w:style w:type="paragraph" w:styleId="9999ff">
    <w:name w:val="9999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FF"/>
      <w:sz w:val="24"/>
      <w:szCs w:val="24"/>
    </w:rPr>
  </w:style>
  <w:style w:type="paragraph" w:styleId="Cc9900">
    <w:name w:val="cc99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9900"/>
      <w:sz w:val="24"/>
      <w:szCs w:val="24"/>
    </w:rPr>
  </w:style>
  <w:style w:type="paragraph" w:styleId="Cc9933">
    <w:name w:val="cc99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9933"/>
      <w:sz w:val="24"/>
      <w:szCs w:val="24"/>
    </w:rPr>
  </w:style>
  <w:style w:type="paragraph" w:styleId="Cc9966">
    <w:name w:val="cc99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9966"/>
      <w:sz w:val="24"/>
      <w:szCs w:val="24"/>
    </w:rPr>
  </w:style>
  <w:style w:type="paragraph" w:styleId="Cc9999">
    <w:name w:val="cc99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9999"/>
      <w:sz w:val="24"/>
      <w:szCs w:val="24"/>
    </w:rPr>
  </w:style>
  <w:style w:type="paragraph" w:styleId="Cc99cc">
    <w:name w:val="cc99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99CC"/>
      <w:sz w:val="24"/>
      <w:szCs w:val="24"/>
    </w:rPr>
  </w:style>
  <w:style w:type="paragraph" w:styleId="Cc99ff">
    <w:name w:val="cc99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99FF"/>
      <w:sz w:val="24"/>
      <w:szCs w:val="24"/>
    </w:rPr>
  </w:style>
  <w:style w:type="paragraph" w:styleId="Ff9900">
    <w:name w:val="ff99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9900"/>
      <w:sz w:val="24"/>
      <w:szCs w:val="24"/>
    </w:rPr>
  </w:style>
  <w:style w:type="paragraph" w:styleId="Ff9933">
    <w:name w:val="ff99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9933"/>
      <w:sz w:val="24"/>
      <w:szCs w:val="24"/>
    </w:rPr>
  </w:style>
  <w:style w:type="paragraph" w:styleId="Ff9966">
    <w:name w:val="ff99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9966"/>
      <w:sz w:val="24"/>
      <w:szCs w:val="24"/>
    </w:rPr>
  </w:style>
  <w:style w:type="paragraph" w:styleId="Ff9999">
    <w:name w:val="ff99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9999"/>
      <w:sz w:val="24"/>
      <w:szCs w:val="24"/>
    </w:rPr>
  </w:style>
  <w:style w:type="paragraph" w:styleId="Ff99ff">
    <w:name w:val="ff99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99FF"/>
      <w:sz w:val="24"/>
      <w:szCs w:val="24"/>
    </w:rPr>
  </w:style>
  <w:style w:type="paragraph" w:styleId="00cc00">
    <w:name w:val="00cc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CC00"/>
      <w:sz w:val="24"/>
      <w:szCs w:val="24"/>
    </w:rPr>
  </w:style>
  <w:style w:type="paragraph" w:styleId="00cc33">
    <w:name w:val="00c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CC33"/>
      <w:sz w:val="24"/>
      <w:szCs w:val="24"/>
    </w:rPr>
  </w:style>
  <w:style w:type="paragraph" w:styleId="00cc66">
    <w:name w:val="00c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CC66"/>
      <w:sz w:val="24"/>
      <w:szCs w:val="24"/>
    </w:rPr>
  </w:style>
  <w:style w:type="paragraph" w:styleId="00cc99">
    <w:name w:val="00cc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CC99"/>
      <w:sz w:val="24"/>
      <w:szCs w:val="24"/>
    </w:rPr>
  </w:style>
  <w:style w:type="paragraph" w:styleId="00cccc">
    <w:name w:val="00cc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CCCC"/>
      <w:sz w:val="24"/>
      <w:szCs w:val="24"/>
    </w:rPr>
  </w:style>
  <w:style w:type="paragraph" w:styleId="00ccff">
    <w:name w:val="00cc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CCFF"/>
      <w:sz w:val="24"/>
      <w:szCs w:val="24"/>
    </w:rPr>
  </w:style>
  <w:style w:type="paragraph" w:styleId="33cc00">
    <w:name w:val="33cc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CC00"/>
      <w:sz w:val="24"/>
      <w:szCs w:val="24"/>
    </w:rPr>
  </w:style>
  <w:style w:type="paragraph" w:styleId="33cc33">
    <w:name w:val="33c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CC33"/>
      <w:sz w:val="24"/>
      <w:szCs w:val="24"/>
    </w:rPr>
  </w:style>
  <w:style w:type="paragraph" w:styleId="33cc66">
    <w:name w:val="33c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CC66"/>
      <w:sz w:val="24"/>
      <w:szCs w:val="24"/>
    </w:rPr>
  </w:style>
  <w:style w:type="paragraph" w:styleId="33cc99">
    <w:name w:val="33cc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CC99"/>
      <w:sz w:val="24"/>
      <w:szCs w:val="24"/>
    </w:rPr>
  </w:style>
  <w:style w:type="paragraph" w:styleId="33cccc">
    <w:name w:val="33cc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CCCC"/>
      <w:sz w:val="24"/>
      <w:szCs w:val="24"/>
    </w:rPr>
  </w:style>
  <w:style w:type="paragraph" w:styleId="33ccff">
    <w:name w:val="33cc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CCFF"/>
      <w:sz w:val="24"/>
      <w:szCs w:val="24"/>
    </w:rPr>
  </w:style>
  <w:style w:type="paragraph" w:styleId="66cc00">
    <w:name w:val="66cc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CC00"/>
      <w:sz w:val="24"/>
      <w:szCs w:val="24"/>
    </w:rPr>
  </w:style>
  <w:style w:type="paragraph" w:styleId="66cc33">
    <w:name w:val="66c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CC33"/>
      <w:sz w:val="24"/>
      <w:szCs w:val="24"/>
    </w:rPr>
  </w:style>
  <w:style w:type="paragraph" w:styleId="66cc66">
    <w:name w:val="66c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CC66"/>
      <w:sz w:val="24"/>
      <w:szCs w:val="24"/>
    </w:rPr>
  </w:style>
  <w:style w:type="paragraph" w:styleId="66cc99">
    <w:name w:val="66cc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CC99"/>
      <w:sz w:val="24"/>
      <w:szCs w:val="24"/>
    </w:rPr>
  </w:style>
  <w:style w:type="paragraph" w:styleId="66cccc">
    <w:name w:val="66cc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CCCC"/>
      <w:sz w:val="24"/>
      <w:szCs w:val="24"/>
    </w:rPr>
  </w:style>
  <w:style w:type="paragraph" w:styleId="66ccff">
    <w:name w:val="66cc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CCFF"/>
      <w:sz w:val="24"/>
      <w:szCs w:val="24"/>
    </w:rPr>
  </w:style>
  <w:style w:type="paragraph" w:styleId="99cc00">
    <w:name w:val="99cc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CC00"/>
      <w:sz w:val="24"/>
      <w:szCs w:val="24"/>
    </w:rPr>
  </w:style>
  <w:style w:type="paragraph" w:styleId="99cc33">
    <w:name w:val="99c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CC33"/>
      <w:sz w:val="24"/>
      <w:szCs w:val="24"/>
    </w:rPr>
  </w:style>
  <w:style w:type="paragraph" w:styleId="99cc66">
    <w:name w:val="99c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CC66"/>
      <w:sz w:val="24"/>
      <w:szCs w:val="24"/>
    </w:rPr>
  </w:style>
  <w:style w:type="paragraph" w:styleId="99cc99">
    <w:name w:val="99cc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CC99"/>
      <w:sz w:val="24"/>
      <w:szCs w:val="24"/>
    </w:rPr>
  </w:style>
  <w:style w:type="paragraph" w:styleId="99cccc">
    <w:name w:val="99cc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CCCC"/>
      <w:sz w:val="24"/>
      <w:szCs w:val="24"/>
    </w:rPr>
  </w:style>
  <w:style w:type="paragraph" w:styleId="99ccff">
    <w:name w:val="99cc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CCFF"/>
      <w:sz w:val="24"/>
      <w:szCs w:val="24"/>
    </w:rPr>
  </w:style>
  <w:style w:type="paragraph" w:styleId="Cccc00">
    <w:name w:val="cccc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CC00"/>
      <w:sz w:val="24"/>
      <w:szCs w:val="24"/>
    </w:rPr>
  </w:style>
  <w:style w:type="paragraph" w:styleId="Cccc33">
    <w:name w:val="ccc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CC33"/>
      <w:sz w:val="24"/>
      <w:szCs w:val="24"/>
    </w:rPr>
  </w:style>
  <w:style w:type="paragraph" w:styleId="Cccc66">
    <w:name w:val="ccc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CC66"/>
      <w:sz w:val="24"/>
      <w:szCs w:val="24"/>
    </w:rPr>
  </w:style>
  <w:style w:type="paragraph" w:styleId="Cccc99">
    <w:name w:val="cccc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CC99"/>
      <w:sz w:val="24"/>
      <w:szCs w:val="24"/>
    </w:rPr>
  </w:style>
  <w:style w:type="paragraph" w:styleId="Cccccc">
    <w:name w:val="cccc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Ccccff">
    <w:name w:val="cccc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CCFF"/>
      <w:sz w:val="24"/>
      <w:szCs w:val="24"/>
    </w:rPr>
  </w:style>
  <w:style w:type="paragraph" w:styleId="Ffcc00">
    <w:name w:val="ffcc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CC00"/>
      <w:sz w:val="24"/>
      <w:szCs w:val="24"/>
    </w:rPr>
  </w:style>
  <w:style w:type="paragraph" w:styleId="Ffcc33">
    <w:name w:val="ffc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CC33"/>
      <w:sz w:val="24"/>
      <w:szCs w:val="24"/>
    </w:rPr>
  </w:style>
  <w:style w:type="paragraph" w:styleId="Ffcc66">
    <w:name w:val="ffc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CC66"/>
      <w:sz w:val="24"/>
      <w:szCs w:val="24"/>
    </w:rPr>
  </w:style>
  <w:style w:type="paragraph" w:styleId="Ffcc99">
    <w:name w:val="ffcc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CC99"/>
      <w:sz w:val="24"/>
      <w:szCs w:val="24"/>
    </w:rPr>
  </w:style>
  <w:style w:type="paragraph" w:styleId="Ffcccc">
    <w:name w:val="ffcc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CCCC"/>
      <w:sz w:val="24"/>
      <w:szCs w:val="24"/>
    </w:rPr>
  </w:style>
  <w:style w:type="paragraph" w:styleId="Ffccff">
    <w:name w:val="ffcc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CCFF"/>
      <w:sz w:val="24"/>
      <w:szCs w:val="24"/>
    </w:rPr>
  </w:style>
  <w:style w:type="paragraph" w:styleId="00ff00">
    <w:name w:val="00ff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FF00"/>
      <w:sz w:val="24"/>
      <w:szCs w:val="24"/>
    </w:rPr>
  </w:style>
  <w:style w:type="paragraph" w:styleId="00ff33">
    <w:name w:val="00ff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FF33"/>
      <w:sz w:val="24"/>
      <w:szCs w:val="24"/>
    </w:rPr>
  </w:style>
  <w:style w:type="paragraph" w:styleId="00ff66">
    <w:name w:val="00ff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FF66"/>
      <w:sz w:val="24"/>
      <w:szCs w:val="24"/>
    </w:rPr>
  </w:style>
  <w:style w:type="paragraph" w:styleId="00ff99">
    <w:name w:val="00ff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FF99"/>
      <w:sz w:val="24"/>
      <w:szCs w:val="24"/>
    </w:rPr>
  </w:style>
  <w:style w:type="paragraph" w:styleId="00ffcc">
    <w:name w:val="00ff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FFCC"/>
      <w:sz w:val="24"/>
      <w:szCs w:val="24"/>
    </w:rPr>
  </w:style>
  <w:style w:type="paragraph" w:styleId="00ffff">
    <w:name w:val="00ff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FFFF"/>
      <w:sz w:val="24"/>
      <w:szCs w:val="24"/>
    </w:rPr>
  </w:style>
  <w:style w:type="paragraph" w:styleId="33ff00">
    <w:name w:val="33ff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FF00"/>
      <w:sz w:val="24"/>
      <w:szCs w:val="24"/>
    </w:rPr>
  </w:style>
  <w:style w:type="paragraph" w:styleId="33ff33f99">
    <w:name w:val="33ff33f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FF99"/>
      <w:sz w:val="24"/>
      <w:szCs w:val="24"/>
    </w:rPr>
  </w:style>
  <w:style w:type="paragraph" w:styleId="33ffcc">
    <w:name w:val="33ff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FFCC"/>
      <w:sz w:val="24"/>
      <w:szCs w:val="24"/>
    </w:rPr>
  </w:style>
  <w:style w:type="paragraph" w:styleId="33ffff">
    <w:name w:val="33ff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FFFF"/>
      <w:sz w:val="24"/>
      <w:szCs w:val="24"/>
    </w:rPr>
  </w:style>
  <w:style w:type="paragraph" w:styleId="66ff00">
    <w:name w:val="66ff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FF00"/>
      <w:sz w:val="24"/>
      <w:szCs w:val="24"/>
    </w:rPr>
  </w:style>
  <w:style w:type="paragraph" w:styleId="66ff33">
    <w:name w:val="66ff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FF33"/>
      <w:sz w:val="24"/>
      <w:szCs w:val="24"/>
    </w:rPr>
  </w:style>
  <w:style w:type="paragraph" w:styleId="66ff99">
    <w:name w:val="66ff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FF99"/>
      <w:sz w:val="24"/>
      <w:szCs w:val="24"/>
    </w:rPr>
  </w:style>
  <w:style w:type="paragraph" w:styleId="66ffcc">
    <w:name w:val="66ff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FFCC"/>
      <w:sz w:val="24"/>
      <w:szCs w:val="24"/>
    </w:rPr>
  </w:style>
  <w:style w:type="paragraph" w:styleId="66ffff">
    <w:name w:val="66ff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FFFF"/>
      <w:sz w:val="24"/>
      <w:szCs w:val="24"/>
    </w:rPr>
  </w:style>
  <w:style w:type="paragraph" w:styleId="99ff00">
    <w:name w:val="99ff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FF00"/>
      <w:sz w:val="24"/>
      <w:szCs w:val="24"/>
    </w:rPr>
  </w:style>
  <w:style w:type="paragraph" w:styleId="99ff33">
    <w:name w:val="99ff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FF33"/>
      <w:sz w:val="24"/>
      <w:szCs w:val="24"/>
    </w:rPr>
  </w:style>
  <w:style w:type="paragraph" w:styleId="99ff66">
    <w:name w:val="99ff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FF66"/>
      <w:sz w:val="24"/>
      <w:szCs w:val="24"/>
    </w:rPr>
  </w:style>
  <w:style w:type="paragraph" w:styleId="99ff99">
    <w:name w:val="99ff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FF99"/>
      <w:sz w:val="24"/>
      <w:szCs w:val="24"/>
    </w:rPr>
  </w:style>
  <w:style w:type="paragraph" w:styleId="99ffcc">
    <w:name w:val="99ff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FFCC"/>
      <w:sz w:val="24"/>
      <w:szCs w:val="24"/>
    </w:rPr>
  </w:style>
  <w:style w:type="paragraph" w:styleId="99ffff">
    <w:name w:val="99ff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FFFF"/>
      <w:sz w:val="24"/>
      <w:szCs w:val="24"/>
    </w:rPr>
  </w:style>
  <w:style w:type="paragraph" w:styleId="Ccff00">
    <w:name w:val="ccff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FF00"/>
      <w:sz w:val="24"/>
      <w:szCs w:val="24"/>
    </w:rPr>
  </w:style>
  <w:style w:type="paragraph" w:styleId="Ccff33">
    <w:name w:val="ccff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FF33"/>
      <w:sz w:val="24"/>
      <w:szCs w:val="24"/>
    </w:rPr>
  </w:style>
  <w:style w:type="paragraph" w:styleId="Ccff66">
    <w:name w:val="ccff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FF66"/>
      <w:sz w:val="24"/>
      <w:szCs w:val="24"/>
    </w:rPr>
  </w:style>
  <w:style w:type="paragraph" w:styleId="Ccff99">
    <w:name w:val="ccff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FF99"/>
      <w:sz w:val="24"/>
      <w:szCs w:val="24"/>
    </w:rPr>
  </w:style>
  <w:style w:type="paragraph" w:styleId="Ccffcc">
    <w:name w:val="ccff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FFCC"/>
      <w:sz w:val="24"/>
      <w:szCs w:val="24"/>
    </w:rPr>
  </w:style>
  <w:style w:type="paragraph" w:styleId="Ccffff">
    <w:name w:val="ccff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FFFF"/>
      <w:sz w:val="24"/>
      <w:szCs w:val="24"/>
    </w:rPr>
  </w:style>
  <w:style w:type="paragraph" w:styleId="Ffff00">
    <w:name w:val="ffff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00"/>
      <w:sz w:val="24"/>
      <w:szCs w:val="24"/>
    </w:rPr>
  </w:style>
  <w:style w:type="paragraph" w:styleId="Ffff33">
    <w:name w:val="ffff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33"/>
      <w:sz w:val="24"/>
      <w:szCs w:val="24"/>
    </w:rPr>
  </w:style>
  <w:style w:type="paragraph" w:styleId="Ffff66">
    <w:name w:val="ffff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66"/>
      <w:sz w:val="24"/>
      <w:szCs w:val="24"/>
    </w:rPr>
  </w:style>
  <w:style w:type="paragraph" w:styleId="Ffff99">
    <w:name w:val="ffff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99"/>
      <w:sz w:val="24"/>
      <w:szCs w:val="24"/>
    </w:rPr>
  </w:style>
  <w:style w:type="paragraph" w:styleId="Ffffcc">
    <w:name w:val="ffff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CC"/>
      <w:sz w:val="24"/>
      <w:szCs w:val="24"/>
    </w:rPr>
  </w:style>
  <w:style w:type="paragraph" w:styleId="Ffffff">
    <w:name w:val="ffff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Ffeeff">
    <w:name w:val="ffee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EEFF"/>
      <w:sz w:val="24"/>
      <w:szCs w:val="24"/>
    </w:rPr>
  </w:style>
  <w:style w:type="paragraph" w:styleId="F6eeff">
    <w:name w:val="f6ee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6EEFF"/>
      <w:sz w:val="24"/>
      <w:szCs w:val="24"/>
    </w:rPr>
  </w:style>
  <w:style w:type="paragraph" w:styleId="Ffeef7">
    <w:name w:val="ffeef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EEF7"/>
      <w:sz w:val="24"/>
      <w:szCs w:val="24"/>
    </w:rPr>
  </w:style>
  <w:style w:type="paragraph" w:styleId="Eefffe">
    <w:name w:val="eeff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EFFFE"/>
      <w:sz w:val="24"/>
      <w:szCs w:val="24"/>
    </w:rPr>
  </w:style>
  <w:style w:type="paragraph" w:styleId="Ccfeff">
    <w:name w:val="ccfe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FEFF"/>
      <w:sz w:val="24"/>
      <w:szCs w:val="24"/>
    </w:rPr>
  </w:style>
  <w:style w:type="paragraph" w:styleId="Ffcce6">
    <w:name w:val="ffcc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CCE6"/>
      <w:sz w:val="24"/>
      <w:szCs w:val="24"/>
    </w:rPr>
  </w:style>
  <w:style w:type="paragraph" w:styleId="E5ffcc">
    <w:name w:val="e5ff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5FFCC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53:00Z</dcterms:created>
  <dc:creator>Piotr</dc:creator>
  <dc:description/>
  <cp:keywords/>
  <dc:language>en-US</dc:language>
  <cp:lastModifiedBy>Ewa</cp:lastModifiedBy>
  <dcterms:modified xsi:type="dcterms:W3CDTF">2011-01-16T10:53:00Z</dcterms:modified>
  <cp:revision>2</cp:revision>
  <dc:subject/>
  <dc:title/>
</cp:coreProperties>
</file>