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ść A – Pacierz i Mały Katechiz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>Ojcze Nasz (Modlitwa Pańska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>Zdrowaś Mario (Pozdrowienie Anielskie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Wierzę w Boga (Skład Apostolski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>Pod Twoją obron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ziesięć Przykazań Boży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5 Przykazań Kościelny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Główne prawdy wiar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iedem Sakramentów Święty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iedem darów Ducha Święteg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 xml:space="preserve">Trzy Cnoty Boskie (teologalne): </w:t>
            </w:r>
            <w:r>
              <w:rPr>
                <w:i/>
              </w:rPr>
              <w:t>Wiara, Nadzieja, Miłoś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 xml:space="preserve">Cnoty główne (kardynalne): </w:t>
            </w:r>
            <w:r>
              <w:rPr>
                <w:i/>
              </w:rPr>
              <w:t>Roztropność, Sprawiedliwość, Umiarkowanie, Męstw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>Warunki sakramentu pokut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>Przykazanie miłośc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br/>
              <w:t>Część B -  Pytan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Kim jest Bóg 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Wymień kilka przymiotów Boga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Co to jest objawienie Boże 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 xml:space="preserve">Wymień osoby Trójcy świętej?  Co łączy Osoby Boskie, że są jednym Bogiem? </w:t>
            </w:r>
            <w:r>
              <w:rPr>
                <w:i/>
              </w:rPr>
              <w:t>Miłoś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Co nazywamy grzechem pierworodnym 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Jaki jest plan Boga wobec człowieka 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Co to jest Pismo Święte, z czego się składa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Kto jest autorem Pisma Św., co to oznacza, że Pismo Święte jest natchnione 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 nazywamy grzechem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aka jest różnica między grzechem śmiertelnym, a lekkim 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 xml:space="preserve">Co to jest żal doskonały?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Co to są grzechy cudze 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Jakie znasz grzechy główne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Co to jest sakrament pokuty i pojednania 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im jest Jezus Chrystus ?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Dlaczego Jezusa nazywamy Zbawicielem 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Kto jest Ojcem i Matką Jezusa 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Jakie są rzeczy ostateczne człowieka: niebo, czyściec, piekł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 xml:space="preserve">Kto założył Kościół ? 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Co to jest Kościół 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Dlaczego Kościół, do którego należysz nazywamy rzymsko-katolicki 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Co jest celem i zadaniem Kościoła 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 xml:space="preserve">Co to jest Sobór Powszechny ? Jaki był ostatni Sobór? </w:t>
            </w:r>
            <w:r>
              <w:rPr>
                <w:i/>
              </w:rPr>
              <w:t>Watykański I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 to jest diecezja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Do jakiej diecezji należysz, kto jest jej patronem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Co to jest hierarchia Kościoła 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Kim jest Papież ?  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Jak nazywają się biskupi naszej diecezji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  <w:t>Grzegorz Kaszak, Piotr Skuch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Do jakiej parafii należysz? Kto jest jej proboszczem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Co to jest łaska uczynkowa i czym jest łaska uświęcająca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Kim jest człowiek 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 xml:space="preserve">Co to jest sumienie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Co jest celem życia ludzkiego 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Czym jest modlitwa 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 xml:space="preserve">Co to znaczy wierzyć ? 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Co daje wiara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o to jest sakrament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Jak dzielą się sakramenty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Jakiej łaski udziela sakrament chrztu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Czym jest Eucharystia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 xml:space="preserve">Jak dzielą się obrzędy Mszy św? 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Kim jest Duch Święty ?  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Jakie znasz symbole Ducha Świętego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Jak nazywany jest w Piśmie Św. Duch Święty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Co to są grzechy przeciw Duchowi Świętemu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Jakie są owoce Ducha Świętego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Kiedy Duch Święty zstąpił na Apostołów 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o to jest Bierzmowanie 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Czego używa się przy bierzmowaniu? Oleju Krzyż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Jakie słowa wypowiada Biskup w czasie bierzmowania? Jakiej udzielam odpowiedzi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Mój patron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Mój świadek do bierzmowania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Data i miejsce chrztu: 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Bezodstpw"/>
        <w:rPr/>
      </w:pPr>
      <w:r>
        <w:rPr>
          <w:b/>
          <w:bCs/>
          <w:sz w:val="20"/>
          <w:lang w:eastAsia="pl-PL"/>
        </w:rPr>
        <w:t>Wierzę w Boga</w:t>
      </w:r>
      <w:r>
        <w:rPr>
          <w:sz w:val="20"/>
          <w:lang w:eastAsia="pl-PL"/>
        </w:rPr>
        <w:t xml:space="preserve"> (Skład Apostolski)</w:t>
        <w:br/>
        <w:t xml:space="preserve">Wierzę w Boga Ojca wszechmogącego, Stworzyciela nieba i ziemi. I w Jezusa Chrystusa, Syna Jego jedynego, Pana naszego, który się począł z Ducha Świętego, narodził się z Maryi Panny, umęczon pod </w:t>
      </w:r>
      <w:r>
        <w:rPr>
          <w:b/>
          <w:bCs/>
          <w:sz w:val="20"/>
          <w:lang w:eastAsia="pl-PL"/>
        </w:rPr>
        <w:t>Ponckim Piłatem</w:t>
      </w:r>
      <w:r>
        <w:rPr>
          <w:sz w:val="20"/>
          <w:lang w:eastAsia="pl-PL"/>
        </w:rPr>
        <w:t xml:space="preserve">, ukrzyżowan, umarł i pogrzebion, </w:t>
      </w:r>
      <w:r>
        <w:rPr>
          <w:b/>
          <w:bCs/>
          <w:sz w:val="20"/>
          <w:lang w:eastAsia="pl-PL"/>
        </w:rPr>
        <w:t xml:space="preserve">zstąpił </w:t>
      </w:r>
      <w:r>
        <w:rPr>
          <w:sz w:val="20"/>
          <w:lang w:eastAsia="pl-PL"/>
        </w:rPr>
        <w:t xml:space="preserve">do piekieł, trzeciego dnia zmartwychwstał, </w:t>
      </w:r>
      <w:r>
        <w:rPr>
          <w:b/>
          <w:bCs/>
          <w:sz w:val="20"/>
          <w:lang w:eastAsia="pl-PL"/>
        </w:rPr>
        <w:t xml:space="preserve">wstąpił </w:t>
      </w:r>
      <w:r>
        <w:rPr>
          <w:sz w:val="20"/>
          <w:lang w:eastAsia="pl-PL"/>
        </w:rPr>
        <w:t>na niebiosa, siedzi po prawicy Boga Ojca wszechmogącego, stamtąd przyjedzie sądzić żywych i umarłych.</w:t>
        <w:br/>
        <w:t>Wierzę w Ducha Świętego, święty Kościół powszechny, świętych obcowanie, grzechów odpuszczenie, ciała zmartwychwstanie, żywot wieczny. Amen</w:t>
        <w:br/>
        <w:br/>
      </w:r>
      <w:r>
        <w:rPr>
          <w:b/>
          <w:bCs/>
          <w:sz w:val="20"/>
          <w:lang w:eastAsia="pl-PL"/>
        </w:rPr>
        <w:t>Pod Twoją obronę</w:t>
      </w:r>
      <w:r>
        <w:rPr>
          <w:sz w:val="20"/>
          <w:lang w:eastAsia="pl-PL"/>
        </w:rPr>
        <w:br/>
        <w:t>Pod Twoją obronę uciekamy się Święta Boża Rodzicielko. Naszymi prośbami racz nie gardzić w potrzebach naszych, ale od wszelakich złych przygód racz nas zawsze wybawiać. Panno chwalebna i błogosławiona, o Pani nasza, orędowniczko nasza, pośredniczko nasza, pocieszycielko nasza z Synem Swoim nasz pojednaj, Synowi swojemu nas polecaj, swojemu Synowi nas oddawaj.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Bezodstpw"/>
        <w:rPr/>
      </w:pPr>
      <w:r>
        <w:rPr>
          <w:b/>
          <w:bCs/>
          <w:sz w:val="20"/>
          <w:lang w:eastAsia="pl-PL"/>
        </w:rPr>
        <w:t>Dziesięć Przykazań Bożych</w:t>
      </w:r>
      <w:r>
        <w:rPr>
          <w:sz w:val="20"/>
          <w:lang w:eastAsia="pl-PL"/>
        </w:rPr>
        <w:br/>
        <w:t>1. Nie będziesz miał bogów cudzych przede Mną.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>2. Nie będziesz brał imienia Pana Boga twego nadaremno.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>3. Pamiętaj, abyś dzień święty święcił.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>4. Czcij ojca swego i matkę swoją.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>5. Nie zabijaj.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>6. Nie cudzołóż.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>7. Nie kradnij.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>8. Nie mów fałszywego świadectwa przeciw bliźniemu swemu.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>9. Nie pożądaj żony bliźniego swego.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>10. Ani żadnej rzeczy, która jego jest.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Bezodstpw"/>
        <w:rPr>
          <w:sz w:val="20"/>
          <w:lang w:eastAsia="pl-PL"/>
        </w:rPr>
      </w:pPr>
      <w:r>
        <w:rPr>
          <w:rStyle w:val="StrongEmphasis"/>
        </w:rPr>
        <w:t>Przykazanie miłości</w:t>
      </w:r>
      <w:r>
        <w:rPr/>
        <w:br/>
        <w:t>Będziesz miłował Pana Boga twego z całego serca swego, z całej duszy swojej i ze wszystkich myśli swoich, a bliźniego swego jak siebie samego.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br/>
      </w:r>
      <w:r>
        <w:rPr>
          <w:b/>
          <w:bCs/>
          <w:sz w:val="20"/>
          <w:lang w:eastAsia="pl-PL"/>
        </w:rPr>
        <w:t>5 Przykazań Kościelnych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>1. W niedzielę i święta nakazane uczestniczyć we Mszy świętej o powstrzymać się od prac niekoniecznych.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>2. Przynajmniej raz w roku przystąpić do sakramentu pokuty.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>3. Przynajmniej raz w roku, w okresie wielkanocnym, przyjąć Komunię świętą.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>4. Zachowywać nakazane posty i wstrzemięźliwość od pokarmów mięsnych, a w okresach pokuty powstrzymywać się od udziału w zabawach.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>5.  się o potrzeby wspólnoty Kościoła.</w:t>
      </w:r>
    </w:p>
    <w:p>
      <w:pPr>
        <w:pStyle w:val="Bezodstpw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Bezodstpw"/>
        <w:rPr>
          <w:sz w:val="20"/>
          <w:lang w:eastAsia="pl-PL"/>
        </w:rPr>
      </w:pPr>
      <w:r>
        <w:rPr>
          <w:b/>
          <w:bCs/>
          <w:sz w:val="20"/>
          <w:lang w:eastAsia="pl-PL"/>
        </w:rPr>
        <w:t>Główne prawdy wiary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>1. Jest jeden Bóg.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>2. Bóg jest sędzią sprawiedliwym, który za dobro wynagradza, a za zło karze.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>3. Są trzy Osoby Boskie: Bóg Ojciec, Syn Boży i Duch Święty.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>4. Syn Boży stał się człowiekiem, umarł na krzyżu i zmartwychwstał dla naszego zbawienia.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>5. Dusza ludzka jest nieśmiertelna.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>6. Łaska Boża jest do zbawienia koniecznie potrzebna.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>.</w:t>
      </w:r>
    </w:p>
    <w:p>
      <w:pPr>
        <w:pStyle w:val="Bezodstpw"/>
        <w:rPr>
          <w:sz w:val="20"/>
          <w:lang w:eastAsia="pl-PL"/>
        </w:rPr>
      </w:pPr>
      <w:r>
        <w:rPr>
          <w:b/>
          <w:bCs/>
          <w:sz w:val="20"/>
          <w:lang w:eastAsia="pl-PL"/>
        </w:rPr>
        <w:t>Siedem Sakramentów Świętych</w:t>
      </w:r>
    </w:p>
    <w:p>
      <w:pPr>
        <w:pStyle w:val="Bezodstpw"/>
        <w:rPr>
          <w:sz w:val="20"/>
        </w:rPr>
      </w:pPr>
      <w:r>
        <w:rPr>
          <w:sz w:val="20"/>
        </w:rPr>
        <w:t>Chrzest</w:t>
      </w:r>
    </w:p>
    <w:p>
      <w:pPr>
        <w:pStyle w:val="Bezodstpw"/>
        <w:rPr>
          <w:sz w:val="20"/>
        </w:rPr>
      </w:pPr>
      <w:r>
        <w:rPr>
          <w:sz w:val="20"/>
        </w:rPr>
        <w:t>Bierzmowanie</w:t>
      </w:r>
    </w:p>
    <w:p>
      <w:pPr>
        <w:pStyle w:val="Bezodstpw"/>
        <w:rPr>
          <w:sz w:val="20"/>
        </w:rPr>
      </w:pPr>
      <w:r>
        <w:rPr>
          <w:sz w:val="20"/>
        </w:rPr>
        <w:t>Eucharystia</w:t>
      </w:r>
    </w:p>
    <w:p>
      <w:pPr>
        <w:pStyle w:val="Bezodstpw"/>
        <w:rPr>
          <w:sz w:val="20"/>
        </w:rPr>
      </w:pPr>
      <w:r>
        <w:rPr>
          <w:sz w:val="20"/>
        </w:rPr>
        <w:t>Pokuta</w:t>
      </w:r>
    </w:p>
    <w:p>
      <w:pPr>
        <w:pStyle w:val="Bezodstpw"/>
        <w:rPr>
          <w:sz w:val="20"/>
        </w:rPr>
      </w:pPr>
      <w:r>
        <w:rPr>
          <w:sz w:val="20"/>
        </w:rPr>
        <w:t xml:space="preserve">Namaszczenie chorych </w:t>
      </w:r>
    </w:p>
    <w:p>
      <w:pPr>
        <w:pStyle w:val="Bezodstpw"/>
        <w:rPr>
          <w:sz w:val="20"/>
        </w:rPr>
      </w:pPr>
      <w:r>
        <w:rPr>
          <w:sz w:val="20"/>
        </w:rPr>
        <w:t>Kapłaństwo (sakrament Święceń)</w:t>
      </w:r>
    </w:p>
    <w:p>
      <w:pPr>
        <w:pStyle w:val="Bezodstpw"/>
        <w:rPr>
          <w:sz w:val="20"/>
        </w:rPr>
      </w:pPr>
      <w:r>
        <w:rPr>
          <w:sz w:val="20"/>
        </w:rPr>
        <w:t>Małżeństwo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Siedem darów Ducha Świętego</w:t>
      </w:r>
    </w:p>
    <w:p>
      <w:pPr>
        <w:pStyle w:val="Bezodstpw"/>
        <w:rPr/>
      </w:pPr>
      <w:r>
        <w:rPr>
          <w:b/>
          <w:sz w:val="20"/>
        </w:rPr>
        <w:t>Mądrość</w:t>
      </w:r>
      <w:r>
        <w:rPr>
          <w:sz w:val="20"/>
        </w:rPr>
        <w:t xml:space="preserve"> – żeby rozpoznać co jest dobre a co złe i w życiu wybierać dobrą drogę</w:t>
      </w:r>
    </w:p>
    <w:p>
      <w:pPr>
        <w:pStyle w:val="Bezodstpw"/>
        <w:rPr/>
      </w:pPr>
      <w:r>
        <w:rPr>
          <w:b/>
          <w:sz w:val="20"/>
        </w:rPr>
        <w:t>Rozum</w:t>
      </w:r>
      <w:r>
        <w:rPr>
          <w:sz w:val="20"/>
        </w:rPr>
        <w:t xml:space="preserve"> – żeby poznawać świat i Boga; w czasie nauki, egzaminów</w:t>
      </w:r>
    </w:p>
    <w:p>
      <w:pPr>
        <w:pStyle w:val="Bezodstpw"/>
        <w:rPr/>
      </w:pPr>
      <w:r>
        <w:rPr>
          <w:b/>
          <w:sz w:val="20"/>
        </w:rPr>
        <w:t>Rada</w:t>
      </w:r>
      <w:r>
        <w:rPr>
          <w:sz w:val="20"/>
        </w:rPr>
        <w:t xml:space="preserve"> – żeby w życiu podejmować dobre, mądre decyzje</w:t>
      </w:r>
    </w:p>
    <w:p>
      <w:pPr>
        <w:pStyle w:val="Bezodstpw"/>
        <w:rPr/>
      </w:pPr>
      <w:r>
        <w:rPr>
          <w:b/>
          <w:sz w:val="20"/>
        </w:rPr>
        <w:t>Męstwo</w:t>
      </w:r>
      <w:r>
        <w:rPr>
          <w:sz w:val="20"/>
        </w:rPr>
        <w:t xml:space="preserve"> – żeby przezwyciężać trudności życiowe i odważnie bronić swoich zasad, wartości, wiary</w:t>
      </w:r>
    </w:p>
    <w:p>
      <w:pPr>
        <w:pStyle w:val="Bezodstpw"/>
        <w:rPr/>
      </w:pPr>
      <w:r>
        <w:rPr>
          <w:b/>
          <w:sz w:val="20"/>
        </w:rPr>
        <w:t>Umiejętność</w:t>
      </w:r>
      <w:r>
        <w:rPr>
          <w:sz w:val="20"/>
        </w:rPr>
        <w:t xml:space="preserve"> – żeby w praktyce potrafić wykorzystać zdobytą wiedzę </w:t>
      </w:r>
    </w:p>
    <w:p>
      <w:pPr>
        <w:pStyle w:val="Bezodstpw"/>
        <w:rPr/>
      </w:pPr>
      <w:r>
        <w:rPr>
          <w:b/>
          <w:sz w:val="20"/>
        </w:rPr>
        <w:t>Pobożność</w:t>
      </w:r>
      <w:r>
        <w:rPr>
          <w:sz w:val="20"/>
        </w:rPr>
        <w:t xml:space="preserve"> – żeby wierzyć prawdziwie, nie na pokaz; żeby wierzyć autentycznie tzn. by wiara miała wpływ na codzienne życie </w:t>
      </w:r>
    </w:p>
    <w:p>
      <w:pPr>
        <w:pStyle w:val="Bezodstpw"/>
        <w:rPr/>
      </w:pPr>
      <w:r>
        <w:rPr>
          <w:b/>
          <w:sz w:val="20"/>
        </w:rPr>
        <w:t>Bojaźń Boża</w:t>
      </w:r>
      <w:r>
        <w:rPr>
          <w:sz w:val="20"/>
        </w:rPr>
        <w:t xml:space="preserve"> – żeby w swoim życiu Boga nie zgubić, nie stracić przez niewiarę i grzech - i przez  to nie stracić życia wiecznego 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/>
      </w:pPr>
      <w:r>
        <w:rPr>
          <w:b/>
          <w:bCs/>
          <w:sz w:val="20"/>
        </w:rPr>
        <w:t>Owoce Ducha</w:t>
      </w:r>
      <w:r>
        <w:rPr>
          <w:sz w:val="20"/>
        </w:rPr>
        <w:t>: miłość, radość, pokój, cierpliwość, uprzejmość, dobroć, wierność, łagodność, opanowanie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Bezodstpw"/>
        <w:rPr>
          <w:sz w:val="20"/>
          <w:lang w:eastAsia="pl-PL"/>
        </w:rPr>
      </w:pPr>
      <w:r>
        <w:rPr>
          <w:b/>
          <w:bCs/>
          <w:sz w:val="20"/>
          <w:lang w:eastAsia="pl-PL"/>
        </w:rPr>
        <w:t>Grzechy przeciw Duchowi Świętemu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>Grzeszyć licząc zuchwale na miłosierdzie Boże.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>Rozpaczać albo wątpić w miłosierdzie Boże.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>Sprzeciwiać się uznanej prawdzie chrześcijańskiej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>Zazdrościć bliźniemu łaski Bożej.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>Mieć zatwardziałe serce wobec zbawiennych napomnień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>Odkładać pokutę i nawrócenie, aż do śmierci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Bezodstpw"/>
        <w:rPr>
          <w:sz w:val="20"/>
          <w:lang w:eastAsia="pl-PL"/>
        </w:rPr>
      </w:pPr>
      <w:r>
        <w:rPr>
          <w:b/>
          <w:bCs/>
          <w:sz w:val="20"/>
          <w:lang w:eastAsia="pl-PL"/>
        </w:rPr>
        <w:t>Warunki sakramentu pokuty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 xml:space="preserve">Rachunek sumienia 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>Żal za grzechy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 xml:space="preserve">Mocne postanowienie poprawy 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>Spowiedź szczera.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>Zadośćuczynienie Panu Bogu i bliźniemu.</w:t>
      </w:r>
    </w:p>
    <w:p>
      <w:pPr>
        <w:pStyle w:val="Bezodstpw"/>
        <w:rPr>
          <w:sz w:val="20"/>
          <w:lang w:eastAsia="pl-PL"/>
        </w:rPr>
      </w:pPr>
      <w:r>
        <w:rPr/>
        <w:br/>
      </w:r>
      <w:r>
        <w:rPr>
          <w:b/>
          <w:bCs/>
          <w:sz w:val="20"/>
          <w:lang w:eastAsia="pl-PL"/>
        </w:rPr>
        <w:t>Siedem grzechów głównych</w:t>
      </w:r>
    </w:p>
    <w:p>
      <w:pPr>
        <w:pStyle w:val="Bezodstpw"/>
        <w:rPr/>
      </w:pPr>
      <w:r>
        <w:rPr>
          <w:sz w:val="20"/>
          <w:lang w:eastAsia="pl-PL"/>
        </w:rPr>
        <w:t>Pycha, Chciwość, Nieczystość, Zazdrość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>Nieumiarkowanie w jedzeniu i piciu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  <w:t>Gniew, Lenistwo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Bezodstpw"/>
        <w:rPr>
          <w:sz w:val="20"/>
          <w:lang w:eastAsia="pl-PL"/>
        </w:rPr>
      </w:pPr>
      <w:r>
        <w:rPr>
          <w:rStyle w:val="StrongEmphasis"/>
        </w:rPr>
        <w:t>Grzechy cudze np.</w:t>
      </w:r>
      <w:r>
        <w:rPr/>
        <w:br/>
        <w:t>1. Do grzechu namawiać.</w:t>
        <w:br/>
        <w:t>2. Grzech nakazywać.</w:t>
        <w:br/>
        <w:t>3. Na grzech zezwalać.</w:t>
        <w:br/>
        <w:t xml:space="preserve">4. Innych do grzechu pouczać. </w:t>
        <w:br/>
        <w:t>5. Grzech innych pochwalać.</w:t>
        <w:br/>
        <w:t>6. Na grzech innych milczeć.</w:t>
        <w:br/>
        <w:t xml:space="preserve">7. Grzechu nie karać. </w:t>
        <w:br/>
        <w:t>8. W grzechu drugim pomagać.</w:t>
        <w:br/>
        <w:t>9. Grzechu innych bronić.</w:t>
      </w:r>
    </w:p>
    <w:p>
      <w:pPr>
        <w:pStyle w:val="Bezodstpw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540"/>
    </w:pPr>
    <w:rPr>
      <w:rFonts w:ascii="Times New Roman" w:hAnsi="Times New Roman" w:eastAsia="Times New Roman" w:cs="Times New Roman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23:08:00Z</dcterms:created>
  <dc:creator>wk</dc:creator>
  <dc:description/>
  <dc:language>en-US</dc:language>
  <cp:lastModifiedBy>komputer</cp:lastModifiedBy>
  <cp:lastPrinted>2014-01-12T12:02:00Z</cp:lastPrinted>
  <dcterms:modified xsi:type="dcterms:W3CDTF">2015-03-21T23:08:00Z</dcterms:modified>
  <cp:revision>2</cp:revision>
  <dc:subject/>
  <dc:title/>
</cp:coreProperties>
</file>